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9. tavasz – I. tanfolyam – pénzügy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6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Kockázatelemzés- és 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1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0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Hitelintézetek, pénzügyi intézmények szakterület: belső ellenőrzési szervezete, rendszere</w:t>
        <w:br/>
        <w:tab/>
        <w:t>Az ellenőrzési tevékenység egyes feladatai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7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4 modul együtt 148.000.- Ft + ÁFA, egy modul 39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6:00Z</dcterms:created>
  <dc:creator>.</dc:creator>
  <dc:description/>
  <cp:keywords/>
  <dc:language>en-US</dc:language>
  <cp:lastModifiedBy>.</cp:lastModifiedBy>
  <cp:lastPrinted>2009-01-07T14:41:00Z</cp:lastPrinted>
  <dcterms:modified xsi:type="dcterms:W3CDTF">2009-01-08T11:16:00Z</dcterms:modified>
  <cp:revision>13</cp:revision>
  <dc:subject/>
  <dc:title> </dc:title>
</cp:coreProperties>
</file>