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6035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 ÉV  AZ  ELLENŐRZÉS  SZOLGÁLATÁB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jubileumi közgyűlést és szakkonferenciát rende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melyen részt vesz </w:t>
      </w:r>
      <w:r>
        <w:rPr>
          <w:b/>
          <w:i/>
        </w:rPr>
        <w:t>Giovanni Grossi</w:t>
      </w:r>
      <w:r>
        <w:rPr/>
        <w:t>, az IIA Italy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je: 2005. április 4. hét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e: Matáv Székház, Bp. I. Krisztina krt. 55. Konferencia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,30 – 13,00   Regisztráció</w:t>
      </w:r>
    </w:p>
    <w:p>
      <w:pPr>
        <w:pStyle w:val="Normal"/>
        <w:spacing w:lineRule="auto" w:line="360"/>
        <w:rPr/>
      </w:pPr>
      <w:r>
        <w:rPr/>
        <w:t>13,00 – 13,10   Köszöntő (Straub Elek, a Matáv elnök-vezérigazgatója)</w:t>
      </w:r>
    </w:p>
    <w:p>
      <w:pPr>
        <w:pStyle w:val="Normal"/>
        <w:spacing w:lineRule="auto" w:line="360"/>
        <w:rPr/>
      </w:pPr>
      <w:r>
        <w:rPr/>
        <w:t xml:space="preserve">13,10 – 13,30   Megnyitó (Dr. Galambos Péter, a BEMSZ-IIA Hungary elnöke)  </w:t>
      </w:r>
    </w:p>
    <w:p>
      <w:pPr>
        <w:pStyle w:val="Normal"/>
        <w:rPr/>
      </w:pPr>
      <w:r>
        <w:rPr/>
        <w:t>13,30 – 14,30   Közgyűlés - Alapszabály módosítás, a 2004. évi írásos beszámoló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30 – 15,30   Az EU szabályozások hatása az európai belső ellenőrzésre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(Giovanni Grossi, CAE Telecom Italia) </w:t>
      </w:r>
    </w:p>
    <w:p>
      <w:pPr>
        <w:pStyle w:val="Normal"/>
        <w:spacing w:lineRule="auto" w:line="360"/>
        <w:rPr/>
      </w:pPr>
      <w:r>
        <w:rPr/>
        <w:t>15,30 – 16,00   Kávészünet</w:t>
      </w:r>
    </w:p>
    <w:p>
      <w:pPr>
        <w:pStyle w:val="Normal"/>
        <w:rPr/>
      </w:pPr>
      <w:r>
        <w:rPr/>
        <w:t>16,00 – 17,00   A nagyvállalati belső ellenőrzés aktuális feladatai - SOX megfelelés, COSO jelentés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Toldiné Tálosi Anikó, Matáv senior audit manager)</w:t>
      </w:r>
    </w:p>
    <w:p>
      <w:pPr>
        <w:pStyle w:val="Normal"/>
        <w:rPr/>
      </w:pPr>
      <w:r>
        <w:rPr/>
        <w:t xml:space="preserve">17,00 – 18,00   INTOSAI módszerek és eljárások, a külső és a belső ellenőrzés hatékony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együttműködése (Dr. Malatinszky Istvánné, ÁSZ Módszertani Bizottság)</w:t>
      </w:r>
    </w:p>
    <w:p>
      <w:pPr>
        <w:pStyle w:val="Normal"/>
        <w:spacing w:lineRule="auto" w:line="360"/>
        <w:rPr/>
      </w:pPr>
      <w:r>
        <w:rPr/>
        <w:t>18,00 – 19,00   A 10 éves BEMSZ születésnapi fogad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szvételi díj:  12.000 Ft, amely a „Jelentkezési lap” kitöltésével BEMSZ éves tagságra jogosít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BEMSZ tagoknak ingyenes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>Jelentkezés, előzetes regisztráció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</w:t>
      </w:r>
      <w:hyperlink r:id="rId3">
        <w:r>
          <w:rPr>
            <w:rStyle w:val="InternetLink"/>
          </w:rPr>
          <w:t>www.iia.hu</w:t>
        </w:r>
      </w:hyperlink>
      <w:r>
        <w:rPr/>
        <w:t xml:space="preserve"> weboldalról letölthető „Jelentkezési lap” elküldésével (</w:t>
      </w:r>
      <w:hyperlink r:id="rId4">
        <w:r>
          <w:rPr>
            <w:rStyle w:val="InternetLink"/>
          </w:rPr>
          <w:t>bemsz@iia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agy telefax: 06-1-336-1506). 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mailto:bemsz@ii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6:00Z</dcterms:created>
  <dc:creator>galambos1pe110</dc:creator>
  <dc:description/>
  <dc:language>en-US</dc:language>
  <cp:lastModifiedBy>Ivanyos János</cp:lastModifiedBy>
  <cp:lastPrinted>2005-01-18T15:32:00Z</cp:lastPrinted>
  <dcterms:modified xsi:type="dcterms:W3CDTF">2005-02-15T09:18:00Z</dcterms:modified>
  <cp:revision>3</cp:revision>
  <dc:subject/>
  <dc:title>A Belső Ellenőrök Magyarországi Szervezete (BEMSZ)</dc:title>
</cp:coreProperties>
</file>