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0010</wp:posOffset>
            </wp:positionV>
            <wp:extent cx="237744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Belső Ellenőrök Magyarországi Szervezete (BEMSZ-IIA Hungary) </w:t>
      </w:r>
    </w:p>
    <w:p>
      <w:pPr>
        <w:pStyle w:val="Normal"/>
        <w:jc w:val="center"/>
        <w:rPr/>
      </w:pPr>
      <w:r>
        <w:rPr/>
        <w:t>által szervez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10  ÉV  AZ  ELLENŐRZÉS  SZOLGÁLATÁBAN</w:t>
      </w:r>
    </w:p>
    <w:p>
      <w:pPr>
        <w:pStyle w:val="Normal"/>
        <w:jc w:val="center"/>
        <w:rPr/>
      </w:pPr>
      <w:r>
        <w:rPr/>
        <w:t xml:space="preserve">című konferenciá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je: 2005. április 4. hét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színe: Matáv Székház, Bp. I. Krisztina krt. 55. Konferenciaközpo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Előadók: </w:t>
      </w:r>
      <w:r>
        <w:rPr>
          <w:bCs/>
          <w:iCs/>
        </w:rPr>
        <w:t>Giovanni Grossi</w:t>
      </w:r>
      <w:r>
        <w:rPr/>
        <w:t>, az IIA Italy elnöke; Toldiné Tálosi Anikó, Matáv senior audit manager; Dr. Malatinszky Istvánné, ÁSZ Módszertani Bizottság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ferenciával együtt kerül megszervezésre a BEMSZ-IIA Hungary egyesület jubileumi közgyűlése és 10 éves születésnapi fogad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észvételi díj:  12.000 Ft, amely a „Jelentkezési lap” kitöltésével BEMSZ éves tagságra jogosí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BEMSZ tagoknak ingyenes</w:t>
      </w:r>
    </w:p>
    <w:p>
      <w:pPr>
        <w:pStyle w:val="Normal"/>
        <w:spacing w:lineRule="auto" w:line="360"/>
        <w:rPr/>
      </w:pPr>
      <w:r>
        <w:rPr/>
        <w:t>A jelentkező(k) neve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rPr/>
      </w:pPr>
      <w:r>
        <w:rPr/>
        <w:t>A szervezet/munkahely neve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zámlázási cím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kapcsolattartó neve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- és faxszám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 címe: 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 Belső Ellenőrök Magyarországi Szervezete (BEMSZ) által kiküldött számla kiegyenlítését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kézhezvételtől számított nyolc napon belül vállalo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ési lapot kérjük a BEMSZ 06-1-336-1506 sz. telefaxára küldeni.</w:t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6:00Z</dcterms:created>
  <dc:creator>galambos1pe110</dc:creator>
  <dc:description/>
  <dc:language>en-US</dc:language>
  <cp:lastModifiedBy>Ivanyos János</cp:lastModifiedBy>
  <cp:lastPrinted>2004-09-08T15:03:00Z</cp:lastPrinted>
  <dcterms:modified xsi:type="dcterms:W3CDTF">2005-02-15T10:35:00Z</dcterms:modified>
  <cp:revision>5</cp:revision>
  <dc:subject/>
  <dc:title>A Belső Ellenőrök Magyarországi Szervezete (BEMSZ)</dc:title>
</cp:coreProperties>
</file>