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2009 IAS Conference Programme, 13 October 200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25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i/>
              </w:rPr>
              <w:t>heck-in of participants / Welcome coffe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 - 9:45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pening speec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iim Kallas</w:t>
            </w:r>
            <w:r>
              <w:rPr/>
              <w:t>, Vice President of the European Com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:45 - 10:30 a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rderlines concept</w:t>
            </w:r>
          </w:p>
          <w:p>
            <w:pPr>
              <w:pStyle w:val="Normal"/>
              <w:rPr/>
            </w:pPr>
            <w:r>
              <w:rPr>
                <w:b/>
              </w:rPr>
              <w:t>Eric Monnier</w:t>
            </w:r>
            <w:r>
              <w:rPr/>
              <w:t>, Professor, Geneva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0 - 11:0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- 11:45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45 - 12:30 p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al audit, fraud investigations and inspection – various mode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he EU model</w:t>
            </w:r>
          </w:p>
          <w:p>
            <w:pPr>
              <w:pStyle w:val="Normal"/>
              <w:rPr/>
            </w:pPr>
            <w:r>
              <w:rPr>
                <w:b/>
              </w:rPr>
              <w:t>Thierry Cretin</w:t>
            </w:r>
            <w:r>
              <w:rPr/>
              <w:t>, OLAF, European Commi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nternal Oversight in the UN and in the private sector</w:t>
            </w:r>
          </w:p>
          <w:p>
            <w:pPr>
              <w:pStyle w:val="Normal"/>
              <w:rPr/>
            </w:pPr>
            <w:r>
              <w:rPr>
                <w:b/>
              </w:rPr>
              <w:t>Mark Gough</w:t>
            </w:r>
            <w:r>
              <w:rPr/>
              <w:t>, Deputy Head, Compliance Investigations, Siemens AG, Germany;</w:t>
            </w:r>
          </w:p>
          <w:p>
            <w:pPr>
              <w:pStyle w:val="Normal"/>
              <w:rPr/>
            </w:pPr>
            <w:r>
              <w:rPr/>
              <w:t>Former Deputy Director, Investigations, OIOS, UN Secretar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30 - 2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00 - 2:45 p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 and performance auditing </w:t>
            </w:r>
          </w:p>
          <w:p>
            <w:pPr>
              <w:pStyle w:val="Normal"/>
              <w:rPr/>
            </w:pPr>
            <w:r>
              <w:rPr>
                <w:b/>
              </w:rPr>
              <w:t>Jeremy Lonsdale</w:t>
            </w:r>
            <w:r>
              <w:rPr/>
              <w:t>, National Audit Office, 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:45 - 3:30 p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al auditor involvement in management processes</w:t>
            </w:r>
          </w:p>
          <w:p>
            <w:pPr>
              <w:pStyle w:val="Normal"/>
              <w:rPr/>
            </w:pPr>
            <w:r>
              <w:rPr>
                <w:b/>
              </w:rPr>
              <w:t>Elisabeth Styf</w:t>
            </w:r>
            <w:r>
              <w:rPr/>
              <w:t>, President, ECIIA management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:30 - 4:0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00 - 4:45 p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al audit and other assurance providers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b/>
                <w:iCs/>
              </w:rPr>
              <w:t>Els Hostyn</w:t>
            </w:r>
            <w:r>
              <w:rPr>
                <w:iCs/>
              </w:rPr>
              <w:t>, Partner, KPMG Advisory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45 - 5:00 p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losing word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rian Gray</w:t>
            </w:r>
            <w:r>
              <w:rPr/>
              <w:t>, Internal Auditor of the European Com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fr-FR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4:00Z</dcterms:created>
  <dc:creator>Norbert BILGER</dc:creator>
  <dc:description/>
  <cp:keywords/>
  <dc:language>en-US</dc:language>
  <cp:lastModifiedBy>Norbert BILGER</cp:lastModifiedBy>
  <cp:lastPrinted>2009-01-15T16:53:00Z</cp:lastPrinted>
  <dcterms:modified xsi:type="dcterms:W3CDTF">2009-06-08T07:11:00Z</dcterms:modified>
  <cp:revision>34</cp:revision>
  <dc:subject/>
  <dc:title>2009 IAS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