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1870</wp:posOffset>
                </wp:positionH>
                <wp:positionV relativeFrom="paragraph">
                  <wp:posOffset>474345</wp:posOffset>
                </wp:positionV>
                <wp:extent cx="676910" cy="5848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474345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46.05pt;mso-wrap-distance-left:9.05pt;mso-wrap-distance-right:9.05pt;mso-wrap-distance-top:0pt;mso-wrap-distance-bottom:0pt;margin-top:37.35pt;mso-position-vertical-relative:text;margin-left:478.1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474345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költségvetési szervek belső kontrollrendszerének kialakítása és működtetése a megváltozott jogszabályi környezetbe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költségvetési szervek ellenőrzésének módszere és technikája</w: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Előadó: dr. Saly Ferenc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Helyszín: </w:t>
      </w:r>
      <w:r>
        <w:rPr>
          <w:color w:val="231F20"/>
          <w:sz w:val="22"/>
          <w:szCs w:val="22"/>
        </w:rPr>
        <w:t>CEU Konferenciaközpont (Budapest, X. Kerepesi út 87.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Időpont: </w:t>
      </w:r>
      <w:r>
        <w:rPr>
          <w:color w:val="231F20"/>
          <w:sz w:val="22"/>
          <w:szCs w:val="22"/>
        </w:rPr>
        <w:t>2009. május 14. 15. 22.  9.00 -16.00 óráig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 xml:space="preserve">Részvételi díj: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>Önkormányzatok és intézményeik, a központi közigazgatás részére</w:t>
      </w:r>
      <w:r>
        <w:rPr>
          <w:b/>
          <w:b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95.000.- Ft + ÁF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gyéb szervezeteknek, résztvevőknek: 175.000,- Ft + ÁF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: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</w:t>
      </w:r>
      <w:r>
        <w:rPr>
          <w:b/>
          <w:spacing w:val="-4"/>
          <w:sz w:val="22"/>
          <w:szCs w:val="22"/>
        </w:rPr>
        <w:t xml:space="preserve">, </w:t>
      </w:r>
      <w:r>
        <w:rPr>
          <w:spacing w:val="-4"/>
          <w:sz w:val="20"/>
          <w:szCs w:val="20"/>
        </w:rPr>
        <w:t>a számlát a visszaigazolást követően állítjuk ki.</w:t>
      </w:r>
      <w:r>
        <w:rPr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jegyzet, vizsga, oklevél és részvételi igazolás kiadását,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1. 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9"/>
        </w:rPr>
        <w:t>Aláírás (P.H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  <w:tab/>
        <w:tab/>
        <w:t xml:space="preserve">        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FAT 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8:00Z</dcterms:created>
  <dc:creator>.</dc:creator>
  <dc:description/>
  <cp:keywords/>
  <dc:language>en-US</dc:language>
  <cp:lastModifiedBy>.</cp:lastModifiedBy>
  <cp:lastPrinted>2009-01-07T14:41:00Z</cp:lastPrinted>
  <dcterms:modified xsi:type="dcterms:W3CDTF">2009-04-09T09:27:00Z</dcterms:modified>
  <cp:revision>16</cp:revision>
  <dc:subject/>
  <dc:title> </dc:title>
</cp:coreProperties>
</file>