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nökségi Beszámol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4. április 1.- 2005. február 1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 történt a legutóbbi Közgyűlés óta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2004. március 31-én megválasztott Elnökség rendszeresen (általában havonta ülésezett, melyek jegyzőkönyvei az </w:t>
      </w:r>
      <w:r>
        <w:rPr>
          <w:b/>
          <w:bCs/>
        </w:rPr>
        <w:t>Egyesület web-oldalán</w:t>
      </w:r>
      <w:r>
        <w:rPr/>
        <w:t xml:space="preserve"> elérhető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agysikerű, 2004. márciusi 3-i </w:t>
      </w:r>
      <w:r>
        <w:rPr>
          <w:b/>
          <w:bCs/>
        </w:rPr>
        <w:t>Önkormányzati Ellenőrzési Konferencia</w:t>
      </w:r>
      <w:r>
        <w:rPr/>
        <w:t xml:space="preserve"> folytatásaként újabb konferencia került lebonyolításra 2004. május 26-án, több mint 150 résztvevő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agyarországi </w:t>
      </w:r>
      <w:r>
        <w:rPr>
          <w:b/>
          <w:bCs/>
        </w:rPr>
        <w:t>CIA vizsgáztatás</w:t>
      </w:r>
      <w:r>
        <w:rPr/>
        <w:t xml:space="preserve"> keretében 2004. májusában az I. és II. modul vizsgakérdései, valamint 2004. novemberében az I., II. és III. modul vizsgakérdései – a Pénzügyminisztérium támogatásával – magyarra is lefordításra kerül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IA vizsgáztatás kapcsán folyamatos egyeztetés zajlott az amerikai vizsgaközponttal, mely keretében az egyesület elnökségi tagjai közreműködtek a 2004. évi vizsgák sikeres szervezésében és lebonyolításában. Az Elnökség felkérésére a novemberi </w:t>
      </w:r>
      <w:r>
        <w:rPr>
          <w:b/>
          <w:bCs/>
        </w:rPr>
        <w:t>vizsga elnöke</w:t>
      </w:r>
      <w:r>
        <w:rPr/>
        <w:t xml:space="preserve"> Doszpod Dénes volt, és </w:t>
      </w:r>
      <w:r>
        <w:rPr>
          <w:b/>
          <w:bCs/>
        </w:rPr>
        <w:t>a fordítás lektorálását</w:t>
      </w:r>
      <w:r>
        <w:rPr/>
        <w:t xml:space="preserve"> Hadas László végezte 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4. májusában elkezdődött – az ETK Önkormányzati Klubja bonyolításában - az önkormányzati </w:t>
      </w:r>
      <w:r>
        <w:rPr>
          <w:b/>
          <w:bCs/>
        </w:rPr>
        <w:t>belső ellenőrök képzése</w:t>
      </w:r>
      <w:r>
        <w:rPr/>
        <w:t>, a vizsgát sikeresen letevők igazoló oklevelet kaptak az Egyesülettől. A képzés tapasztalataira építve ősztől 3 szekcióban (</w:t>
      </w:r>
      <w:r>
        <w:rPr>
          <w:b/>
          <w:bCs/>
        </w:rPr>
        <w:t>önkormányzati, központi költségvetési valamint ipar-nagyvállalati</w:t>
      </w:r>
      <w:r>
        <w:rPr/>
        <w:t xml:space="preserve"> témákra szakosodott) oktatás zajlott, melynek első vizsgájára 2005. február 11-én került sor. 2004-ben a fenti képzéseken több, mint nyolcvan fő vett részt (ebből kb. 50 fő az önkormányzati szektorból), és eddig kb. ugyanennyien jelentkeztek a 2005-ös kurzusokra, mely során a </w:t>
      </w:r>
      <w:r>
        <w:rPr>
          <w:b/>
          <w:bCs/>
        </w:rPr>
        <w:t>pénzintézeti</w:t>
      </w:r>
      <w:r>
        <w:rPr/>
        <w:t xml:space="preserve"> szekció is elindu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4. október 14-én az IIA Inc. Elnöke – </w:t>
      </w:r>
      <w:r>
        <w:rPr>
          <w:b/>
          <w:bCs/>
        </w:rPr>
        <w:t>Dave Richards</w:t>
      </w:r>
      <w:r>
        <w:rPr/>
        <w:t xml:space="preserve"> – előadói részvételével sikeres szakmai konferencia került lebonyolításra, melyet a MATÁV, a PricewaterhouseCoopers és a HwB Bank támogato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kezdődött a </w:t>
      </w:r>
      <w:r>
        <w:rPr>
          <w:b/>
          <w:bCs/>
        </w:rPr>
        <w:t>2005. áprilisi jubileumi közgyűlés és konferencia</w:t>
      </w:r>
      <w:r>
        <w:rPr/>
        <w:t xml:space="preserve"> szerve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lnökség tagjai közreműködtek egy, a belső ellenőrzés európai oktatásának továbbfejlesztését támogató sikeres </w:t>
      </w:r>
      <w:r>
        <w:rPr>
          <w:b/>
          <w:bCs/>
        </w:rPr>
        <w:t>Leonado Da Vinci (EU) előpályázat</w:t>
      </w:r>
      <w:r>
        <w:rPr/>
        <w:t xml:space="preserve"> készítés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Galambos Péter irányításával elkészült és jóváhagyás előtt áll a </w:t>
      </w:r>
      <w:r>
        <w:rPr>
          <w:b/>
          <w:bCs/>
        </w:rPr>
        <w:t>Belső Ellenőrzés Szakmai Gyakorlatának Normái</w:t>
      </w:r>
      <w:r>
        <w:rPr/>
        <w:t xml:space="preserve">, valamint az </w:t>
      </w:r>
      <w:r>
        <w:rPr>
          <w:b/>
          <w:bCs/>
        </w:rPr>
        <w:t>Etikai Kódex</w:t>
      </w:r>
      <w:r>
        <w:rPr/>
        <w:t xml:space="preserve"> </w:t>
      </w:r>
      <w:r>
        <w:rPr>
          <w:b/>
          <w:bCs/>
        </w:rPr>
        <w:t>hivatalos magyar fordítás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4-ben sikeresen biztosítottuk az Egyesület </w:t>
      </w:r>
      <w:r>
        <w:rPr>
          <w:b/>
          <w:bCs/>
        </w:rPr>
        <w:t>gazdasági és pénzügyi működtetését</w:t>
      </w:r>
      <w:r>
        <w:rPr/>
        <w:t xml:space="preserve"> a finanszírozás új formáinak bevezetésével (szponzorálás, reklám tevékenység és az oktatási díjakból való részesedés)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k az aktuális elnökségi feladatok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Továbbra is fontos feladat az egyesületi működés gazdasági feltételeinek biztosítása. Új </w:t>
      </w:r>
      <w:r>
        <w:rPr>
          <w:b/>
          <w:bCs/>
          <w:szCs w:val="20"/>
        </w:rPr>
        <w:t>finanszírozási lehetőségek feltárása</w:t>
      </w:r>
      <w:r>
        <w:rPr>
          <w:szCs w:val="20"/>
        </w:rPr>
        <w:t xml:space="preserve"> és a szponzorálási tevékenység továbbfejlesztése szükséges. </w:t>
      </w:r>
      <w:r>
        <w:rPr/>
        <w:t>Feltétel: a megfelelő személyes közreműködés, akár megbízásos alap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ismertségének és </w:t>
      </w:r>
      <w:r>
        <w:rPr>
          <w:b/>
          <w:bCs/>
        </w:rPr>
        <w:t>elfogadottságának</w:t>
      </w:r>
      <w:r>
        <w:rPr/>
        <w:t xml:space="preserve"> további növelése. Média megjelenés biztosítása. Feltétel: a megfelelő személyes közreműköd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nemzetközi szervezetekkel</w:t>
      </w:r>
      <w:r>
        <w:rPr/>
        <w:t xml:space="preserve"> (IIA, ECIIA) való kapcsolattartás új formáinak biztosítása. Feltétel: személyes kapcsolattartás, a nemzetközi munkacsoportokban való részvétel anyagi feltételeinek biztos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CIA vizsga-rendszer</w:t>
      </w:r>
      <w:r>
        <w:rPr/>
        <w:t xml:space="preserve"> honosításának előkészítése, a feltételek megteremtése, megállapodás megkötése a nemzetközi szervezettel. Feltétel: az anyagi háttér rendelkezésre állásának folyamatos biztosítása, valamint a  vizsga-koordináció, fordítás és lektorálás személyi feltételeinek hosszú távú megold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 sikeres CIA vizsgázást támogató</w:t>
      </w:r>
      <w:r>
        <w:rPr>
          <w:b/>
          <w:bCs/>
          <w:szCs w:val="20"/>
        </w:rPr>
        <w:t xml:space="preserve"> magyar nyelvű oktatási tematika </w:t>
      </w:r>
      <w:r>
        <w:rPr>
          <w:szCs w:val="20"/>
        </w:rPr>
        <w:t xml:space="preserve">létrehozása és a kapcsolódó oktatások szervezése. Feltétel: </w:t>
      </w:r>
      <w:r>
        <w:rPr/>
        <w:t>Munkabizottság felállítása, anyagi háttér megszerv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orábban nagyon sikeres </w:t>
      </w:r>
      <w:r>
        <w:rPr>
          <w:b/>
          <w:bCs/>
        </w:rPr>
        <w:t>pénzintézeti szekció</w:t>
      </w:r>
      <w:r>
        <w:rPr/>
        <w:t xml:space="preserve"> működésének újraindítása. Feltétel: új szekcióvezető felkér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apest, 2005. február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270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észítette az Elnökség megbízásábó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yos Jáno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llékletek: a szekcióvezetők beszámolói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számoló</w:t>
      </w:r>
    </w:p>
    <w:p>
      <w:pPr>
        <w:pStyle w:val="Heading"/>
        <w:rPr/>
      </w:pPr>
      <w:r>
        <w:rPr>
          <w:sz w:val="28"/>
        </w:rPr>
        <w:t>Az Önkormányzati szekció 2004. évi munkájá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szekció 2004. évre a taglétszám növelését, és színvonalas programok beindítását tűzte ki célul maga el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v során két konferenciával és 3 belső ellenőrzési tanfolyammal jelentkeztünk. A márciusi konferenciát 200-nál több önkormányzati részvevő látogatta meg, jellemzően jegyzők és belső ellenőrök, a részleteket taglaló májusi rendezvényen 99 belső ellenőr vett részt a szektorból. Mindkét konferencia szakmai szempontból is sikeres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jusban indítottuk – kísérleti jelleggel – az általános és önkormányzati szakismereteteket taglaló belső ellenőrzési tanfolyamunkat. A BEMSZ elnöksége által jóváhagyott vizsga követelményeknek 21 részvevő felelt meg, és több kiemelkedő teljesítmény is akadt. Az elnökség szakmai ellenőrzése mellett a tananyagot továbbfejlesztettük, az őszi tanfolyamot 33 önkormányzati szakember végzi: a vizsga február 11-én lesz. Jó esély van, hogy a magas követelményeket magában foglaló vizsgarendszer eredményeképpen egy értékes oklevél jelenik meg a képzési rendszerben, amely elsősorban a BEMSZ-hez kötő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ekció aktivitásának és a rendezvényeknek köszönhetően megindultak a szervezetbe történő belépések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05. január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skolczi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nkormányzati szekció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tabs>
          <w:tab w:val="clear" w:pos="5812"/>
        </w:tabs>
        <w:spacing w:before="80" w:after="80"/>
        <w:rPr>
          <w:rFonts w:ascii="Times New Roman" w:hAnsi="Times New Roman" w:cs="Times New Roman"/>
          <w:i w:val="false"/>
          <w:i w:val="false"/>
          <w:iCs/>
          <w:spacing w:val="50"/>
          <w:sz w:val="28"/>
        </w:rPr>
      </w:pPr>
      <w:r>
        <w:rPr>
          <w:rFonts w:cs="Times New Roman" w:ascii="Times New Roman" w:hAnsi="Times New Roman"/>
          <w:i w:val="false"/>
          <w:iCs/>
          <w:spacing w:val="50"/>
          <w:sz w:val="28"/>
        </w:rPr>
        <w:t xml:space="preserve">Beszámoló </w:t>
      </w:r>
    </w:p>
    <w:p>
      <w:pPr>
        <w:pStyle w:val="Heading3"/>
        <w:tabs>
          <w:tab w:val="clear" w:pos="5812"/>
        </w:tabs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0"/>
          <w:sz w:val="28"/>
        </w:rPr>
        <w:t>az Ipari-, Kereskedelmi és Szolgáltatási Szekció</w:t>
      </w:r>
    </w:p>
    <w:p>
      <w:pPr>
        <w:pStyle w:val="Heading3"/>
        <w:tabs>
          <w:tab w:val="clear" w:pos="5812"/>
        </w:tabs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004. évi munkájáró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Szvegtrzs3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hanging="284"/>
        <w:rPr>
          <w:bCs/>
          <w:iCs/>
          <w:sz w:val="28"/>
        </w:rPr>
      </w:pPr>
      <w:r>
        <w:rPr>
          <w:bCs/>
          <w:iCs/>
          <w:sz w:val="28"/>
        </w:rPr>
        <w:t>A BEMSZ Elnökség által történt megbízások teljesítése: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  <w:t>Az Elnökség delegálása alapján folyamatos részvétel a Pénzügyminisztérium „Belső ellenőrök szakmai függetlenségét támogató Albizottság” munkájában.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right="-57" w:hanging="284"/>
        <w:rPr>
          <w:bCs/>
          <w:iCs/>
          <w:sz w:val="28"/>
        </w:rPr>
      </w:pPr>
      <w:r>
        <w:rPr>
          <w:bCs/>
          <w:iCs/>
          <w:sz w:val="28"/>
        </w:rPr>
        <w:t>Szervezőmunka a BEMSZ taglétszám növelésére a rendezvényszervező cégek</w:t>
        <w:softHyphen/>
        <w:t>nél tartott előadások során (Perfekt, IIR stb.) és nagyvállalatoknál történt konzultációk alkalmával (Fővárosi Gázművek Rt., Magyar Posta Rt.).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hanging="284"/>
        <w:rPr>
          <w:bCs/>
          <w:iCs/>
          <w:sz w:val="28"/>
        </w:rPr>
      </w:pPr>
      <w:r>
        <w:rPr>
          <w:bCs/>
          <w:iCs/>
          <w:sz w:val="28"/>
        </w:rPr>
        <w:t>Előadástartás a Perfekt által szervezett „Belső ellenőrök klubja” rendezvényein.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hanging="284"/>
        <w:rPr>
          <w:bCs/>
          <w:iCs/>
          <w:sz w:val="28"/>
        </w:rPr>
      </w:pPr>
      <w:r>
        <w:rPr>
          <w:bCs/>
          <w:iCs/>
          <w:sz w:val="28"/>
        </w:rPr>
        <w:t>Konzultációk, munkamegbeszélések a Szekcióban tevékenykedő vállalatok belső ellenőrzés vezetőivel és munkatársaival: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1"/>
        <w:gridCol w:w="2552"/>
      </w:tblGrid>
      <w:tr>
        <w:trPr/>
        <w:tc>
          <w:tcPr>
            <w:tcW w:w="2126" w:type="dxa"/>
            <w:tcBorders/>
          </w:tcPr>
          <w:p>
            <w:pPr>
              <w:pStyle w:val="Szvegtrzs3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hell</w:t>
            </w:r>
          </w:p>
        </w:tc>
        <w:tc>
          <w:tcPr>
            <w:tcW w:w="2551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zűcs Imre</w:t>
            </w:r>
          </w:p>
        </w:tc>
        <w:tc>
          <w:tcPr>
            <w:tcW w:w="2552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.13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zvegtrzs3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Vízművek </w:t>
            </w:r>
          </w:p>
        </w:tc>
        <w:tc>
          <w:tcPr>
            <w:tcW w:w="2551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yepessy Ferenc</w:t>
            </w:r>
          </w:p>
        </w:tc>
        <w:tc>
          <w:tcPr>
            <w:tcW w:w="2552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.24., 07.27., 12.07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zvegtrzs3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átrai Erőmű</w:t>
            </w:r>
          </w:p>
        </w:tc>
        <w:tc>
          <w:tcPr>
            <w:tcW w:w="2551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zabó Tivadarné</w:t>
            </w:r>
          </w:p>
        </w:tc>
        <w:tc>
          <w:tcPr>
            <w:tcW w:w="2552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sz w:val="28"/>
              </w:rPr>
              <w:t>03.11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zvegtrzs3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KV</w:t>
            </w:r>
          </w:p>
        </w:tc>
        <w:tc>
          <w:tcPr>
            <w:tcW w:w="2551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zurán József</w:t>
            </w:r>
          </w:p>
        </w:tc>
        <w:tc>
          <w:tcPr>
            <w:tcW w:w="2552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.15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zvegtrzs3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WCoop</w:t>
            </w:r>
          </w:p>
        </w:tc>
        <w:tc>
          <w:tcPr>
            <w:tcW w:w="2551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záray Veronika</w:t>
            </w:r>
          </w:p>
        </w:tc>
        <w:tc>
          <w:tcPr>
            <w:tcW w:w="2552" w:type="dxa"/>
            <w:tcBorders/>
          </w:tcPr>
          <w:p>
            <w:pPr>
              <w:pStyle w:val="Szvegtrzs3"/>
              <w:tabs>
                <w:tab w:val="clear" w:pos="708"/>
                <w:tab w:val="left" w:pos="426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07., 11.26.</w:t>
            </w:r>
          </w:p>
        </w:tc>
      </w:tr>
    </w:tbl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hanging="284"/>
        <w:rPr>
          <w:bCs/>
          <w:iCs/>
          <w:sz w:val="28"/>
        </w:rPr>
      </w:pPr>
      <w:r>
        <w:rPr>
          <w:bCs/>
          <w:iCs/>
          <w:sz w:val="28"/>
        </w:rPr>
        <w:t>Kapcsolat kiépítés a Magyar Controlling Egyesület vezetőségével és egy sikeres közös workshop szervezése, előadástartással együtt (2004.11.23-án).</w:t>
      </w:r>
    </w:p>
    <w:p>
      <w:pPr>
        <w:pStyle w:val="Szvegtrzs3"/>
        <w:ind w:left="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numPr>
          <w:ilvl w:val="0"/>
          <w:numId w:val="4"/>
        </w:numPr>
        <w:ind w:left="284" w:hanging="284"/>
        <w:rPr>
          <w:bCs/>
          <w:iCs/>
          <w:sz w:val="28"/>
        </w:rPr>
      </w:pPr>
      <w:r>
        <w:rPr>
          <w:bCs/>
          <w:iCs/>
          <w:sz w:val="28"/>
        </w:rPr>
        <w:t>Résztvevők szervezése és előadástartás az ETK-BEMSZ „Belső ellenőrök 2004-2005. évi képzésében”.</w:t>
      </w:r>
    </w:p>
    <w:p>
      <w:pPr>
        <w:pStyle w:val="Szvegtrzs3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Budapest, 2005. január 12.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i/>
          <w:i/>
          <w:iCs/>
        </w:rPr>
      </w:pPr>
      <w:r>
        <w:rPr>
          <w:sz w:val="28"/>
        </w:rPr>
        <w:t>Dr. Buxbaum Miklós</w:t>
      </w:r>
    </w:p>
    <w:p>
      <w:pPr>
        <w:pStyle w:val="Heading1"/>
        <w:rPr/>
      </w:pPr>
      <w:r>
        <w:rPr/>
        <w:t xml:space="preserve">Ipari-, Kereskedel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s Szolgáltatási Szekció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zámoló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 BEMSZ informatikai és minőségbiztosítási szekciója keretében </w:t>
      </w:r>
    </w:p>
    <w:p>
      <w:pPr>
        <w:pStyle w:val="TextBody"/>
        <w:jc w:val="center"/>
        <w:rPr/>
      </w:pPr>
      <w:r>
        <w:rPr>
          <w:sz w:val="28"/>
        </w:rPr>
        <w:t>2004-ben végzett munkákról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sz w:val="28"/>
        </w:rPr>
        <w:t xml:space="preserve">A szekció keretében 2004-ben végzett munkákról szóló információkat az egyesület web oldalain keresztül tettük közre, ahol a tagok és az érdeklődők képet kaphattak az aktuális rendezvényekről, az egyesület működése kapcsán felmerült kérdésekről, az elnökség munkájáról, illetve határozatairól, valamint </w:t>
      </w:r>
      <w:r>
        <w:rPr>
          <w:b/>
          <w:bCs/>
          <w:sz w:val="28"/>
        </w:rPr>
        <w:t>esettanulmányok</w:t>
      </w:r>
      <w:r>
        <w:rPr>
          <w:sz w:val="28"/>
        </w:rPr>
        <w:t xml:space="preserve"> formájában a belső ellenőrzési munkafolyamatokat támogató informatikai megoldások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MSZ által, vagy közreműködésével rendezett 2004. évi konferenciákon, illetve képzéseken bemutatókkal, illetve előadásokkal igyekeztünk az informatikai eszközök által nyújtott lehetőségeket ismert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BEMSZ és az ETK szervezésében bonyolított </w:t>
      </w:r>
      <w:r>
        <w:rPr>
          <w:b/>
          <w:bCs/>
          <w:sz w:val="28"/>
        </w:rPr>
        <w:t>belső ellenőr képzés és vizsga</w:t>
      </w:r>
      <w:r>
        <w:rPr>
          <w:sz w:val="28"/>
        </w:rPr>
        <w:t xml:space="preserve"> 2. (informatikai témájú) modulja kialakításra ker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ÁBPE tárcaközi bizottság informatikai nyári szakmai ülésén ismertettük a Ber. kormányrendelet által a költségvetési szervek számára előírt </w:t>
      </w:r>
      <w:r>
        <w:rPr>
          <w:b/>
          <w:bCs/>
          <w:sz w:val="28"/>
        </w:rPr>
        <w:t>Belső Ellenőrzési Kézikönyv dokumentálási előírásai</w:t>
      </w:r>
      <w:r>
        <w:rPr>
          <w:sz w:val="28"/>
        </w:rPr>
        <w:t>t megvalósító informatikai rendsz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keres elő-pályázatot készítettünk a Leonardo da Vinci Program keretében a belső ellenőr képzés és vizsgáztatás továbbfejlesztésé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>
          <w:iCs/>
          <w:sz w:val="28"/>
        </w:rPr>
      </w:pPr>
      <w:r>
        <w:rPr>
          <w:iCs/>
          <w:sz w:val="28"/>
        </w:rPr>
        <w:t>Budapest, 2005. január 12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nyos Já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tikai 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őségbiztosítási szekci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2377440" cy="513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Elnökségi Beszámoló</w:t>
    </w:r>
  </w:p>
  <w:p>
    <w:pPr>
      <w:pStyle w:val="Header"/>
      <w:jc w:val="right"/>
      <w:rPr>
        <w:b/>
        <w:b/>
        <w:bCs/>
      </w:rPr>
    </w:pPr>
    <w:r>
      <w:rPr>
        <w:b/>
        <w:bCs/>
      </w:rPr>
      <w:t>200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spacing w:before="0" w:after="60"/>
      <w:jc w:val="center"/>
      <w:outlineLvl w:val="2"/>
    </w:pPr>
    <w:rPr>
      <w:rFonts w:ascii="Arial" w:hAnsi="Arial" w:cs="Arial"/>
      <w:b/>
      <w:i/>
      <w:spacing w:val="22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40" w:after="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0:00Z</dcterms:created>
  <dc:creator>Ivanyos János</dc:creator>
  <dc:description/>
  <dc:language>en-US</dc:language>
  <cp:lastModifiedBy>Ivanyos János</cp:lastModifiedBy>
  <dcterms:modified xsi:type="dcterms:W3CDTF">2005-02-15T15:00:00Z</dcterms:modified>
  <cp:revision>2</cp:revision>
  <dc:subject/>
  <dc:title>Elnökségi Beszámoló</dc:title>
</cp:coreProperties>
</file>