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057400" cy="44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Beszámoló </w:t>
      </w:r>
    </w:p>
    <w:p>
      <w:pPr>
        <w:pStyle w:val="Heading"/>
        <w:rPr>
          <w:b/>
          <w:b/>
        </w:rPr>
      </w:pPr>
      <w:r>
        <w:rPr>
          <w:b/>
        </w:rPr>
        <w:t xml:space="preserve">a </w:t>
      </w:r>
    </w:p>
    <w:p>
      <w:pPr>
        <w:pStyle w:val="Heading"/>
        <w:rPr/>
      </w:pPr>
      <w:r>
        <w:rPr>
          <w:b/>
        </w:rPr>
        <w:t xml:space="preserve">Belső Ellenőrök Magyarországi Szervezetének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</w:rPr>
        <w:t xml:space="preserve">2005. évi tevékenységé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ök Magyarországi Szervezete (BEMSZ) legfőbb célkitűzése a hazai belső ellenőrzés nemzetközi sztenderdek szerinti működésének előmozdítása, a legjobb nemzetközi gyakorlatok megismertetése, közzététele. Ennek érdekében 2005. évben is aktívan tevékenykedett, amiről az Elnökség az alábbi áttekintést ad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MSZ 2005. tavaszán ünnepelte 10 éves születésnapját. Ennek kapcsán április 4-én szakkonferenciával egybekötött ünnepi közgyűlést tartottunk, amelynek külföldi vendége és előadója Giovanni Grossi úr, az IIA igazgatóságának tagja, az IIA Italy örökös tiszteletbeli elnöke volt. </w:t>
      </w:r>
    </w:p>
    <w:p>
      <w:pPr>
        <w:pStyle w:val="Normal"/>
        <w:jc w:val="both"/>
        <w:rPr/>
      </w:pPr>
      <w:r>
        <w:rPr/>
        <w:t>A közgyűlés egyik napirendi pontjaként a BEMSZ Alapító okiratának módosítására került volna sor, de az ehhez szükséges kétharmados többség nem volt meg. A módosítás a 10 éve készült okirat közben megváltozott adatainak módosítására, illetőleg az Egyesület közhasznúvá minősítésére vonatkozott volna. E tárgyban a közgyűlés határozata alapján újabb közgyűlés összehívására került sor június 6-ra. Sajnálatos módon ez alkalommal sem volt meg a kétharmados többség a beterjesztett új Alapító okirat elfogadására, így a téma lekerült a napirendről.</w:t>
      </w:r>
    </w:p>
    <w:p>
      <w:pPr>
        <w:pStyle w:val="Normal"/>
        <w:jc w:val="both"/>
        <w:rPr/>
      </w:pPr>
      <w:r>
        <w:rPr/>
        <w:t>A november 30-i szakmai találkozónk az EU-csatlakozással összefüggő témaköröket érintette. Az előadók az ÁSZ, a KEHI és a PSZÁF felsővezetői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MSZ Elnöksége által kidolgozott képzési programok lebonyolításával az ETK Rt-t bízta meg. A programok célja, hogy segítséget nyújtsanak a belső ellenőrzéssel kapcsolatosan megnövekedett követelményeknek való megfeleléshez, és előkészítő kurzusként szolgáljanak a nemzetközi CIA vizsga moduljaihoz szükséges tanfolyamok elvégzéséhez, egyben támogatni kívánják a különböző szakterületeken dolgozó belső ellenőrök mindennapi munkáját is. A szemináriumok, workshopok főképpen a kockázatkezelés, a COSO módszertan, a SOX követelmények és belső kontrollrendszerek, valamint az EU források felhasználása ellenőrzésének témaköreivel foglalk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ök számára a legmagasabb szintű nemzetközi szakmai oklevelet adó CIA (Certified Internal Auditor) vizsgáztatás kapcsán a BEMSZ folyamatos kapcsolatban áll az amerikai IIA vizsgaközponttal, a régióban Budapest állandó vizsgaközponttá vált. A jelöltek az angol vizsgakérdéseket magyarra fordítva is megkapják. Örvendetes eredmény, hogy rövid időn belül már 30-ra nőtt azon magyar belső ellenőrök száma, akik megszerezték ezt a négyfordulós vizsgakövetelményhez kötött oklevelet. A legutóbbi alkalommal sikeresen szerepelt 6 kolléga részére a nemzetközi oklevelek ünnepélyes átadására 2005. november 15-én került sor. </w:t>
      </w:r>
    </w:p>
    <w:p>
      <w:pPr>
        <w:pStyle w:val="Normal"/>
        <w:jc w:val="both"/>
        <w:rPr/>
      </w:pPr>
      <w:r>
        <w:rPr/>
        <w:t>A BEMSZ a CIA vizsgarendszer elősegítésben és támogatásában elért kiemelkedő eredményeiért az IIA 2005. évi chicagói nemzetközi konferenciája keretében rendezett díszünnepségen magas rangú nemzetközi kitüntetésben részesült.</w:t>
      </w:r>
    </w:p>
    <w:p>
      <w:pPr>
        <w:pStyle w:val="Normal"/>
        <w:jc w:val="both"/>
        <w:rPr/>
      </w:pPr>
      <w:r>
        <w:rPr/>
        <w:t xml:space="preserve">2006. évtől a BEMSZ közbenjárására a CIA képesítés megszerzéséhez szükséges vizsgák közül a könyvvizsgálók felmentés kapnak a 4. modul vizsgája alól. </w:t>
      </w:r>
    </w:p>
    <w:p>
      <w:pPr>
        <w:pStyle w:val="Normal"/>
        <w:jc w:val="both"/>
        <w:rPr/>
      </w:pPr>
      <w:r>
        <w:rPr/>
        <w:t>A nemzetközileg magasan jegyzett képesítés megszerzésének megkönnyítésére a BEMSZ megindította felkészítő tréningjeit. A jól felkészült oktatók elméleti előadások mellett a korábbi évek vizsgafeladatainak részletekbe menő feldolgozásával segítik, hogy a résztvevők elsajátítsák a sikeres vizsgákhoz szükséges készségeket, gyakorlatot. A tanfolyamok magyar és angol nyelven egyaránt indulnak, a részletes program és tájékoztató megtalálható a BEMSZ (</w:t>
      </w:r>
      <w:hyperlink r:id="rId3">
        <w:r>
          <w:rPr>
            <w:rStyle w:val="InternetLink"/>
          </w:rPr>
          <w:t>www.iia.hu</w:t>
        </w:r>
      </w:hyperlink>
      <w:r>
        <w:rPr/>
        <w:t>), illetve a tanfolyamot lebonyolító ETK Rt (</w:t>
      </w:r>
      <w:hyperlink r:id="rId4">
        <w:r>
          <w:rPr>
            <w:rStyle w:val="InternetLink"/>
          </w:rPr>
          <w:t>www.etk-rt.hu</w:t>
        </w:r>
      </w:hyperlink>
      <w:r>
        <w:rPr/>
        <w:t xml:space="preserve">) weboldalán is. </w:t>
      </w:r>
    </w:p>
    <w:p>
      <w:pPr>
        <w:pStyle w:val="Normal"/>
        <w:jc w:val="both"/>
        <w:rPr/>
      </w:pPr>
      <w:r>
        <w:rPr/>
        <w:t>Az IIA által kibocsátott nemzetközi sztenderdek szakmailag hitelesített hivatalos verziója a BEMSZ honlapján bárki számára állandóan hozzáférhető és l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MSZ taglétszáma folyamatosan emelkedik, a két évvel ezelőtti szám több mint kétszeresére nőtt, jelenleg mintegy 160 tagja van, és ami a tapasztalat és tudásmegosztás szempontjából fontos, egy több mint 100 ezer fős nemzetközi szervezetnek is ré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MSZ elnöke és elnökségi tagjai képviselik a hazai belső ellenőri szakmát a nemzetközi porondon, részt vesznek az IIA és annak európai szervezete, az ECIIA workshopjain, nemzetközi konferenciáin és közgyűlésein. Az ismeretanyag, a legjobb nemzetközi gyakorlatokkal kapcsolatos tudás, az aktuális információk beépülnek a hazai képzések, rendezvények tematikáj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ismeretes, az Elnökség öt szekciót működtet:</w:t>
      </w:r>
    </w:p>
    <w:p>
      <w:pPr>
        <w:pStyle w:val="Normal"/>
        <w:jc w:val="both"/>
        <w:rPr/>
      </w:pPr>
      <w:r>
        <w:rPr/>
        <w:t>önkormányzati  (Miskolczi Tamás)</w:t>
      </w:r>
    </w:p>
    <w:p>
      <w:pPr>
        <w:pStyle w:val="Normal"/>
        <w:jc w:val="both"/>
        <w:rPr/>
      </w:pPr>
      <w:r>
        <w:rPr/>
        <w:t>ipari-kereskedelmi-szolgáltatási (dr. Buxbaum Miklós)</w:t>
      </w:r>
    </w:p>
    <w:p>
      <w:pPr>
        <w:pStyle w:val="Normal"/>
        <w:jc w:val="both"/>
        <w:rPr/>
      </w:pPr>
      <w:r>
        <w:rPr/>
        <w:t>informatikai (Ivanyos János)</w:t>
      </w:r>
    </w:p>
    <w:p>
      <w:pPr>
        <w:pStyle w:val="Normal"/>
        <w:jc w:val="both"/>
        <w:rPr/>
      </w:pPr>
      <w:r>
        <w:rPr/>
        <w:t>oktatási (dr. Roóz József)</w:t>
      </w:r>
    </w:p>
    <w:p>
      <w:pPr>
        <w:pStyle w:val="Normal"/>
        <w:jc w:val="both"/>
        <w:rPr/>
      </w:pPr>
      <w:r>
        <w:rPr/>
        <w:t>pénzügyi (dr. Gulyás Zsuzsanna)</w:t>
      </w:r>
    </w:p>
    <w:p>
      <w:pPr>
        <w:pStyle w:val="Normal"/>
        <w:jc w:val="both"/>
        <w:rPr/>
      </w:pPr>
      <w:r>
        <w:rPr/>
        <w:t>A szekciók tevékenységéről szóló beszámolókat a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Dr. Galambos Pé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Elnö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szekció 2005. évi munká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szekció 2005. évre az önkormányzati belső ellenőri munka sajátosságainak kiemelése mellett a privát szférával azonos vonásainak hangsúlyozását is célul tűzte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során 4 belső ellenőrzési tanfolyammal jelentkeztünk, amelyeken a belső ellenőrzés általános követelményeit is áttekintettük. Emellett a speciális, egynapos tanfolyamokon – kontroll rendszerek, kockázatkezelés – a résztvevők közel fele az önkormányzati szektorból érkezett, és a novemberi uniós követelményeket taglaló rendezvényre is nagy számban jelentk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okon minden alkalommal bemutattuk a BEMSZ munkáját is, a résztvevők közül sokan léptek be a szervezetbe, erősítve az önkormányzati szekciót. Népszerűsítettük a CIA vizsgarendszert is, bízunk benne, hogy a következő években az önkormányzati belső ellenőrök közül is néhányan megpróbálkoznak a képesítés megszerz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két év belső ellenőri képzésen részt vett több mint 100 belső ellenőr részére 2005. évtől az ÁBPE rendszer helyi önkormányzatoknál történő működtetésére is indítunk tanfolyamokat, a szabályozási környezet bemutatatásával, illetve a konkrét gyakorlati teendők áttekint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folyami vizsgaeredmények fényében is elmondhatjuk, hogy folyamatosan emelkedik az önkormányzati belső ellenőri munka színvonala, amelyhez a BEMSZ tájékoztató, ismeretterjesztő tevékenysége is hozzáj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zi Tamás</w:t>
      </w:r>
    </w:p>
    <w:p>
      <w:pPr>
        <w:pStyle w:val="Normal"/>
        <w:jc w:val="both"/>
        <w:rPr/>
      </w:pPr>
      <w:r>
        <w:rPr/>
        <w:t>Önkormányzati sze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812"/>
        </w:tabs>
        <w:spacing w:before="80" w:after="80"/>
        <w:rPr>
          <w:rFonts w:ascii="Times New Roman" w:hAnsi="Times New Roman" w:cs="Times New Roman"/>
          <w:i w:val="false"/>
          <w:i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50"/>
          <w:sz w:val="28"/>
          <w:szCs w:val="28"/>
        </w:rPr>
        <w:t xml:space="preserve">Beszámoló </w:t>
      </w:r>
    </w:p>
    <w:p>
      <w:pPr>
        <w:pStyle w:val="Heading3"/>
        <w:tabs>
          <w:tab w:val="clear" w:pos="5812"/>
        </w:tabs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az Ipar, a Kereskedelem és a Szolgáltató vállalati Szekció</w:t>
      </w:r>
    </w:p>
    <w:p>
      <w:pPr>
        <w:pStyle w:val="Heading3"/>
        <w:tabs>
          <w:tab w:val="clear" w:pos="5812"/>
        </w:tabs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2005. évi munkájáról</w:t>
      </w:r>
    </w:p>
    <w:p>
      <w:pPr>
        <w:pStyle w:val="Szvegtrzs3"/>
        <w:jc w:val="center"/>
        <w:rPr>
          <w:rFonts w:ascii="Arial" w:hAnsi="Arial" w:cs="Arial"/>
          <w:i/>
          <w:i/>
          <w:spacing w:val="0"/>
          <w:sz w:val="28"/>
          <w:szCs w:val="28"/>
        </w:rPr>
      </w:pPr>
      <w:r>
        <w:rPr>
          <w:rFonts w:cs="Arial" w:ascii="Arial" w:hAnsi="Arial"/>
          <w:i/>
          <w:spacing w:val="0"/>
          <w:sz w:val="28"/>
          <w:szCs w:val="28"/>
        </w:rPr>
      </w:r>
    </w:p>
    <w:p>
      <w:pPr>
        <w:pStyle w:val="Szvegtrzs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3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>A BEMSZ Elnökség által történt megbízás alapján a vállalati szekció vezetője képviselte az Egyesületet a Pénzügyminisztérium „Belső ellenőrök szakmai függet</w:t>
        <w:softHyphen/>
        <w:t>lenségét támogató Albizottság” munkájában. Az Albizottság a 2005. évben fejezet-szintű kérdőíves felmérést végzett a belső ellenőrök függetlenségéről.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>A Szekcióban tovább folytatódott a szervezőmunka a taglétszám növelése érde</w:t>
        <w:softHyphen/>
        <w:t>kében, elsődlegesen a nagy rendezvényszervező cégek</w:t>
        <w:softHyphen/>
        <w:t>nél tartott előadások alkal</w:t>
        <w:softHyphen/>
        <w:t>mával. Az Egyesület elnökének és a vállalati szekció tagjainak előadói részvételével 2006. április 26-27.-én sikeres konferencia megtartására került sor az IIR szerve</w:t>
        <w:softHyphen/>
        <w:t>zésében „</w:t>
      </w:r>
      <w:r>
        <w:rPr>
          <w:b/>
        </w:rPr>
        <w:t xml:space="preserve">Vállalati belső ellenőrzés dinamikus kontrollkörnyezetben” </w:t>
      </w:r>
      <w:r>
        <w:rPr/>
        <w:t xml:space="preserve">címmel.  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 xml:space="preserve">Szekcióban tevékenykedő vállalatok belső ellenőrzési vezetőivel és munkatársaival a kétoldalú </w:t>
      </w:r>
      <w:r>
        <w:rPr>
          <w:b/>
        </w:rPr>
        <w:t>konzultációk és</w:t>
      </w:r>
      <w:r>
        <w:rPr>
          <w:sz w:val="18"/>
        </w:rPr>
        <w:t xml:space="preserve"> </w:t>
      </w:r>
      <w:r>
        <w:rPr>
          <w:b/>
        </w:rPr>
        <w:t>munkamegbeszélések</w:t>
      </w:r>
      <w:r>
        <w:rPr/>
        <w:t xml:space="preserve"> folytatódtak. Ennek keretében átadásra kerültek a vállalati belső ellenőrzési tapasztalatok és munka</w:t>
        <w:softHyphen/>
        <w:t>módszerek, a használatos formanyomtatványok és katalógusok.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>Tovább erősítettük fennálló kapcsolatunkat a Magyar Controlling Egyesület vezető</w:t>
        <w:softHyphen/>
        <w:t>sé</w:t>
        <w:softHyphen/>
        <w:softHyphen/>
        <w:softHyphen/>
        <w:t>gével és tagjaival. Egyeztetést tartottunk annak érdekében, hogy a 2004. évi gyakorlat</w:t>
        <w:softHyphen/>
        <w:t xml:space="preserve">hoz hasonlóan a jövőben is közös rendezvény megtartására kerüljön sor. 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>Az ETK szervezésében bekapcsolódtunk a Belső ellenőrök 2005. évi tovább</w:t>
        <w:softHyphen/>
        <w:t xml:space="preserve">képzésébe. A </w:t>
      </w:r>
      <w:r>
        <w:rPr>
          <w:b/>
        </w:rPr>
        <w:t>4. sz. iparvállalati modul</w:t>
      </w:r>
      <w:r>
        <w:rPr/>
        <w:t xml:space="preserve"> megtartását követően, a vizsgák elő</w:t>
        <w:softHyphen/>
        <w:t>készítésében és a záróvizsgákon is részt vettünk.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 xml:space="preserve">Kiadásra előkészítettük a </w:t>
      </w:r>
      <w:r>
        <w:rPr>
          <w:b/>
        </w:rPr>
        <w:t>„Vállalati internal audit a gyakorlatban”</w:t>
      </w:r>
      <w:r>
        <w:rPr/>
        <w:t xml:space="preserve"> című kézi</w:t>
        <w:softHyphen/>
        <w:t xml:space="preserve">könyvet, amely várhatóan 2006 márciusában jelenik meg. 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  <w:t>Budapest, 2006. február 13.</w:t>
      </w:r>
    </w:p>
    <w:p>
      <w:pPr>
        <w:pStyle w:val="Szvegtrzs3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8"/>
        <w:tabs>
          <w:tab w:val="clear" w:pos="1276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r. Buxbaum Mikló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 BEMSZ informatikai és minőségbiztosítási szekciója keretébe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ben végzett munká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z egyesületről szóló információkat az egyesület web oldalain keresztül tettük közzé, ahol a tagok és az érdeklődők képet kaphattak az aktuális rendezvényekről, az egyesület működése kapcsán felmerült kérdésekről, az elnökség munkájáról, illetve határozatairól, valamint esettanulmányok formájában a belső ellenőrzési munkafolyamatokat támogató informatikai megold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MSZ által, vagy közreműködésével rendezett 2005. évi konferenciákon, illetve képzéseken bemutatókkal, illetve előadásokkal igyekeztünk az informatikai eszközök által nyújtott lehetőségeket ismer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MSZ és az ETK szervezésében bonyolított képzés és vizsga informatikai témájú modulja aktualizálásra került. A 2005. június 6-i rendkívüli közgyűlésen a „Nemzetközi kontroll-rendszer követelmények és ajánlások alkalmazását támogató megoldások” címen tartottunk előadást. Júniusban a kontroll rendszerek megvalósításával kapcsolatosan 2 tréninget is szerveztünk, melyeken a közvetlen EU finanszírozású projektek kontroll követelményeiről és megoldásaikról is ismertetőt adtun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Budapesti Gazdasági Főiskola vezetésével és a Memolux Kft. koordinációjával 2005. októberétől nemzetközi részvételű Leonardo da Vinci kísérleti projekt indult Európai Uniós támogatással a belső ellenőr képzés és vizsgáztatás új formáinak kifejlesztésére. A projekt nyitókonferenciájára 2006. január 13-án került sor Budapesten, melyről a magyar nyomtatott és on-line sajtó is beszám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iCs/>
        </w:rPr>
      </w:pPr>
      <w:r>
        <w:rPr>
          <w:iCs/>
        </w:rPr>
        <w:t>Budapest, 2006. február 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Ivanyos János</w:t>
      </w:r>
    </w:p>
    <w:p>
      <w:pPr>
        <w:pStyle w:val="Normal"/>
        <w:jc w:val="both"/>
        <w:rPr/>
      </w:pPr>
      <w:r>
        <w:rPr/>
        <w:t xml:space="preserve">Informatikai és </w:t>
      </w:r>
    </w:p>
    <w:p>
      <w:pPr>
        <w:pStyle w:val="Normal"/>
        <w:jc w:val="both"/>
        <w:rPr/>
      </w:pPr>
      <w:r>
        <w:rPr/>
        <w:t>Minőségbiztosítási sze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MSZ Pénzintézeti szekció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MSZ Pénzintézeti szekció az alapvető célkitűzésének eleget téve ingyenes és színvonalas „konferenciákat-előadásokat” szervezett – a HVB Bank Hungary ZRt székhelyén – a belső ellenőrök és a PSZÁF szakmai tapasztalatainak át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időszakban hét alkalommal tartott a szekció ingyenes rendezvényt, valamint egy alkalommal a „Pénzügyi ellenőrzés – egy funkció több szerepben” című tanulmánykötet bemutatót, amelyen a bemutatott könyvet – az Állami Számvevőszék Fejlesztési és Módszertani Intézetének és a szerzőknek köszönhetően – ingyenesen a résztvevők rendelkezésére bocsátotta. A rendezvények iránti érdeklődést a 60-80 fős részvételi arány mu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lső ellenőrzés és felügyelet: közös érdekek, illetve érdekellentétek címmel a PSZÁF főigazgatója tartott előadást.  </w:t>
      </w:r>
    </w:p>
    <w:p>
      <w:pPr>
        <w:pStyle w:val="Normal"/>
        <w:rPr/>
      </w:pPr>
      <w:r>
        <w:rPr/>
        <w:t>Milyen ellenőrzési módszereket ajánl a PSZÁF a független belső ellenőrzés részére, valamint a PSZÁF IT ellenőrzési tapasztalatai témakörökben a PSZÁF főosztályvezetői tartottak előadást.</w:t>
      </w:r>
    </w:p>
    <w:p>
      <w:pPr>
        <w:pStyle w:val="Normal"/>
        <w:rPr/>
      </w:pPr>
      <w:r>
        <w:rPr/>
        <w:t>Basel II ismereteit a Takarékbank szakértője osztotta meg velünk.</w:t>
      </w:r>
    </w:p>
    <w:p>
      <w:pPr>
        <w:pStyle w:val="Normal"/>
        <w:rPr/>
      </w:pPr>
      <w:r>
        <w:rPr/>
        <w:t>A Citibank belső ellenőrzési igazgatója self assessment/önértékelés/önellenörzés témakörben, a Shell európai audit managere és közép-kelet európai ellenőrzési és kockázatkezelési tanácsadója a belső audit és üzleti kontrollok egy multinacionális vállalatnál címmel osztotta meg velünk tapasztalatait.</w:t>
      </w:r>
    </w:p>
    <w:p>
      <w:pPr>
        <w:pStyle w:val="Normal"/>
        <w:rPr/>
      </w:pPr>
      <w:r>
        <w:rPr/>
        <w:t>A pénzügyi ellenőrzés és corporate governance témakörben az Állami Számvevőszék Fejlesztési és Módszertani Intézetének tudományos tanácsadója tartott előa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zintézeti szekció folyamatosan együttműködött a Magyar Közgazdasági Társaság Ellenőrzési Szakosztály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MSZ és az ETK szervezésében tartott belső ellenőr képzés és vizsga 4. modulján belül kialakításra került  a pénzintézeti szak. Ennek folytatásaként a pénzintézeti belső ellenőrzés gyakorlata program is kidolgoz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intézeti szekció 2006-ban is folytatja az ingyenes „konferenciák-előadások” szervez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-0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Gulyás Zsuzsanna</w:t>
      </w:r>
    </w:p>
    <w:p>
      <w:pPr>
        <w:pStyle w:val="Normal"/>
        <w:rPr/>
      </w:pPr>
      <w:r>
        <w:rPr/>
        <w:t>Pénzintézeti Szekció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spacing w:before="0" w:after="60"/>
      <w:jc w:val="center"/>
      <w:outlineLvl w:val="2"/>
    </w:pPr>
    <w:rPr>
      <w:rFonts w:ascii="Arial" w:hAnsi="Arial" w:cs="Arial"/>
      <w:b/>
      <w:i/>
      <w:spacing w:val="22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40" w:after="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http://www.etk-rt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1:00Z</dcterms:created>
  <dc:creator>Ivanyos János</dc:creator>
  <dc:description/>
  <dc:language>en-US</dc:language>
  <cp:lastModifiedBy>galambos1pe110</cp:lastModifiedBy>
  <dcterms:modified xsi:type="dcterms:W3CDTF">2006-02-14T15:17:00Z</dcterms:modified>
  <cp:revision>4</cp:revision>
  <dc:subject/>
  <dc:title>Elnökségi Beszámoló</dc:title>
</cp:coreProperties>
</file>