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első Ellenőrök Magyarországi Szervezet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lnökségi Ülés 2005.12.08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Helyszín: BEMSZ (IIA Hungary) iroda: 1024 Budapest Keleti K. u. 46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Jelen van: Dr. Buxbaum Miklós, Dr. Galambos Péter, Ivanyos János, Miskolczi Tamá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Napirend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FF6600"/>
          <w:sz w:val="22"/>
        </w:rPr>
      </w:pPr>
      <w:r>
        <w:rPr>
          <w:rFonts w:cs="Arial" w:ascii="Arial" w:hAnsi="Arial"/>
          <w:color w:val="FF6600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</w:rPr>
        <w:t>Az Elnökség áttekintette a BEMSZ-ETK konferencia, oktatás és vizsgáztatás bonyolítására vonatkozó 2005. évi megállapodás időarányos teljesítésé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</w:rPr>
        <w:t>Elnökség határozott arról, hogy 2006. január 1-től az egyesület könyvvezetése átáll a kettős könyvelésre. A könyvelés díja 2005-re és 2006-ra bruttó 16.000,- Ft/hó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5. és 2006. évekre a Keleti K. utcai iroda bérleti díja havi 20.000,- F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5. november 15-én a BGF dísztermében ünnepélyes keretek és a sajtó jelenlétében átadásra kerültek a 2005. évben kiérdemelt CIA oklevelek Andó Eszter, Dobó Ágnes, Luxné Dr. Kovács Etelka, Sulyok Petra, Horváth Péter és Szabolcs Péter részér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</w:rPr>
        <w:t>Az Elnökség köszönetét nyilvánítja a 2005. évi CIA vizsgákat elnöklő Dobó Ágnesnek és Réthelyi Lászlóna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</w:rPr>
        <w:t>Az őszi CIA felkészítő tréningek tematikájának kidolgozásáért az Elnökség köszönetét fejezi ki Réthelyi Lászlónak, Hatvani Csabának, valamint a lebonyolításért Miskolczi Tamásnak és az ETK Rt. munkatársaina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IA IV. modulját kiváltó magyar könyvvizsgálói oklevél elfogadásáról döntött az IIA vizsgabizottsága (CIA Board of Regents). Mostantól a IV. modulra való jelentkezéssel és a vizsgadíj befizetésével, de a vizsga letétele nélkül megszerezhető a CIA képesítés (feltéve, hogy az I-III vizsga eredményes volt). Az erről szóló értesítést hivatalosan is megküldjük a Magyar Könyvvizsgálói Kamarána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</w:rPr>
        <w:t>Ivanyos János tájékoztatta az Elnökséget, hogy 2006. január 13-án a BGF Markó utcai dísztermében kerül sor a „Certified European Internal Audit Manager” Leonardo da Vinci nemzetközi tréningprogram nyitó-konferenciájára, melyre a szervező BGF és Memolux meghívják az Elnökség tagjai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</w:rPr>
        <w:t>Az Elnökség megtárgyalta és jóváhagyta a 2006. évi képzési program tervét, melyet közzéteszünk az egyesület honlapján. Új típusú, gyakorlati tréningek kidolgozása a különböző szektorok részére folyamatban van. Felelős: Miskolczi Tamás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</w:rPr>
        <w:t>A 2006. évi soros közgyűlés előkészítése elkezdődött. Tervezett időpont: 2006. március 9. csütörtök 15 óra. Az Elnökség felkéri a szekcióvezetőket az éves szakmai beszámolók elkészítésér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2927"/>
        <w:gridCol w:w="2927"/>
      </w:tblGrid>
      <w:tr>
        <w:trPr/>
        <w:tc>
          <w:tcPr>
            <w:tcW w:w="29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Galambos Pét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nök</w:t>
            </w:r>
          </w:p>
        </w:tc>
        <w:tc>
          <w:tcPr>
            <w:tcW w:w="2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9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7:16:00Z</dcterms:created>
  <dc:creator>Ivanyos János</dc:creator>
  <dc:description/>
  <dc:language>en-US</dc:language>
  <cp:lastModifiedBy>Ivanyos János</cp:lastModifiedBy>
  <dcterms:modified xsi:type="dcterms:W3CDTF">2005-12-08T09:06:00Z</dcterms:modified>
  <cp:revision>13</cp:revision>
  <dc:subject/>
  <dc:title>IIA Hungary - Elnökségi Ülés 2004</dc:title>
</cp:coreProperties>
</file>