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első Ellenőrök Magyarországi Szervezet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nökségi Ülés 2006.11.02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elyszín: BEMSZ (IIA Hungary) iroda: 1024 Budapest Keleti K. u. 46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elen van: Dr. Buxbaum Miklós, Dr. Galambos Péter, Ivanyos János, Miskolczi Tamás, Németh Edit, Dr. Roóz József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Napirendi témák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Pintér András tájékoztatása alapján a bíróság bejegyezte a módosított Alapszabályt, mely alapján az Egyesület mostantól közhasznú szervezetként működik. Az Elnök gondoskodik az ezzel kapcsolatos új követelmények teljesítésérő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z Elnökség köszönti Németh Editet, mint a június 7-én, 8 taggal megalakult államháztartási szekció vezetőjét, aki az elnökségi ülések állandó meghívottj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 november 15-i és 16-i CIA vizsgák a szokásos helyszínen, a BGF Buzogány utcai helyiségeiben kerülnek megrendezésre. A vizsga elnöke Gáll Zsuzsanna, a felügyeletet az Elnökség tagjai látják e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IA oklevelek ünnepélyes átadásának – korábbi hagyományok szerinti – megszervezését az Elnökség megkezdte. A várható időpont november 2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Az IIA elnöke, Dave Richards, október 10-11. között a BEMSZ meghívására Budapesten tartózkodott. Október 10-én találkozott az Elnökség tagjaival, valamint a CIA vizsgák lebonyolításában közreműködő kollegákkal. Október 11-én került sor a Pénzügyminisztériumban az IIA és a Pénzügyminisztérium szakmai találkozójára, melyen Dave Richards is előadást tartott. Az IIA részéről elhangzott előadások az Egyesület honlapján elérhetőek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Október 19-20. között a BEMSZ közreműködésével megrendezésre került az első kelet-közép európai szakmai konferencia Pozsonyban, melyen 25 magyar ellenőrzési szakember vett részt.  A konferencia-anyagok megtalálhatóak a </w:t>
      </w:r>
      <w:hyperlink r:id="rId2">
        <w:r>
          <w:rPr>
            <w:rStyle w:val="InternetLink"/>
            <w:rFonts w:cs="Arial" w:ascii="Arial" w:hAnsi="Arial"/>
            <w:sz w:val="22"/>
          </w:rPr>
          <w:t>http://www.interniaudit.cz/index.php?pagekod=0_030100</w:t>
        </w:r>
      </w:hyperlink>
      <w:r>
        <w:rPr>
          <w:rFonts w:cs="Arial" w:ascii="Arial" w:hAnsi="Arial"/>
          <w:sz w:val="22"/>
        </w:rPr>
        <w:t xml:space="preserve"> címe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z IIA illetékes bizottságának képviselője tájékoztatta az Egyesület Elnökét arról, hogy az IIA normák aktuális változásai 2007. január 1-től lépnek hatályba, és kérte, hogy az Egyesület gondoskodjon a magyar fordítás aktualizálásáról. A hivatalos magyar fordításban az IIA normák módosításáról Dr. Galambos Péter intézkedett és megküldte azt az IIA-hoz regisztrálásra. Az új egységes szerkezetű verzió az Egyesület honlapján is megtalálható. Az elnökség az erről szóló értesítést az Ellenőrzési Figyelőben teszi közzé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z Elnökség foglalkozik az egyesület honlapjának megújításáv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nökségi Döntés: nem születet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083"/>
        <w:gridCol w:w="1777"/>
        <w:gridCol w:w="1150"/>
      </w:tblGrid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Galambos Pé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nök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iaudit.cz/index.php?pagekod=0_0301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10:00Z</dcterms:created>
  <dc:creator>Ivanyos János</dc:creator>
  <dc:description/>
  <dc:language>en-US</dc:language>
  <cp:lastModifiedBy>Memolux</cp:lastModifiedBy>
  <dcterms:modified xsi:type="dcterms:W3CDTF">2006-11-02T08:45:00Z</dcterms:modified>
  <cp:revision>6</cp:revision>
  <dc:subject/>
  <dc:title>IIA Hungary - Elnökségi Ülés 2004</dc:title>
</cp:coreProperties>
</file>