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7.04.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Németh Edit, Dr. Roóz Józse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7. március 8-i közgyűlés az elnökségi tagságról lemondott Ivanyos János helyére Dr. Gulyás Zsuzsannát választotta meg. Az elnökség felhatalmazza Ivanyos Jánost, hogy az egyesületi adminisztráció utalványozási feladatait lássa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elnökség döntött arról, hogy az egyesület bankszámláját az UniCredit bankhoz helyezi át. A bankszámlavezető pénzintézet váltásával az elnökségi tagok – alapszabály szerinti – aláírási jogai átvezetésre kerülnek. Felelős: Dr. Galambos Péter, Dr. Gulyás Zsuzsan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CIA, CFSA oklevelek ünnepélyes átadására 2007. április 19-én 15 órakor a BGF Markó utcai Lotz-termében kerül sor. Felelős: Dr. Roóz József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május 17-i szakmai konferencia előkészítésének helyzetét áttekintve az elnök kéri, hogy az elnökségi tagok javasoljanak előadó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 felkéri az elnökségi tagokat az IIA Affiliation Agreement tervezet véleményezés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wC benchmarking kérdőíves megkérdezést kezdeményez, melyhez kéri az egyesület közreműködését. Az elnökség döntött az együttműködésről. Az együttműködés részleteit Dr. Galambos Péter egyezt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döntött Antal Nándor egyéni tagságáról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orvát IIA vezetője tájékoztatást kér a magyarországi CIA előkészítő tréningekről. Felelős: Dr. Galambos Péter, Miskolczi Tamás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szempontjából figyelembe vehető pályázatok figyeléséről Dr. Roóz József, Németh Edit és Miskolczi Tamás gondoskod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IA jelentkezések elősegítésére magyar nyelvű tájékoztató kerül összeállításra és közzétételre. Felelős: Dr. Galambos Péter és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ség döntése alapján a Memolux Kft. a tagnyilvántartási adminisztrációért (jelentkezés, számlázás, nemzetközi tagság, tagnyilvántartás, pénzügyi egyeztetés) 1000,- Ft / fő + ÁFA díjat számol el. Az éves bérleti díj megállapításáról később születik dönté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ségi Döntések: 1, 2, 6, 7, 11. Közzétételről Dr. Galambos Péter gondoskod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0:00Z</dcterms:created>
  <dc:creator>Ivanyos János</dc:creator>
  <dc:description/>
  <dc:language>en-US</dc:language>
  <cp:lastModifiedBy>Memolux</cp:lastModifiedBy>
  <dcterms:modified xsi:type="dcterms:W3CDTF">2007-04-05T08:05:00Z</dcterms:modified>
  <cp:revision>19</cp:revision>
  <dc:subject/>
  <dc:title>IIA Hungary - Elnökségi Ülés 2004</dc:title>
</cp:coreProperties>
</file>