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Közhasznú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7.06.14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 van: Dr. Buxbaum Miklós, Dr. Galambos Péter, Dr. Gulyás Zsuzsanna, Ivanyos Ján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i témák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Dr. Galambos Péter és Ivanyos János részt vettek a közép-kelet európai IIA vezetők zágrábi találkozóján (május 10-11). Egyeztetésre került az új Affiliate Agreement kapcsán az amsterdami közgyűlésen képviselendő közös álláspont. Norbert Wagner (IIA Austria) tájékoztatást adott a 2008-tól induló új CIA vizsga-rendszerről. Ivanyos János ismertette az „Internal Financial Control Assessor” képzési projekt eredményeit. Az IIA központ tájékoztatást adott ki az érintett IIA szervezetek számára a projektről, illetve az IIA szervezetek projektben való részvételével kapcsolatos álláspontjáró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rábbi előkészítő megbeszéléseket követően 2007. május 31-én Szikszón 32-fővel megalakult a BEMSZ Kistérségi Társulások BAZ-megyei Belső Ellenőri Klubja. Az alapító dokumentumok a BEMSZ titkárságon elérhetőe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nökség elhatározta, hogy az önkormányzati belső ellenőrök egyesületbe való belépésének támogatására külön akciót hirdet. Az ETK-BEMSZ tanfolyamokon végzett belső ellenőrök számára a belépést ösztönző kampány készül, támogatva a regionális szerveződést is. Felelős: Dr. Galambos Péter és Miskolczi Tamá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jus 17-i ELMŰ NyRt. által támogatott szakmai konferencia sikeresen lezajlott mintegy 60 fő részvételével. Az elnökség elhatározta, hogy a BEMSZ továbbra is pályázik az ELMŰ szponzori támogatásának elnyerésé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Az MPGEKE februári tisztújító közgyűlésén Dr. Buxbaum Miklóst a vállalkozás-ellenőrzési szakosztály elnökévé és Dr. Galambos Pétert belső ellenőrzési szakosztály elnökévé választották. Újjáalakult az MPGEKE budai szervezete, mellyel Dr. Galambos Péter közös rendezvények tartását kezdeményezt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udapesti Gazdasági Főiskola 2007. szeptember 13-14-én nemzetközi szakmai konferenciát szervez a belső pénzügyi kontroll rendszerek közszférában való alkalmazásáról. A részvétel ingyenes, mert az EU Leonardo programjának támogatásával kerül megrendezésre. A konferenciával párhuzamosan az Internal Financial Control Assessor (Belső Pénzügyi Kontroll Felmérő) tanfolyam is lebonyolításra kerül magyar nyelven. Tervek szerint a vizsga magyar nyelven is letehető lesz. Részletekről a BGF weboldalán kívül a BEMSZ honlap is tájékoztatni fog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Dr. Gulyás Zsuzsanna tájékoztatást adott a számlavezető bank-váltással kapcsolatos helyzetről. Az elnökségi tagok közül Dr. Galambos Péteren kívül Dr. Buxbaum Miklós, Dr. Gulyás Zsuzsanna és Miskolczi Tamás kerül bejelentésre 50-50%-os aláírási jogosultságg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hasznú pályázatok kapcsán a Civil Alap Program lehetőségeinek figyelését Miskolczi Tamás végz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ovember második felében megtartandó konferencia tematikája informatikai ellenőrzések módszertanai, illetve elemzési módszerek alkalmazási lehetőségei. A konferencia tervek szerint az MPGEKE és az ISACA közreműködésével kerül lebonyolításr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KT ellenőrzési szakosztálya a közgazdász vándorgyűlésen (2007. szeptember 20-22, Debrecen) „Az ellenőrzés sokszínű világa” címmel szekció-rendezvényt fog tarta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nökségi Döntések: -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83"/>
        <w:gridCol w:w="1777"/>
        <w:gridCol w:w="1150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12:00Z</dcterms:created>
  <dc:creator>Ivanyos János</dc:creator>
  <dc:description/>
  <dc:language>en-US</dc:language>
  <cp:lastModifiedBy>Memolux</cp:lastModifiedBy>
  <dcterms:modified xsi:type="dcterms:W3CDTF">2007-06-14T08:37:00Z</dcterms:modified>
  <cp:revision>8</cp:revision>
  <dc:subject/>
  <dc:title>IIA Hungary - Elnökségi Ülés 2004</dc:title>
</cp:coreProperties>
</file>