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7.11.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Dr. Galambos Péter, Dr. Gulyás Zsuzsanna, Ivanyos János, Miskolczi Tamá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nökség köszönetét fejezi ki Gáll Zsuzsannának az elmúlt 2 évi CIA vizsgák elnöki teendőinek ellátásáért. 2008-tól a vizsgarend megváltozik. Tájékoztatót a honlapon frissíteni kell. (Felelős: Ivanyos Jáno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wC-vel közösen elkészített a belső ellenőrzési szakmára vonatkozó felmérés eredményei elkészültek, az ismertetésre decemberben kerül so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ép-európai IIA szervezetek együttműködése keretében az 2. nemzetközi szakmai konferenciára Prágában került sor október 25-26-án. A jelenlevő IIA vezetők megegyeztek abban, hogy a következő (2008. évi) rendezvény Magyarországon lesz várhatóan szeptember közepén (11-13). A szakmai forgatókönyv összeállítását Dr. Galambos Péter koordiná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4:00Z</dcterms:created>
  <dc:creator>Ivanyos János</dc:creator>
  <dc:description/>
  <dc:language>en-US</dc:language>
  <cp:lastModifiedBy>Memolux</cp:lastModifiedBy>
  <dcterms:modified xsi:type="dcterms:W3CDTF">2007-11-20T09:07:00Z</dcterms:modified>
  <cp:revision>3</cp:revision>
  <dc:subject/>
  <dc:title>IIA Hungary - Elnökségi Ülés 2004</dc:title>
</cp:coreProperties>
</file>