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9.01.2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len van: Dr. Buxbaum Miklós, Dr. Dencső Balázs, Dr. Galambos Péter, Dr. Gulyás Zsuzsanna, Ivanyos Jáno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009. évi tagdíjra vonatkozó számlákat a közgyűlési meghívóval együtt postázzuk február folyamán. Az alapszabály szerint a 2008. évi tagdíjat be nem fizetők (10 fő) tagsága az elnökség döntése alapján megszűnik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árcius 25-i közgyűlésre az elnökségi tagok a szekció- és pénzügyi beszámolót, valamint a 2009. évre szóló pénzügyi tervet február 15-ig elkészíti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IA-klub idei első rendezvényére január 21-én került sor. Rövid összefoglaló a BEMSZ honlapon lesz megtalálható. Felelős: Mátyás Sán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 március 25-re az éves közgyűléssel egybekötött szakkonferencia tematikájának összeállítása folyamatban van. A végleges program február 15-ig kerül véglegesítésre. Téma: A belső ellenőrzés kihívásai a globális válságban.  Felelős: Dr. Galambos Péter és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 április 22-én tartjuk a közszférának az aktuális változásokról (belső kontrollok, belső ellenőrzés) szóló szakmai rendezvényt. Felelős: Dr. Dencső Balázs és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09. évtől hatályos IIA normák magyar fordítása az IIA Global regisztrációját követően, felkerült az egyesület honlapjár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MSZ és az ETK 4 évre szóló megállapodást köt, amely hozzájárul a BEMSZ szakmai munkájának kiszámítható pénzügyi hátterének biztosításához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IA májusi vezetői csúcstalálkozóján (Global Council) és nemzetközi konferenciáján (Johannesburg) a BEMSZ-et Galambos Péter és Mátyás Sándor képvise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eh IIA Gruntvik-pályázati témában való megkeresésére az elnökség pozitív választ ad, vagyis nyertes pályázat esetén a nemzetközi szakmai rendezvényre 6-8 fő részvételét (a költségek fedezése esetén) biztosítju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M-BEMSZ megállapodás aktualizálására az elnökség tagjainak javaslatait Dr. Dencső Balázs gyűjti össz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BACEE együttműködési megállapodásra vonatkozó megkeresését megvizsgáljuk. Elnökség felhatalmazza Mátyás Sándort az egyeztetések lefolytatásá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émet IIA együttműködési megkeresésével Galambos Péter foglalkozi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vetkező elnökségi ülés várható időpontja: 2009. február 19. 8 ó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1:00Z</dcterms:created>
  <dc:creator>Ivanyos János</dc:creator>
  <dc:description/>
  <dc:language>en-US</dc:language>
  <cp:lastModifiedBy>user</cp:lastModifiedBy>
  <dcterms:modified xsi:type="dcterms:W3CDTF">2009-01-22T08:54:00Z</dcterms:modified>
  <cp:revision>7</cp:revision>
  <dc:subject/>
  <dc:title>IIA Hungary - Elnökségi Ülés 2004</dc:title>
</cp:coreProperties>
</file>