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Elnökségi Ülés 2009.08.2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len van: Dr. Dencső Balázs, Dr. Galambos Péter, Gyepessy Ferenc, Ivanyos Jáno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ülső minőségfelmérő programkészítő szakmai csoport beszámolt az eddig elvégzett munkáról és elképzelésekről. Az elnökség az állásfoglalás kialakításához kérte a módszertani anyagokat, a program ismertetőjét és a gyakorlati lebonyolítással kapcsolatos terveke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IA Research Fundation a 2010-es CBOK felméréshez kérte az egyesület közreműködését. Az elnökség döntése alapján a javasolt formában akkor veszünk részt, ha a felmérés eredménye a BEMSZ tagjai számára ingyen elérhetővé válik. Ezzel kapcsolatos kommunikációt a BEMSZ nevében Ivanyos János végz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 második félévi szakmai konferencia előkészítéséről döntött az elnökség. Felelős: Dr. Galambos Péter, Miskolczi Tamá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1:00Z</dcterms:created>
  <dc:creator>Ivanyos János</dc:creator>
  <dc:description/>
  <cp:keywords/>
  <dc:language>en-US</dc:language>
  <cp:lastModifiedBy>Ivanyos János</cp:lastModifiedBy>
  <dcterms:modified xsi:type="dcterms:W3CDTF">2009-08-27T07:52:00Z</dcterms:modified>
  <cp:revision>4</cp:revision>
  <dc:subject/>
  <dc:title>IIA Hungary - Elnökségi Ülés 2004</dc:title>
</cp:coreProperties>
</file>