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70535</wp:posOffset>
                </wp:positionV>
                <wp:extent cx="755015" cy="66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2pt;mso-wrap-distance-left:9.05pt;mso-wrap-distance-right:9.05pt;mso-wrap-distance-top:0pt;mso-wrap-distance-bottom:0pt;margin-top:37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A belső ellenőrök feladatai a pénzügyi válság és a változó standardok tükrében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Ellenőrzéstechnika: belső ellenőrök gyakorlati képzé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: dr. Buxbaum Miklós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09. május 14. csütörtök. 15. péntek, 22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8:00Z</dcterms:created>
  <dc:creator>.</dc:creator>
  <dc:description/>
  <cp:keywords/>
  <dc:language>en-US</dc:language>
  <cp:lastModifiedBy>.</cp:lastModifiedBy>
  <cp:lastPrinted>2009-01-07T14:41:00Z</cp:lastPrinted>
  <dcterms:modified xsi:type="dcterms:W3CDTF">2009-02-19T09:07:00Z</dcterms:modified>
  <cp:revision>11</cp:revision>
  <dc:subject/>
  <dc:title> </dc:title>
</cp:coreProperties>
</file>