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53340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K Szolgáltató zR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4.2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K Szolgáltató zR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49 Budapest, Angol u. 34. Telefon: 061/222-4043 Fax: 061/222-3866,  </w:t>
      </w:r>
      <w:hyperlink r:id="rId4">
        <w:r>
          <w:rPr>
            <w:rStyle w:val="InternetLink"/>
            <w:color w:val="000000"/>
          </w:rPr>
          <w:t>www.etk-rt.hu</w:t>
        </w:r>
      </w:hyperlink>
      <w:r>
        <w:rPr>
          <w:color w:val="000000"/>
        </w:rPr>
        <w:t xml:space="preserve">  </w:t>
      </w:r>
      <w:hyperlink r:id="rId5">
        <w:r>
          <w:rPr>
            <w:rStyle w:val="InternetLink"/>
            <w:color w:val="000000"/>
          </w:rPr>
          <w:t>etk@etk-rt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14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</wp:posOffset>
                </wp:positionV>
                <wp:extent cx="755015" cy="66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2pt;mso-wrap-distance-left:9.05pt;mso-wrap-distance-right:9.05pt;mso-wrap-distance-top:0pt;mso-wrap-distance-bottom:0pt;margin-top:18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A belső ellenőrök feladatai a pénzügyi válság és a változó standardok tükr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lenőrzéstechnika: belső ellenőrök gyakorlati kép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romnapos képzés a Belső Ellenőrök Magyarországi Szervezete és az ETK  zRt. szervezésében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vezető: Dr. Buxbaum Mikló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háromnapos gyakorlati képzés elsődlegesen az ipari, kereskedelmi és szolgáltató vállalkozások belső ellenőrei, ellenőrzésben érdekelt szakemberei, ill. vezetői számára nyújtanak segítséget, valamint a belső ellenőrzési tevékenységhez szükséges gyakorlat megerősítésére, magas szintű elsajátítására szolgá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is létszámú, tréning jellegű tanfolyamon az elméleti összefoglalók mellett, az egyes részfeladatok gyakorlati megvalósítására koncentrálunk. A hallgatók önállóan oldanak meg feladatokat, illetve csoportos munkával ellenőrzik tudásuk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A képzés során feladatlapok sikeres kitöltésével lehet oklevelet szerezni. Külön vizsga ninc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17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17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. na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Belső Ellenőrzés Szakmai Gyakorlatának Nemzetközi Normá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zetközi kötelezettségek és EU Direktí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 Standard változások (2009.01.01-tő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X-törvény és hatás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udit, mint a felelős vállalatirányítás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kapcsolata a külső és belső ellenőrzést végzőkk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szerepe a gazdasági krízis idejé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gatóság, a felügyelő bizottság, az audit bizottság feladata, szerep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i kontrollfolyamatok és modellek (COS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lás (Fraud) és visszaélés kockázat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 kontrolling és beszámoló ren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kai irányítás kötelező értéke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kezelés kötelező hatékonyságméré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osabb belső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rendszerek ellenőr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ckázatkezelés ellenőrzése 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szakértők esetleges igénybevétel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ervegyeztetés és elfogadás rendsz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megbízás végrehaj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ítás (időzítés), célkijelölés, megbízás, vizsgálati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zetes kockázat-felmérési kötelezettsé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enső jelen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zet véleményeztetés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Vizsgálat lezárás, realizálá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on követés (Follow-up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cs kontrollok, visszaélések kockáz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szélyek és lehetőségek mérlegelé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mazandó tesztek és technikák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ítékok beszerzése (dokumentáció feldolgozás módszerei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és formai és tartalmi követelmény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jelentés kész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telezettségek és ajánlás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megvalósíthatóság és felelősség érvényesíthetősé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3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vékenység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elesítés, értéke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ső ellenőrzés IT rendszere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őségtervezés és fejleszt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biztosítás és irányítás nyomon követé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Standard-nek megfelelő új belső ellenőrzések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-Standard ajánlásai tanácsadásh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adás gyakor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, mint közvetítő (mediátor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csoport fogalma magyar törvények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nacionális belső ellenőrzés jellemz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esedések, leányvállalatok ellenőr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oport szintű ellenőrzések (pl.: transzferár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ötelezettség az IIA Standard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számolás új formája és módsze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anfolyami információk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vezető: Dr. Buxbaum Mikló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LMŰ Ny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gionális internal audit koordiná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A Hungary (BEMS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klos. buxbaum@elmu.h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color w:val="000000"/>
          <w:sz w:val="22"/>
          <w:szCs w:val="22"/>
        </w:rPr>
        <w:t>CEU Konferenciaközpont (Budapest, X. Kerepesi út 87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őpont: </w:t>
      </w:r>
      <w:r>
        <w:rPr>
          <w:rFonts w:cs="Arial" w:ascii="Arial" w:hAnsi="Arial"/>
          <w:color w:val="000000"/>
          <w:sz w:val="22"/>
          <w:szCs w:val="22"/>
        </w:rPr>
        <w:t>2009. május 14. 15. 22.  9.00 -15.30 óráig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Részvételi díj:</w:t>
      </w:r>
      <w:r>
        <w:rPr>
          <w:rFonts w:cs="Arial" w:ascii="Arial" w:hAnsi="Arial"/>
          <w:color w:val="231F20"/>
          <w:sz w:val="22"/>
          <w:szCs w:val="22"/>
        </w:rPr>
        <w:t xml:space="preserve">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i a Szakképzési Alap terhére elszámolható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ővárosi Munkaügyi Központ nyilvántartási száma: 00890021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Tanfolyamszervezés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</w:p>
    <w:p>
      <w:pPr>
        <w:pStyle w:val="Normal"/>
        <w:rPr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 061/222-4043, fax: 061/222-3866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TK Szolgáltató zRt. akkreditált felnőttképzési intézmény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color w:val="000000"/>
        </w:rPr>
        <w:t>KMRK nyilvántartási száma: 00890021 – FAT intézményi-akkreditációs lajstromszáma: AL-1572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mailto:etk@etk-rt.h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miskolczi.judit@etk-rt.h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8:00Z</dcterms:created>
  <dc:creator>.</dc:creator>
  <dc:description/>
  <cp:keywords/>
  <dc:language>en-US</dc:language>
  <cp:lastModifiedBy>.</cp:lastModifiedBy>
  <cp:lastPrinted>2009-01-07T14:41:00Z</cp:lastPrinted>
  <dcterms:modified xsi:type="dcterms:W3CDTF">2009-02-09T09:38:00Z</dcterms:modified>
  <cp:revision>6</cp:revision>
  <dc:subject/>
  <dc:title> </dc:title>
</cp:coreProperties>
</file>