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470535</wp:posOffset>
                </wp:positionV>
                <wp:extent cx="667385" cy="575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5.3pt;mso-wrap-distance-left:9.05pt;mso-wrap-distance-right:9.05pt;mso-wrap-distance-top:0pt;mso-wrap-distance-bottom:0pt;margin-top:37.05pt;mso-position-vertical-relative:text;margin-left:4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                      </w:t>
      </w: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none"/>
        </w:rPr>
        <w:t>A belső ellenőrök feladatai a pénzügyi válság és a változó standardok tükrében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Ellenőrzéstechnika: belső ellenőrök gyakorlati képzés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Előadó: dr. Buxbaum Miklós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 xml:space="preserve">Időpont:          </w:t>
      </w:r>
      <w:r>
        <w:rPr>
          <w:bCs/>
        </w:rPr>
        <w:t>2009. november 13. 20. 27. pénte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</w:rPr>
        <w:t>Helyszín:</w:t>
        <w:tab/>
      </w:r>
      <w:r>
        <w:rPr>
          <w:color w:val="000000"/>
        </w:rPr>
        <w:t>CEU Konferenciaközpont (Budapest, X. Kerepesi út 87.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/>
        </w:rPr>
        <w:t xml:space="preserve">Részvételi díj: </w:t>
      </w:r>
      <w:r>
        <w:rPr/>
        <w:t>17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</w:rPr>
      </w:pPr>
      <w:r>
        <w:rPr/>
        <w:tab/>
      </w:r>
      <w:r>
        <w:rPr>
          <w:i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telefonszáma, e-mail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: ………………........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Érdeklődőknek és jelentkezőknek a bővebb tematikát elküldjük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A képzés a Szakképzési Alap terhére elszámolhat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jegyzet, vizsga, oklevél és részvételi igazolás kiadását,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spacing w:before="120" w:after="0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elnőttképzési szolgáltatásaink: 1.Előzetesen megszerzett tudás felmérése 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highlight w:val="lightGray"/>
        </w:rPr>
        <w:t></w:t>
      </w:r>
      <w:r>
        <w:rPr>
          <w:spacing w:val="-4"/>
          <w:sz w:val="20"/>
          <w:szCs w:val="20"/>
        </w:rPr>
        <w:t xml:space="preserve"> 2. Képzési szükségletek felmérése, képzési tanácsadás igénye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elnőttképzési szolgáltatások ingyenesek, amennyiben igénybe szeretné venni, kérjük, jelöl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7:00Z</dcterms:created>
  <dc:creator>.</dc:creator>
  <dc:description/>
  <cp:keywords/>
  <dc:language>en-US</dc:language>
  <cp:lastModifiedBy>.</cp:lastModifiedBy>
  <cp:lastPrinted>2009-01-07T14:41:00Z</cp:lastPrinted>
  <dcterms:modified xsi:type="dcterms:W3CDTF">2009-06-10T12:17:00Z</dcterms:modified>
  <cp:revision>2</cp:revision>
  <dc:subject/>
  <dc:title> </dc:title>
</cp:coreProperties>
</file>