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240155" cy="8070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055370" cy="71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63.55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055370" cy="71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038985" cy="676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854200" cy="584200"/>
                                  <wp:effectExtent l="0" t="0" r="0" b="0"/>
                                  <wp:docPr id="5" name="bemszu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emszu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6" r="-1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53.3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854200" cy="584200"/>
                            <wp:effectExtent l="0" t="0" r="0" b="0"/>
                            <wp:docPr id="6" name="bemszuj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emszuj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6" r="-1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812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96720</wp:posOffset>
                </wp:positionH>
                <wp:positionV relativeFrom="paragraph">
                  <wp:posOffset>273050</wp:posOffset>
                </wp:positionV>
                <wp:extent cx="1713865" cy="2533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olgáltató z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9.95pt;mso-wrap-distance-left:9.05pt;mso-wrap-distance-right:9.05pt;mso-wrap-distance-top:0pt;mso-wrap-distance-bottom:0pt;margin-top:21.5pt;mso-position-vertical-relative:text;margin-left:-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zolgáltató zRt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i/>
          <w:i/>
          <w:color w:val="000000"/>
          <w:sz w:val="28"/>
          <w:szCs w:val="28"/>
          <w:u w:val="none"/>
        </w:rPr>
      </w:pPr>
      <w:r>
        <w:rPr>
          <w:bCs/>
          <w:i/>
          <w:iCs/>
          <w:color w:val="000000"/>
          <w:sz w:val="28"/>
          <w:szCs w:val="28"/>
          <w:u w:val="none"/>
        </w:rPr>
        <w:t>A belső ellenőrök feladatai a pénzügyi válság és a változó standardok tükréb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llenőrzéstechnika: belső ellenőrök gyakorlati képzé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áromnapos képzés a Belső Ellenőrök Magyarországi Szervezete és az ETK  zRt. szervezésében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vezető: Dr. Buxbaum Mikló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A háromnapos gyakorlati képzés elsődlegesen az ipari, kereskedelmi és szolgáltató vállalkozások belső ellenőrei, ellenőrzésben érdekelt szakemberei, ill. vezetői számára nyújtanak segítséget, valamint a belső ellenőrzési tevékenységhez szükséges gyakorlat megerősítésére, magas szintű elsajátítására szolgá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A kis létszámú, tréning jellegű tanfolyamon az elméleti összefoglalók mellett, az egyes részfeladatok gyakorlati megvalósítására koncentrálunk. A hallgatók önállóan oldanak meg feladatokat, illetve csoportos munkával ellenőrzik tudásuka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A képzés során feladatlapok sikeres kitöltésével lehet oklevelet szerezn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Tanfolyami információk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vezető: Dr. Buxbaum Mikló</w:t>
      </w:r>
      <w:r>
        <w:rPr>
          <w:rFonts w:cs="Arial" w:ascii="Arial" w:hAnsi="Arial"/>
          <w:b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ELMŰ Nyr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Regionális internal audit koordiná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IA Hungary (BEMSZ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miklos. buxbaum@elmu.hu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elyszín: </w:t>
      </w:r>
      <w:r>
        <w:rPr>
          <w:rFonts w:cs="Arial" w:ascii="Arial" w:hAnsi="Arial"/>
          <w:color w:val="000000"/>
          <w:sz w:val="22"/>
          <w:szCs w:val="22"/>
        </w:rPr>
        <w:t>CEU Konferenciaközpont (Budapest, X. Kerepesi út 87.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dőpont: </w:t>
      </w:r>
      <w:r>
        <w:rPr>
          <w:rFonts w:cs="Arial" w:ascii="Arial" w:hAnsi="Arial"/>
          <w:color w:val="000000"/>
          <w:sz w:val="22"/>
          <w:szCs w:val="22"/>
        </w:rPr>
        <w:t>2009. november 13. 20. 27. péntek</w:t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color w:val="231F20"/>
          <w:sz w:val="22"/>
          <w:szCs w:val="22"/>
        </w:rPr>
        <w:t>Részvételi díj:</w:t>
      </w:r>
      <w:r>
        <w:rPr>
          <w:rFonts w:cs="Arial" w:ascii="Arial" w:hAnsi="Arial"/>
          <w:color w:val="231F20"/>
          <w:sz w:val="22"/>
          <w:szCs w:val="22"/>
        </w:rPr>
        <w:t xml:space="preserve"> 175.000.- Ft + áfa</w:t>
      </w:r>
    </w:p>
    <w:p>
      <w:pPr>
        <w:pStyle w:val="Normal"/>
        <w:ind w:right="-108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 tanfolyami díj tartalmazza a szervezés, jegyzet, az oklevél és látogatási igazolás, a délelőtti frissítő és az ebéd költségét.</w:t>
      </w:r>
    </w:p>
    <w:p>
      <w:pPr>
        <w:pStyle w:val="Normal"/>
        <w:rPr/>
      </w:pPr>
      <w:r>
        <w:rPr>
          <w:rFonts w:cs="Arial" w:ascii="Arial" w:hAnsi="Arial"/>
          <w:color w:val="231F20"/>
          <w:sz w:val="22"/>
          <w:szCs w:val="22"/>
        </w:rPr>
        <w:t xml:space="preserve">Két vagy több jelentkező esetén 5%-os csoportos kedvezményt adunk. 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A tanfolyam költségei a Szakképzési Alap terhére elszámolható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nőttképzési Akkreditáló Testület intézmény-akkreditációs lajstromszáma: AL-1572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ép-magyarországi Reginális Munkaügyi Központ nyilvántartási száma: 890020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31F20"/>
          <w:sz w:val="22"/>
          <w:szCs w:val="22"/>
        </w:rPr>
        <w:t>Tanfolyamszervezés</w:t>
      </w:r>
      <w:r>
        <w:rPr>
          <w:rFonts w:cs="Arial" w:ascii="Arial" w:hAnsi="Arial"/>
          <w:color w:val="231F20"/>
          <w:sz w:val="22"/>
          <w:szCs w:val="22"/>
        </w:rPr>
        <w:t xml:space="preserve">: </w:t>
      </w:r>
    </w:p>
    <w:p>
      <w:pPr>
        <w:pStyle w:val="Normal"/>
        <w:rPr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Miskolczi Judit, telefon: 061/222-4043, fax: 061/222-3866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miskolczi.judit@etk-rt.hu</w:t>
        </w:r>
      </w:hyperlink>
      <w:r>
        <w:rPr>
          <w:rFonts w:cs="Arial" w:ascii="Arial" w:hAnsi="Arial"/>
          <w:color w:val="231F20"/>
          <w:sz w:val="22"/>
          <w:szCs w:val="22"/>
        </w:rPr>
        <w:t>, www.etk-rt.h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ROGRA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17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17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1. nap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17"/>
        </w:rPr>
      </w:pPr>
      <w:r>
        <w:rPr>
          <w:rFonts w:cs="Arial" w:ascii="Arial" w:hAnsi="Arial"/>
          <w:b/>
          <w:color w:val="000000"/>
          <w:sz w:val="22"/>
          <w:szCs w:val="17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Belső Ellenőrzés Szakmai Gyakorlatának Nemzetközi Normái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Nemzetközi kötelezettségek és EU Direktívá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A  Standard változások (2009.01.01-től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ikai kóde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X-törvény és hat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zés helye a vállalatirányítás rendszeréb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al audit helye és szerepe a szervezetb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audit, mint a felelős vállalatirányítás rés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ülső és belső ellenőrzést végző szervezet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al audit kapcsolata a külső és belső ellenőrzést végzőkk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lső ellenőrzés szerepe a gazdasági krízis idejé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vállalat kontroll rendszere és ezek szervezete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igazgatóság, a felügyelő bizottság, az audit bizottság feladata, szerep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pcsolat és kommunikáció a vállalatvezetés szervezeteiv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állalati kontrollfolyamatok és modellek (COS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salás (Fraud) és visszaélés kockáz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vállalati rendszerek kapcsolatai a belső ellenőrzésse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Stratégiai tervezés (BS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égügy (QMS, TQM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kontrolling és beszámoló rendszerek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kai irányítás kötelező értékel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ckázatkezelés kötelező hatékonyságméré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 na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ntosabb belső ellenőrzési módszerek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dszerellenőr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jesítményellenőr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bályszerűségi ellenőr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-rendszerek ellenőrz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ckázatkezelés ellenőrzé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zés tervezési feladata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ves, illetve középtávú tervkészí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ckázatorientált tervez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pacitás felmérése és tervez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őforrások allokálása és fejleszt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ülső szakértők esetleges igénybevéte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vegyeztetés és elfogadás rendsz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zési megbízás végrehajtá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ítás (időzítés), célkijelölés, megbízás, vizsgálati progra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őzetes kockázat-felmérési kötelezettsé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és (indító megbeszélések és technikák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égrehajtás, helyszíni ellenőrzés (interjú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özbenső jelenté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vezet véleményeztetése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Vizsgálat lezárás, realizálá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zetői összefoglaló készítés (Summar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ézkedési terv előkészítés és egyezte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yomon követés (Follow-u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lső ellenőrzési techniká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l kockázatok, gyenge pontok feltérképez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lcs kontrollok, visszaélések kockáza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szélyek és lehetőségek mérlegelés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(management döntések elfogadható kockázat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kalmazandó tesztek és technikák 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(mintavételi eljárások, elemzési módszerek, költséghaszon elemzés, stb.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yszíni ellenőrzés techniká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zonyítékok beszerzése (dokumentáció feldolgozás módszere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ősített jelentéskészí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lentés formai és tartalmi követelménye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gállapítások rendszerezése és súlyozá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llenőrzött folyamatok minősít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ckázatorientált jelentés készíté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ítési kritériumo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ötelezettségek és ajánlások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(megvalósíthatóság és felelősség érvényesíthetőség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3. na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lső ellenőrzési tevékenység nyilvántartási és dokumentációs rendsz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kus és papír alapú dokumentum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lső ellenőrzési munka irattári rendsz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telesítés, értékelé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ső ellenőrzés IT rendszere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őség a belső ellenőrzési munkáb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őségtervezés és fejleszté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égbiztosítás és irányítás nyomon követési kötelezettsé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égértékelés és felügyel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őség javítás, felelőssé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A Standard-nek megfelelő új belső ellenőrzés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, mint tanácsad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A-Standard ajánlásai tanácsadásho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nácsadói elvek, technikák és módszer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nácsadás gyakorla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lső ellenőr, mint közvetítő (mediáto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állalatcsoportok belső ellenőrzési rendsz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llalatcsoport fogalma magyar törvények szeri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ltinacionális belső ellenőrzés jellemző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uralkodó tag sajátos követelményrendsze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szesedések, leányvállalatok ellenőrzé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soport szintű ellenőrzések (pl.: transzferá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első ellenőrzési szervezet beszámolási kötelezettsé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munikációs kötelezettség az IIA Standard szeri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lyamatos és időszakos kapcsolattartá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számolás új formája és módsze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901815" cy="2311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TK Szolgáltató zRt. akkreditált felnőttképzési intézmé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MRK képzési- nyilvántartási száma: 890020 – FAT intézményi-akkreditációs lajstromszáma: AL-1572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 xml:space="preserve">1149 Budapest, Angol u. 34. Telefon: 061/222-4043 Fax: 061/222-3866  </w:t>
      </w:r>
      <w:hyperlink r:id="rId11">
        <w:r>
          <w:rPr>
            <w:rStyle w:val="InternetLink"/>
            <w:sz w:val="20"/>
            <w:szCs w:val="20"/>
          </w:rPr>
          <w:t>www.etk-rt.hu</w:t>
        </w:r>
      </w:hyperlink>
      <w:r>
        <w:rPr>
          <w:sz w:val="20"/>
          <w:szCs w:val="20"/>
        </w:rPr>
        <w:t xml:space="preserve">  etk@etk-rt.hu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miskolczi.judit@etk-rt.h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://www.etk-rt.h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5:00Z</dcterms:created>
  <dc:creator>.</dc:creator>
  <dc:description/>
  <cp:keywords/>
  <dc:language>en-US</dc:language>
  <cp:lastModifiedBy>.</cp:lastModifiedBy>
  <cp:lastPrinted>2009-03-23T12:56:00Z</cp:lastPrinted>
  <dcterms:modified xsi:type="dcterms:W3CDTF">2009-06-10T12:21:00Z</dcterms:modified>
  <cp:revision>7</cp:revision>
  <dc:subject/>
  <dc:title> </dc:title>
</cp:coreProperties>
</file>