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learning tanfolyam megrend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i progra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 – BEMSZ közigazgatási oktatási progr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né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modul: Szabályozottsá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nev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/c: Az emberi (humán) erőforrás-gazdálkodás szabályozá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folyam tartal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mberi erőforrásokkal való hatékony, gazdaságos és eredményes gazdálkodás feltételeinek, követelményeinek meghatározása, ellenőrzé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dásellenőrzés módj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ikusan kiértékelődő önellenőrző záró tesz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anyag igénybe vehető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isztrációtól számított 2 héti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tanfolyam díja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00,- Ft + áfa / f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vezmények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intézménytől 2-5 fő: 10%, 5 fő felett: 2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lön megrendelhető szolgáltatáso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7"/>
        <w:gridCol w:w="337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lentés megküldése a hallgató aktivitásáról (emai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pcsolattar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 / f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azolás megküldése sikeres záró teszt elvégzése esetén (oklevé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lgató részé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- Ft + áfa/f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 xml:space="preserve">Intézmény / megrendelő neve: 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Számlázási cím:</w:t>
      </w:r>
      <w:r>
        <w:rPr>
          <w:sz w:val="20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Kapcsolattartó neve:</w:t>
      </w:r>
      <w:r>
        <w:rPr>
          <w:sz w:val="20"/>
        </w:rPr>
        <w:t xml:space="preserve"> _____________________________________ </w:t>
      </w:r>
      <w:r>
        <w:rPr>
          <w:b/>
          <w:sz w:val="20"/>
        </w:rPr>
        <w:t>Beosztása:</w:t>
      </w:r>
      <w:r>
        <w:rPr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b/>
          <w:sz w:val="20"/>
        </w:rPr>
        <w:t>Telefon:</w:t>
      </w:r>
      <w:r>
        <w:rPr>
          <w:sz w:val="20"/>
        </w:rPr>
        <w:t xml:space="preserve"> _______________________________ </w:t>
      </w:r>
      <w:r>
        <w:rPr>
          <w:b/>
          <w:sz w:val="20"/>
        </w:rPr>
        <w:t>E-mail:_</w:t>
      </w:r>
      <w:r>
        <w:rPr>
          <w:sz w:val="20"/>
        </w:rPr>
        <w:t>___________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learning kapcsolattartó az ETK Szolgáltató zRt. részéről: Magyar Katalin, Miskolczi Tamás </w:t>
      </w:r>
    </w:p>
    <w:p>
      <w:pPr>
        <w:pStyle w:val="Normal"/>
        <w:rPr/>
      </w:pPr>
      <w:r>
        <w:rPr>
          <w:sz w:val="20"/>
        </w:rPr>
        <w:t xml:space="preserve">Szakértői névjegyzék kapcsolattartó: Miskolczi Judit, </w:t>
      </w:r>
      <w:hyperlink r:id="rId2">
        <w:r>
          <w:rPr>
            <w:rStyle w:val="InternetLink"/>
            <w:sz w:val="20"/>
          </w:rPr>
          <w:t>miskolczi.judit@etk-rt.hu</w:t>
        </w:r>
      </w:hyperlink>
      <w:r>
        <w:rPr>
          <w:sz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ktatásban résztvevők neve (minden jelentkezőnek külön email címmel kell rendelkeznie):</w:t>
      </w:r>
    </w:p>
    <w:p>
      <w:pPr>
        <w:pStyle w:val="Normal"/>
        <w:tabs>
          <w:tab w:val="clear" w:pos="709"/>
          <w:tab w:val="left" w:pos="9923" w:leader="hyphen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3960"/>
        <w:gridCol w:w="1260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sztvevő email 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lentés (I/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azolás (I/N)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hyphen"/>
              </w:tabs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/>
      </w:pPr>
      <w:r>
        <w:rPr>
          <w:i/>
          <w:sz w:val="20"/>
        </w:rPr>
        <w:t>A tanfolyam megrendelője, hallgatója nem jogosult annak anyagait lemásolni, a megrendelőben felsorolt személyeken túl más személyek számára használatot lehetővé tenni. Tudomásul veszem, hogy ezen cselekmények a szerzői- illetve a vagyoni jogok megsértésének minősülnek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  <w:t>A tanfolyami díjak átutalását az ETK Szolgáltató zRt. által küldött számla kézhezvételétől számított nyolc napon belül vállaljuk. A kitöltött megrendelő lap visszaküldése egyben megrendelésnek és szerződésnek minősül.</w:t>
      </w:r>
    </w:p>
    <w:p>
      <w:pPr>
        <w:pStyle w:val="Normal"/>
        <w:tabs>
          <w:tab w:val="clear" w:pos="709"/>
          <w:tab w:val="left" w:pos="9923" w:leader="hyphen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  <w:t>Dátum:</w:t>
      </w:r>
    </w:p>
    <w:p>
      <w:pPr>
        <w:pStyle w:val="Normal"/>
        <w:tabs>
          <w:tab w:val="clear" w:pos="709"/>
          <w:tab w:val="left" w:pos="9923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23" w:leader="hyphen"/>
        </w:tabs>
        <w:jc w:val="righ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tabs>
          <w:tab w:val="clear" w:pos="709"/>
          <w:tab w:val="left" w:pos="9923" w:leader="hyphen"/>
        </w:tabs>
        <w:ind w:right="1985" w:hanging="0"/>
        <w:jc w:val="right"/>
        <w:rPr/>
      </w:pPr>
      <w:r>
        <w:rPr>
          <w:sz w:val="20"/>
        </w:rPr>
        <w:t>Aláírás / PH.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23" w:leader="hyphen"/>
      </w:tabs>
      <w:jc w:val="center"/>
      <w:rPr>
        <w:sz w:val="20"/>
      </w:rPr>
    </w:pPr>
    <w:r>
      <w:rPr>
        <w:sz w:val="20"/>
      </w:rPr>
      <w:t>ETK Szolgáltató zRt, 1149 Budapest, Angol u. 34.   Tel: (1)222-4043    Fax: (1)222-3866  E-mail: onkormanyzatiklub@etk-rt.h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hyphen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0:00Z</dcterms:created>
  <dc:creator>.</dc:creator>
  <dc:description/>
  <cp:keywords/>
  <dc:language>en-US</dc:language>
  <cp:lastModifiedBy>aaa</cp:lastModifiedBy>
  <cp:lastPrinted>2010-09-14T12:08:00Z</cp:lastPrinted>
  <dcterms:modified xsi:type="dcterms:W3CDTF">2011-03-30T13:20:00Z</dcterms:modified>
  <cp:revision>2</cp:revision>
  <dc:subject/>
  <dc:title>Éves tagság</dc:title>
</cp:coreProperties>
</file>