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ztelt Tagtársak!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IA BEMSZ elnökségének mandátuma a közeljövőben lejár. Az elnökség felkérése alapján a következő összetételű jelölőbizottság végzi a tisztújítás előkészítését: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Gyepessy Ferenc (Fővárosi Vízművek), tel.: (06 30) 984 3875, mail-cím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erenc.gyepessy@vizmuvek.hu</w:t>
        </w:r>
      </w:hyperlink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Kövesdi László (Auchan), tel.: (06 30) 606 3017, mail-cím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.kovesdi@auchan.hu</w:t>
        </w:r>
      </w:hyperlink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Nagy Albert (Antenna Hungária), tel.: (06 70) 332 4568, mail-cím: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agya@ahrt.hu</w:t>
        </w:r>
      </w:hyperlink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Kérjük, hogy a szervezet következő elnökségére vonatkozó személyi javaslatukat a fenti címek bármelyikére írásban vagy a fenti személyek bármelyike számára telefonon jelezni szíveskedjenek. Kérjük, hogy amennyiben személyi javaslatot tesznek, jelezzék, hogy az adott személlyel ezt előzetesen egyeztették-e (ez természetesen nem előfeltétele a javaslattételnek!), és ha igen, az illető vállalná-e a tisztség betöltését. Amennyiben ezt fontosnak tartják, arra vonatkozóan is szívesen várunk jelzést, hogy a jelenlegi elnökségi tagok személyével, tevékenységével elégedettek-e, illetve mit javasolnának a tevékenység javítása érdekében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lékeztetőül a jelenlegi elnökség és az általuk a szervezetben ellátott fő tevékenység:</w:t>
      </w:r>
    </w:p>
    <w:p>
      <w:pPr>
        <w:pStyle w:val="NormlWeb"/>
        <w:rPr/>
      </w:pPr>
      <w:r>
        <w:rPr>
          <w:rFonts w:cs="Verdana" w:ascii="Verdana" w:hAnsi="Verdana"/>
          <w:color w:val="000099"/>
          <w:sz w:val="15"/>
          <w:szCs w:val="15"/>
        </w:rPr>
        <w:t>Dr. Galambos Péter      elnök, nemzetközi kapcsolatok  </w:t>
      </w:r>
      <w:r>
        <w:rPr/>
        <w:br/>
      </w:r>
      <w:r>
        <w:rPr>
          <w:rFonts w:cs="Verdana" w:ascii="Verdana" w:hAnsi="Verdana"/>
          <w:color w:val="000099"/>
          <w:sz w:val="15"/>
          <w:szCs w:val="15"/>
        </w:rPr>
        <w:t>Dr. Buxbaum Miklós      az ipari-, kereskedelmi-, szolgáltató vállalati szekció vezetője       </w:t>
      </w:r>
      <w:r>
        <w:rPr/>
        <w:br/>
      </w:r>
      <w:r>
        <w:rPr>
          <w:rFonts w:cs="Verdana" w:ascii="Verdana" w:hAnsi="Verdana"/>
          <w:color w:val="000099"/>
          <w:sz w:val="15"/>
          <w:szCs w:val="15"/>
        </w:rPr>
        <w:t>Ivanyos János   az egyesületi adminisztráció vezetője, az informatikai és minőségbiztosítási szekció vezetője  </w:t>
      </w:r>
      <w:r>
        <w:rPr/>
        <w:br/>
      </w:r>
      <w:r>
        <w:rPr>
          <w:rFonts w:cs="Verdana" w:ascii="Verdana" w:hAnsi="Verdana"/>
          <w:color w:val="000099"/>
          <w:sz w:val="15"/>
          <w:szCs w:val="15"/>
        </w:rPr>
        <w:t>Miskolczi Tamás az önkormányzati szekció vezetője      </w:t>
      </w:r>
      <w:r>
        <w:rPr/>
        <w:br/>
      </w:r>
      <w:r>
        <w:rPr>
          <w:rFonts w:cs="Verdana" w:ascii="Verdana" w:hAnsi="Verdana"/>
          <w:color w:val="000099"/>
          <w:sz w:val="15"/>
          <w:szCs w:val="15"/>
        </w:rPr>
        <w:t>Dr. Roóz József CIA vizsga     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nökség tevékenységéről az elnökségi ülések jegyzőkönyveiből is információt szerezhetnek, amelyek megtalálhatók a szervezet honlapján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jük, hogy javaslataikat legkésőbb 2006. február 25-éig adják meg. A tisztújításra a tervek szerint a szervezet 2006. március 9-ei közgyűlésén kerül sor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környezetükben van olyan tagtárs, akinek tudomásuk szerint nincs mail-címe, kérjük, tájékoztassák őt is ennek az üzenetnek a tartalmáról. A felhívást terveink szerint a szervezet honlapján is közzé szándékozunk tenni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nkinek jó munkát kívánnak üdvözlettel: A jelölőbizottság tagja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enc.gyepessy@vizmuvek.hu" TargetMode="External"/><Relationship Id="rId3" Type="http://schemas.openxmlformats.org/officeDocument/2006/relationships/hyperlink" Target="mailto:l.kovesdi@auchan.hu" TargetMode="External"/><Relationship Id="rId4" Type="http://schemas.openxmlformats.org/officeDocument/2006/relationships/hyperlink" Target="mailto:nagya@ahrt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09:00Z</dcterms:created>
  <dc:creator>Maze</dc:creator>
  <dc:description/>
  <cp:keywords/>
  <dc:language>en-US</dc:language>
  <cp:lastModifiedBy>Maze</cp:lastModifiedBy>
  <dcterms:modified xsi:type="dcterms:W3CDTF">2006-02-15T08:10:00Z</dcterms:modified>
  <cp:revision>2</cp:revision>
  <dc:subject/>
  <dc:title>Tisztelt Tagtársak</dc:title>
</cp:coreProperties>
</file>