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BELSŐ ELLENŐRZÉSI   KONFERENC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</w:rPr>
      </w:pPr>
      <w:r>
        <w:rPr>
          <w:b w:val="false"/>
        </w:rPr>
        <w:t>A belső kontrollrendszerrel kapcsolatos teendők a költségvetési szervekné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 w:val="false"/>
          <w:bCs w:val="false"/>
          <w:sz w:val="24"/>
        </w:rPr>
        <w:t xml:space="preserve">Az ETK Önkormányzati Klub és a BEMSZ közös rendezvénye - nyílt klubnap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GUNDEL ÉTTEREM </w:t>
      </w:r>
      <w:r>
        <w:rPr>
          <w:color w:val="000000"/>
          <w:szCs w:val="18"/>
        </w:rPr>
        <w:t>(1146 Budapest, XIV. kerület, Állatkerti út 2.)</w:t>
      </w:r>
    </w:p>
    <w:p>
      <w:pPr>
        <w:pStyle w:val="Normal"/>
        <w:jc w:val="center"/>
        <w:rPr/>
      </w:pPr>
      <w:r>
        <w:rPr/>
        <w:t>2009. október 15. 09.00 óra   Regisztráció: 8.00 órátó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9923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onferencia levezető elnöke: Dr. Kara Pál szakmai főtanácsad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tervezet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gnyitó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r. Kara Pál szakmai főtanácsadó, ETK Önkormányzati Klub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3"/>
        <w:rPr/>
      </w:pPr>
      <w:r>
        <w:rPr>
          <w:b/>
          <w:bCs/>
        </w:rPr>
        <w:t xml:space="preserve">9.00 – 10.45   A belső kontrollrendszer fogalma és főbb elemei. Az Áht. és az Ámr. vonatkozó 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  <w:t xml:space="preserve">rendelkezéseinek áttekintése. A FEUVE helye és szerepe a belső kontroll rendszerben. </w:t>
      </w:r>
    </w:p>
    <w:p>
      <w:pPr>
        <w:pStyle w:val="Szvegtrzs3"/>
        <w:rPr>
          <w:b/>
          <w:b/>
          <w:bCs/>
          <w:iCs/>
          <w:szCs w:val="20"/>
        </w:rPr>
      </w:pPr>
      <w:r>
        <w:rPr>
          <w:b/>
          <w:bCs/>
        </w:rPr>
        <w:t>Gyakorlati tennivalók a belső szabályzatok és folyamatleírások felülvizsgálata sorá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őadó: Dr. Saly Ferenc, az ETK Szolgáltató zRt. oktatója, nyugalmazott ÁSZ főtanács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45 – 11.15  Kávészü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.15 – 13.00   A kontroll környezet és a kontroll tevékenységek fogalma, kapcsolata, és különbségei. A kockázatkezelés, mint a belső kontrollrendszer fókusza.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Az információ, a kommunikáció és a monitor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őadó: Dr. Saly Ferenc, az ETK Szolgáltató zRt. oktatója, nyugalmazott ÁSZ főtanács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13.00 – 13.30  Informatikai rendszerellenőrzés az önkormányzatoknál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lőadók: </w:t>
      </w:r>
      <w:r>
        <w:rPr>
          <w:rStyle w:val="Applestylespan"/>
          <w:sz w:val="20"/>
          <w:szCs w:val="20"/>
        </w:rPr>
        <w:t>Miskolczi Tamás elnök és Kovács Vilmos Levente szakértő, ETK Szolgáltató zRt.</w:t>
      </w:r>
    </w:p>
    <w:p>
      <w:pPr>
        <w:pStyle w:val="Normal"/>
        <w:jc w:val="center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30  Büféebé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/>
        <w:t xml:space="preserve">JELENTKEZÉSI LAP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ELSŐ  ELLENŐRZÉSI   KONFERENCIA</w:t>
      </w:r>
    </w:p>
    <w:p>
      <w:pPr>
        <w:pStyle w:val="Heading"/>
        <w:rPr>
          <w:sz w:val="36"/>
          <w:szCs w:val="36"/>
        </w:rPr>
      </w:pPr>
      <w:r>
        <w:rPr>
          <w:b w:val="false"/>
        </w:rPr>
        <w:t>A belső kontrollrendszerrel kapcsolatos teendők a költségvetési szerveknél</w:t>
      </w:r>
    </w:p>
    <w:p>
      <w:pPr>
        <w:pStyle w:val="Heading"/>
        <w:rPr>
          <w:sz w:val="36"/>
          <w:szCs w:val="36"/>
        </w:rPr>
      </w:pPr>
      <w:r>
        <w:rPr>
          <w:b w:val="false"/>
          <w:bCs w:val="false"/>
          <w:sz w:val="24"/>
        </w:rPr>
        <w:t xml:space="preserve">Az ETK Önkormányzati Klub és a BEMSZ közös rendezvénye - nyílt klubnap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GUNDEL ÉTTEREM </w:t>
      </w:r>
      <w:r>
        <w:rPr>
          <w:color w:val="000000"/>
          <w:szCs w:val="18"/>
        </w:rPr>
        <w:t>(1146 Budapest, XIV. kerület, Állatkerti út 2.)</w:t>
      </w:r>
    </w:p>
    <w:p>
      <w:pPr>
        <w:pStyle w:val="Normal"/>
        <w:jc w:val="center"/>
        <w:rPr/>
      </w:pPr>
      <w:r>
        <w:rPr/>
        <w:t>2009. október 15. 09.00 óra   Regisztráció: 8.00 órától</w:t>
      </w:r>
    </w:p>
    <w:p>
      <w:pPr>
        <w:pStyle w:val="Normal"/>
        <w:jc w:val="center"/>
        <w:rPr/>
      </w:pPr>
      <w:r>
        <w:rPr/>
        <w:t>-ep-</w:t>
      </w:r>
    </w:p>
    <w:p>
      <w:pPr>
        <w:pStyle w:val="Normal"/>
        <w:tabs>
          <w:tab w:val="clear" w:pos="708"/>
          <w:tab w:val="left" w:pos="9923" w:leader="hyphen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hyphen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hyphen"/>
        </w:tabs>
        <w:rPr>
          <w:sz w:val="22"/>
        </w:rPr>
      </w:pPr>
      <w:r>
        <w:rPr>
          <w:b/>
          <w:sz w:val="22"/>
        </w:rPr>
        <w:t>A résztvevő intézmény neve:    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b/>
          <w:sz w:val="22"/>
        </w:rPr>
        <w:t>Számlázási cím:   _</w:t>
      </w:r>
      <w:r>
        <w:rPr>
          <w:sz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hyphen"/>
        </w:tabs>
        <w:jc w:val="both"/>
        <w:rPr/>
      </w:pPr>
      <w:r>
        <w:rPr>
          <w:b/>
          <w:sz w:val="22"/>
        </w:rPr>
        <w:t xml:space="preserve">Kapcsolattartó neve: </w:t>
      </w:r>
      <w:r>
        <w:rPr>
          <w:sz w:val="22"/>
        </w:rPr>
        <w:t xml:space="preserve">___________________________ </w:t>
      </w:r>
      <w:r>
        <w:rPr>
          <w:b/>
          <w:bCs/>
          <w:sz w:val="22"/>
        </w:rPr>
        <w:t>Beosztása: 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3" w:leader="hyphen"/>
        </w:tabs>
        <w:rPr/>
      </w:pPr>
      <w:r>
        <w:rPr>
          <w:b/>
          <w:sz w:val="22"/>
        </w:rPr>
        <w:t>Telefon:</w:t>
      </w:r>
      <w:r>
        <w:rPr>
          <w:sz w:val="22"/>
        </w:rPr>
        <w:t xml:space="preserve"> ________________________________</w:t>
      </w:r>
      <w:r>
        <w:rPr>
          <w:b/>
          <w:sz w:val="22"/>
        </w:rPr>
        <w:t>E-mail:  __________________________________</w:t>
      </w:r>
    </w:p>
    <w:p>
      <w:pPr>
        <w:pStyle w:val="Normal"/>
        <w:tabs>
          <w:tab w:val="clear" w:pos="708"/>
          <w:tab w:val="left" w:pos="9923" w:leader="hyphen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23" w:leader="hyphen"/>
        </w:tabs>
        <w:rPr>
          <w:sz w:val="22"/>
        </w:rPr>
      </w:pPr>
      <w:r>
        <w:rPr>
          <w:b/>
          <w:sz w:val="22"/>
        </w:rPr>
        <w:t>Résztvevők neve, beosztása, e-mail elérhetősége:</w:t>
      </w:r>
    </w:p>
    <w:p>
      <w:pPr>
        <w:pStyle w:val="Header"/>
        <w:tabs>
          <w:tab w:val="clear" w:pos="4536"/>
          <w:tab w:val="clear" w:pos="9072"/>
          <w:tab w:val="left" w:pos="9923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hyphen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923" w:leader="hyphen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hyphen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923" w:leader="hyphen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hyphen"/>
        </w:tabs>
        <w:rPr/>
      </w:pPr>
      <w:r>
        <w:rPr>
          <w:b/>
          <w:bCs/>
          <w:sz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923" w:leader="hyphen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923" w:leader="hyphen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észvételi díj önkormányzatok, kistérségi társulások részére:  18.000,- Ft + ÁFA / fő</w:t>
        <w:br/>
        <w:t>Részvételi díj a BEMSZ tagjai részére:  15.000,-Ft + ÁFA / f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gyéb szervezetek, intézmények részére:  25.000,- Ft + ÁFA / fő</w:t>
      </w:r>
    </w:p>
    <w:p>
      <w:pPr>
        <w:pStyle w:val="Normal"/>
        <w:jc w:val="center"/>
        <w:rPr/>
      </w:pPr>
      <w:r>
        <w:rPr/>
        <w:br/>
      </w:r>
      <w:r>
        <w:rPr>
          <w:sz w:val="22"/>
        </w:rPr>
        <w:t>Az ETK Önkormányzati Klub éves klubtagjainak (klubtagsági formájuknak megfelelően) és konferenciabérlettel rendelkezők részére a részvétel díjmentes, olvasó és regisztrált tagjaink 10 % kedvezményben részesülnek!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hyphen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3" w:leader="hyphen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923" w:leader="hyphen"/>
        </w:tabs>
        <w:jc w:val="center"/>
        <w:rPr/>
      </w:pPr>
      <w:r>
        <w:rPr>
          <w:i/>
          <w:iCs/>
          <w:sz w:val="18"/>
          <w:szCs w:val="18"/>
        </w:rPr>
        <w:t>A jelentkezés elküldése megrendelésnek minősül és egyben fizetési kötelezettséget von maga után.</w:t>
        <w:br/>
      </w:r>
      <w:r>
        <w:rPr>
          <w:i/>
          <w:sz w:val="18"/>
        </w:rPr>
        <w:t>A részvételi díj átutalását az ETK Szolgáltató zRt. által küldött számla kézhezvételétől számított nyolc napon belül vállaljuk.</w:t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i/>
          <w:i/>
          <w:sz w:val="18"/>
        </w:rPr>
      </w:pPr>
      <w:r>
        <w:rPr>
          <w:i/>
          <w:sz w:val="18"/>
        </w:rPr>
        <w:t>Az e-mail cím megadásával hozzájárulunk ahhoz, hogy az ETK Szolgáltató zRt. e-mailben tájékoztatásokat küldjön aktuális híreiről, rendezvényeiről. Az ETK Szolgáltató zRt. a megadott adatokat bizalmasan kezeli, a hozzájárulás bármikor írásban visszavonható.</w:t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23" w:leader="hyphen"/>
        </w:tabs>
        <w:jc w:val="center"/>
        <w:rPr/>
      </w:pPr>
      <w:r>
        <w:rPr>
          <w:b/>
          <w:i/>
          <w:sz w:val="18"/>
        </w:rPr>
        <w:t>A kitöltött jelentkezési lapot kérjük a (1)222-3866 faxszámra visszaküldeni szíveskedjenek</w:t>
      </w:r>
      <w:r>
        <w:rPr>
          <w:i/>
          <w:sz w:val="18"/>
        </w:rPr>
        <w:t>.</w:t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9923" w:leader="hyphen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9923" w:leader="hyphen"/>
        </w:tabs>
        <w:rPr>
          <w:sz w:val="20"/>
        </w:rPr>
      </w:pPr>
      <w:r>
        <w:rPr>
          <w:sz w:val="20"/>
        </w:rPr>
        <w:t xml:space="preserve">Dátum: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  <w:tab w:val="left" w:pos="9923" w:leader="hyphen"/>
        </w:tabs>
        <w:ind w:right="-110" w:hanging="0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923" w:leader="hyphen"/>
        </w:tabs>
        <w:ind w:right="-11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Cégszerű aláírás – pecsét</w:t>
      </w:r>
    </w:p>
    <w:p>
      <w:pPr>
        <w:pStyle w:val="Normal"/>
        <w:tabs>
          <w:tab w:val="clear" w:pos="708"/>
          <w:tab w:val="left" w:pos="9000" w:leader="none"/>
          <w:tab w:val="left" w:pos="9923" w:leader="hyphen"/>
        </w:tabs>
        <w:ind w:righ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923" w:leader="hyphen"/>
        </w:tabs>
        <w:ind w:righ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923" w:leader="hyphen"/>
        </w:tabs>
        <w:ind w:right="-11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sz w:val="20"/>
      </w:rPr>
      <w:t>ETK Önkormányzati Klub      telefon: (1) 222-4043, fax: (1) 222-3866     e-mail: onkormanyzat@etk-r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TK SZOLGÁLTATÓ ZRT. - ÖNKORMÁNYZATI KLUB</w:t>
    </w:r>
  </w:p>
  <w:p>
    <w:pPr>
      <w:pStyle w:val="Header"/>
      <w:jc w:val="center"/>
      <w:rPr>
        <w:b/>
        <w:b/>
      </w:rPr>
    </w:pPr>
    <w:r>
      <w:rPr>
        <w:b/>
      </w:rPr>
      <w:t>BEMSZ (BELSŐ ELLENŐRÖK MAGYARORSZÁGI SZERVEZE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hyphen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itle">
    <w:name w:val="titl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6:00Z</dcterms:created>
  <dc:creator>.</dc:creator>
  <dc:description/>
  <cp:keywords/>
  <dc:language>en-US</dc:language>
  <cp:lastModifiedBy>.</cp:lastModifiedBy>
  <cp:lastPrinted>2009-09-29T17:35:00Z</cp:lastPrinted>
  <dcterms:modified xsi:type="dcterms:W3CDTF">2009-09-30T06:53:00Z</dcterms:modified>
  <cp:revision>17</cp:revision>
  <dc:subject/>
  <dc:title>Önkormányzati Klub</dc:title>
</cp:coreProperties>
</file>