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40155" cy="807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3.5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038985" cy="676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854200" cy="584200"/>
                                  <wp:effectExtent l="0" t="0" r="0" b="0"/>
                                  <wp:docPr id="5" name="bemszu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emszu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3.3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854200" cy="584200"/>
                            <wp:effectExtent l="0" t="0" r="0" b="0"/>
                            <wp:docPr id="6" name="bemszu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emszu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812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6720</wp:posOffset>
                </wp:positionH>
                <wp:positionV relativeFrom="paragraph">
                  <wp:posOffset>273050</wp:posOffset>
                </wp:positionV>
                <wp:extent cx="1713865" cy="2533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lgáltató z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9.95pt;mso-wrap-distance-left:9.05pt;mso-wrap-distance-right:9.05pt;mso-wrap-distance-top:0pt;mso-wrap-distance-bottom:0pt;margin-top:21.5pt;mso-position-vertical-relative:text;margin-left:-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zolgáltató zRt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i/>
          <w:i/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A belső ellenőrök feladatai a változó standardok tükréb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lenőrzéstechnika: belső ellenőrök gyakorlati képz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romnapos képzés a Belső Ellenőrök Magyarországi Szervezete és az ETK  zRt. szervezésében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vezető: Dr. Buxbaum Mikló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háromnapos gyakorlati képzés elsődlegesen az ipari, kereskedelmi és szolgáltató vállalkozások belső ellenőrei, ellenőrzésben érdekelt szakemberei, ill. vezetői számára nyújtanak segítséget, valamint a belső ellenőrzési tevékenységhez szükséges gyakorlat megerősítésére, magas szintű elsajátítására szolgá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kis létszámú, tréning jellegű tanfolyamon az elméleti összefoglalók mellett, az egyes részfeladatok gyakorlati megvalósítására koncentrálunk. A hallgatók önállóan oldanak meg feladatokat, illetve csoportos munkával ellenőrzik tudásuka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képzés során feladatlapok sikeres kitöltésével lehet oklevelet szerezn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Tanfolyami információk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vezető: Dr. Buxbaum Mikló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ELMŰ Nyr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egionális internal audit koordiná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IA Hungary (BEMSZ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iklos. buxbaum@elmu.hu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elyszín: </w:t>
      </w:r>
      <w:r>
        <w:rPr>
          <w:rFonts w:cs="Arial" w:ascii="Arial" w:hAnsi="Arial"/>
          <w:bCs/>
          <w:color w:val="000000"/>
          <w:sz w:val="22"/>
          <w:szCs w:val="22"/>
        </w:rPr>
        <w:t>Lion’s Garden Hotel, Budapest XIV. Cházár András u. 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dőpont: </w:t>
      </w:r>
      <w:r>
        <w:rPr>
          <w:rFonts w:cs="Arial" w:ascii="Arial" w:hAnsi="Arial"/>
          <w:color w:val="000000"/>
          <w:sz w:val="22"/>
          <w:szCs w:val="22"/>
        </w:rPr>
        <w:t>2009. november 13. 20. 27. péntek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color w:val="231F20"/>
          <w:sz w:val="22"/>
          <w:szCs w:val="22"/>
        </w:rPr>
        <w:t>Részvételi díj:</w:t>
      </w:r>
      <w:r>
        <w:rPr>
          <w:rFonts w:cs="Arial" w:ascii="Arial" w:hAnsi="Arial"/>
          <w:color w:val="231F20"/>
          <w:sz w:val="22"/>
          <w:szCs w:val="22"/>
        </w:rPr>
        <w:t xml:space="preserve"> 175.000.- Ft + áfa</w:t>
      </w:r>
    </w:p>
    <w:p>
      <w:pPr>
        <w:pStyle w:val="Normal"/>
        <w:ind w:right="-10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/>
      </w:pPr>
      <w:r>
        <w:rPr>
          <w:rFonts w:cs="Arial" w:ascii="Arial" w:hAnsi="Arial"/>
          <w:i/>
          <w:color w:val="231F20"/>
          <w:sz w:val="22"/>
          <w:szCs w:val="22"/>
        </w:rPr>
        <w:t xml:space="preserve">Két vagy több jelentkező esetén 5%-os csoportos kedvezményt adunk. </w:t>
      </w:r>
    </w:p>
    <w:p>
      <w:pPr>
        <w:pStyle w:val="Normal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 költsége a Szakképzési Alap terhére a 15/ 2009 SZMM rendelet alapján számolható 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nőttképzési Akkreditáló Testület intézmény-akkreditációs lajstromszáma: AL-1572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ép-magyarországi Reginális Munkaügyi Központ nyilvántartási száma: 890020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22"/>
          <w:szCs w:val="22"/>
        </w:rPr>
        <w:t>Tanfolyamszervezés</w:t>
      </w:r>
      <w:r>
        <w:rPr>
          <w:rFonts w:cs="Arial" w:ascii="Arial" w:hAnsi="Arial"/>
          <w:color w:val="231F20"/>
          <w:sz w:val="22"/>
          <w:szCs w:val="22"/>
        </w:rPr>
        <w:t xml:space="preserve">: </w:t>
      </w:r>
    </w:p>
    <w:p>
      <w:pPr>
        <w:pStyle w:val="Normal"/>
        <w:rPr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Miskolczi Judit, telefon: 061/222-4043, fax: 061/222-3866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iskolczi.judit@etk-rt.hu</w:t>
        </w:r>
      </w:hyperlink>
      <w:r>
        <w:rPr>
          <w:rFonts w:cs="Arial" w:ascii="Arial" w:hAnsi="Arial"/>
          <w:color w:val="231F20"/>
          <w:sz w:val="22"/>
          <w:szCs w:val="22"/>
        </w:rPr>
        <w:t>, www.etk-rt.h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ROGRA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17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. na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Belső Ellenőrzés Szakmai Gyakorlatának Nemzetközi Normá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zetközi kötelezettségek és EU Direktív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  Standard változások (2009.01.01-tő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ikai kóde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X-törvény és ha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 helye a vállalatirányítás rendszeré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l audit helye és szerepe a szervezet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audit, mint a felelős vállalatirányítás rés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és belső ellenőrzést végző szervezet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l audit kapcsolata a külső és belső ellenőrzést végzőkk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 szerepe a gazdasági krízis idejé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A vállalat kontroll rendszere és ezek szervezet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igazgatóság, a felügyelő bizottság, az audit bizottság feladata, szere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csolat és kommunikáció a vállalatvezetés szervezeteiv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llalati kontrollfolyamatok és modellek (COS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alás (Fraud) és visszaélés kocká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vállalati rendszerek kapcsolatai a belső ellenőrzéss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égiai tervezés (BS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ügy (QMS, TQM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ontrolling és beszámoló ren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kai irányítás kötelező értékel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kezelés kötelező hatékonyságméré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 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ntosabb belső ellenőrzési mó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dszer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jesítmény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bályszerűségi 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-rendszerek ellenőr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ckázatkezelés ellenőrzé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 tervezési feladat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ves, illetve középtávú terv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orientált terve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acitás felmérése és terv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őforrások allokálása és fejlesz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szakértők esetleges igénybevéte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vegyeztetés és elfogadás rendsz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i megbízás végrehajt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ítás (időzítés), célkijelölés, megbízás, vizsgálati progr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zetes kockázat-felmérési kötelezettsé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és (indító megbeszélések és techniká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égrehajtás, helyszíni ellenőrzés (interjú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benső jelenté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vezet véleményeztetés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Vizsgálat lezárás, realizálá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zetői összefoglaló készítés (Summar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ézkedési terv előkészítés és egyezte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yomon követés (Follow-u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ellenőrzési technik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l kockázatok, gyenge pontok feltérkép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cs kontrollok, visszaélések kockáz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szélyek és lehetőségek mérlegelés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management döntések elfogadható kockázat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kalmazandó tesztek és technikák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mintavételi eljárások, elemzési módszerek, költséghaszon elemzés, stb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yszíni ellenőrzés techniká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zonyítékok beszerzése (dokumentáció feldolgozás módszere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ősített jelentés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és formai és tartalmi követelmény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állapítások rendszerezése és súlyoz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lenőrzött folyamatok minős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orientált jelentés kész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ítési kritérium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telezettségek és ajánlások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megvalósíthatóság és felelősség érvényesíthetőség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. 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ellenőrzési tevékenység nyilvántartási és dokumentációs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kus és papír alapú dokumentum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i munka irattári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telesítés, értékel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ső ellenőrzés IT rendszer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őség a belső ellenőrzési munká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őségtervezés és fejleszté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biztosítás és irányítás nyomon követési kötelezettsé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értékelés és felügye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 javítás, felelőssé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 Standard-nek megfelelő új belső ellenőrzé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, mint tanácsad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-Standard ajánlásai tanácsadásho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ácsadói elvek, technikák és módszer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nácsadás gyakorl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, mint közvetítő (mediát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állalatcsoportok belső ellenőrzési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llalatcsoport fogalma magyar törvények szer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nacionális belső ellenőrzés jellemző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uralkodó tag sajátos követelmény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esedések, leányvállalatok ellenőrz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oport szintű ellenőrzések (pl.: transzferá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i szervezet beszámolási kötelezettsé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munikációs kötelezettség az IIA Standard szer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yamatos és időszakos kapcsolattart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számolás új formája és módsze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901815" cy="231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MRK képzési- nyilvántartási száma: 890020 – FAT intézményi-akkreditációs lajstromszáma: AL-1572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 xml:space="preserve">1149 Budapest, Angol u. 34. Telefon: 061/222-4043 Fax: 061/222-3866  </w:t>
      </w:r>
      <w:hyperlink r:id="rId11">
        <w:r>
          <w:rPr>
            <w:rStyle w:val="InternetLink"/>
            <w:sz w:val="20"/>
            <w:szCs w:val="20"/>
          </w:rPr>
          <w:t>www.etk-rt.hu</w:t>
        </w:r>
      </w:hyperlink>
      <w:r>
        <w:rPr>
          <w:sz w:val="20"/>
          <w:szCs w:val="20"/>
        </w:rPr>
        <w:t xml:space="preserve">  etk@etk-rt.hu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etk-rt.h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5:00Z</dcterms:created>
  <dc:creator>.</dc:creator>
  <dc:description/>
  <cp:keywords/>
  <dc:language>en-US</dc:language>
  <cp:lastModifiedBy>.</cp:lastModifiedBy>
  <cp:lastPrinted>2009-03-23T12:56:00Z</cp:lastPrinted>
  <dcterms:modified xsi:type="dcterms:W3CDTF">2009-10-19T11:02:00Z</dcterms:modified>
  <cp:revision>11</cp:revision>
  <dc:subject/>
  <dc:title> </dc:title>
</cp:coreProperties>
</file>