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eastAsia="Garamond" w:cs="Garamond"/>
          <w:sz w:val="22"/>
          <w:szCs w:val="22"/>
        </w:rPr>
      </w:pPr>
      <w:r>
        <w:rPr>
          <w:rFonts w:eastAsia="Garamond CE" w:cs="Garamond CE" w:ascii="Garamond CE" w:hAnsi="Garamond CE"/>
          <w:sz w:val="22"/>
          <w:szCs w:val="22"/>
        </w:rPr>
        <w:t>Önkormányzati belső ellenőrök képzési programja</w:t>
      </w:r>
    </w:p>
    <w:p>
      <w:pPr>
        <w:pStyle w:val="Heading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 CE" w:hAnsi="Garamond CE" w:eastAsia="Garamond CE" w:cs="Garamond CE"/>
          <w:sz w:val="22"/>
          <w:szCs w:val="22"/>
        </w:rPr>
      </w:pPr>
      <w:r>
        <w:rPr>
          <w:rFonts w:eastAsia="Garamond CE" w:cs="Garamond CE" w:ascii="Garamond CE" w:hAnsi="Garamond CE"/>
          <w:sz w:val="22"/>
          <w:szCs w:val="22"/>
        </w:rPr>
        <w:t>Az ETK Önkormányzati Klubjának szervezésében, a nemzetközi szervezet magyarországi tagozatának, a Belső Ellenőrök Magyarországi Szervezetének (BEMSZ) szakmai támogatásával</w:t>
      </w:r>
    </w:p>
    <w:p>
      <w:pPr>
        <w:pStyle w:val="Normal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 CE" w:cs="Garamond CE" w:ascii="Garamond CE" w:hAnsi="Garamond CE"/>
          <w:sz w:val="22"/>
          <w:szCs w:val="22"/>
        </w:rPr>
        <w:t>Amint azt előzetesen jeleztük, az Önkormányzati Klub a Belső Ellenőrök Magyarországi Szervezetének (BEMSZ) szakmai támogatásával, májustól indítja el tanfolyamait, először két helyszínen: Budapesten és Szolnokon. Az oktatási program a belső ellenőrzés alapvető ismereteit az önkormányzati munka szemszögéből világítja meg, és négy modulban halad végig a hazai és nemzetközi követelményeken. A tanfolyam egyben előkészíti résztvevőit a nemzetközi vizsgához sz</w:t>
      </w:r>
      <w:r>
        <w:rPr>
          <w:rFonts w:eastAsia="Garamond" w:cs="Garamond" w:ascii="Garamond" w:hAnsi="Garamond"/>
          <w:sz w:val="22"/>
          <w:szCs w:val="22"/>
        </w:rPr>
        <w:t>ükséges kurzusok elvégzéséhez.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 CE" w:cs="Garamond CE" w:ascii="Garamond CE" w:hAnsi="Garamond CE"/>
          <w:sz w:val="22"/>
          <w:szCs w:val="22"/>
        </w:rPr>
        <w:t>A tananyagot széles körben egyeztetjük és fejlesztjük, bevonva önkormányzati szakembereket, a PM, a BM, az ÁSZ és a KEHI illetékeseit, és a BEMSZ-szel egyeztetve adjuk elő a legkiválóbb szakemberek részvételével. A négy egymást követő péntekre szervezett tanfolyamot egy 80 kérdésből álló teszt követ, amelynek legalább 50%-os teljesítése esetén a résztvevők az ETK Önkormányzati Klubja mellett a BEMSZ – a nemzetközi szervezet magyarországi tagozatának – igazolásával ellátott ok</w:t>
      </w:r>
      <w:r>
        <w:rPr>
          <w:rFonts w:eastAsia="Garamond" w:cs="Garamond" w:ascii="Garamond" w:hAnsi="Garamond"/>
          <w:sz w:val="22"/>
          <w:szCs w:val="22"/>
        </w:rPr>
        <w:t>levelét kapják</w:t>
      </w:r>
      <w:r>
        <w:rPr>
          <w:rFonts w:eastAsia="Garamond CE" w:cs="Garamond CE" w:ascii="Garamond CE" w:hAnsi="Garamond CE"/>
          <w:sz w:val="22"/>
          <w:szCs w:val="22"/>
        </w:rPr>
        <w:t>, a 75% felett teljesítőket külön kiemeljük. A tanfolyami részvételről minden jelenlévő igazolást kap.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 CE" w:cs="Garamond CE" w:ascii="Garamond CE" w:hAnsi="Garamond CE"/>
          <w:sz w:val="22"/>
          <w:szCs w:val="22"/>
        </w:rPr>
        <w:t>A gyakorlati esettanulmányok megvitathatóságát elősegítendő a kurzusokat korlátozott létszámmal indítjuk, a részvételt a jelentkezés sorren</w:t>
      </w:r>
      <w:r>
        <w:rPr>
          <w:rFonts w:eastAsia="Garamond" w:cs="Garamond" w:ascii="Garamond" w:hAnsi="Garamond"/>
          <w:sz w:val="22"/>
          <w:szCs w:val="22"/>
        </w:rPr>
        <w:t>dje befolyásolja. A</w:t>
      </w:r>
      <w:r>
        <w:rPr>
          <w:rFonts w:eastAsia="Garamond CE" w:cs="Garamond CE" w:ascii="Garamond CE" w:hAnsi="Garamond CE"/>
          <w:sz w:val="22"/>
          <w:szCs w:val="22"/>
        </w:rPr>
        <w:t xml:space="preserve"> tanfolyamok szervezését ősztől más helyszíneken folytatjuk. Klubtagjaink 10, illetve 15% kedvezményben részesülnek. 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>1. modul:</w:t>
      </w:r>
      <w:r>
        <w:rPr>
          <w:rFonts w:eastAsia="Garamond CE" w:cs="Garamond CE" w:ascii="Garamond CE" w:hAnsi="Garamond CE"/>
          <w:sz w:val="22"/>
          <w:szCs w:val="22"/>
        </w:rPr>
        <w:t xml:space="preserve"> </w:t>
        <w:tab/>
        <w:t>A belső ellenőrzéssel kapcsolatos alapvető ismeretek összefoglalása, elsajátítása.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>2. modul: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eastAsia="Garamond CE" w:cs="Garamond CE" w:ascii="Garamond CE" w:hAnsi="Garamond CE"/>
          <w:sz w:val="22"/>
          <w:szCs w:val="22"/>
        </w:rPr>
        <w:t>Minőségbiztosítás, Informatikai alapok. Az EU-ban alkalmazott módszerek és informatikai eszközök a belső ellenőrzési tevékenység hatékonyságának javítására.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>3. modul:</w:t>
      </w:r>
      <w:r>
        <w:rPr>
          <w:rFonts w:eastAsia="Garamond" w:cs="Garamond" w:ascii="Garamond" w:hAnsi="Garamond"/>
          <w:sz w:val="22"/>
          <w:szCs w:val="22"/>
        </w:rPr>
        <w:t xml:space="preserve">       Nemzetközi standardok és ajánlások, az ezeknek való megfelelés követelményei.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ind w:left="1260" w:hanging="126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>4. modul:</w:t>
      </w: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eastAsia="Garamond CE" w:cs="Garamond CE" w:ascii="Garamond CE" w:hAnsi="Garamond CE"/>
          <w:sz w:val="22"/>
          <w:szCs w:val="22"/>
        </w:rPr>
        <w:t>A belső ellenőrzés önkormányzati sajátosságai, gyakorlati esettanulmányokon keresztül.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rPr>
          <w:rFonts w:ascii="Garamond CE" w:hAnsi="Garamond CE" w:eastAsia="Garamond CE" w:cs="Garamond CE"/>
          <w:b/>
          <w:b/>
          <w:bCs/>
          <w:i/>
          <w:i/>
          <w:iCs/>
          <w:sz w:val="22"/>
          <w:szCs w:val="22"/>
        </w:rPr>
      </w:pPr>
      <w:r>
        <w:rPr>
          <w:rFonts w:eastAsia="Garamond CE" w:cs="Garamond CE" w:ascii="Garamond CE" w:hAnsi="Garamond CE"/>
          <w:b/>
          <w:bCs/>
          <w:i/>
          <w:iCs/>
          <w:sz w:val="22"/>
          <w:szCs w:val="22"/>
        </w:rPr>
        <w:t>Időpontok: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Budapesti tanfolyam: </w:t>
        <w:tab/>
        <w:t xml:space="preserve">2004. május 7, 14 és 21: 13-18 óráig; </w:t>
        <w:tab/>
        <w:t>május 28.: 9-18 óráig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Szolnoki tanfolyam:</w:t>
        <w:tab/>
        <w:t xml:space="preserve">2004. május 14, 21, és 28: 13-18 óráig; </w:t>
        <w:tab/>
        <w:t>június 4.: 9-18 óráig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>Vizsga:</w:t>
      </w:r>
      <w:r>
        <w:rPr>
          <w:rFonts w:eastAsia="Garamond" w:cs="Garamond" w:ascii="Garamond" w:hAnsi="Garamond"/>
          <w:sz w:val="22"/>
          <w:szCs w:val="22"/>
        </w:rPr>
        <w:t xml:space="preserve"> mindkét helyszínen 2004. június 18. 13-16 óráig</w:t>
      </w:r>
    </w:p>
    <w:p>
      <w:pPr>
        <w:pStyle w:val="Normal"/>
        <w:jc w:val="both"/>
        <w:rPr/>
      </w:pPr>
      <w:r>
        <w:rPr>
          <w:rFonts w:eastAsia="Garamond CE" w:cs="Garamond CE" w:ascii="Garamond CE" w:hAnsi="Garamond CE"/>
          <w:sz w:val="22"/>
          <w:szCs w:val="22"/>
        </w:rPr>
        <w:t>A tanfolyam résztvevői a 80 kérdésből álló teszt sikeres megoldása esetén az ETK Önkormányzati Klubja és a BEMSZ</w:t>
      </w:r>
      <w:r>
        <w:rPr>
          <w:rFonts w:eastAsia="Garamond" w:cs="Garamond" w:ascii="Garamond" w:hAnsi="Garamond"/>
          <w:sz w:val="22"/>
          <w:szCs w:val="22"/>
        </w:rPr>
        <w:t xml:space="preserve"> által közösen kibocsátott oklevelét kapják.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/>
          <w:iCs/>
          <w:sz w:val="22"/>
          <w:szCs w:val="22"/>
        </w:rPr>
        <w:t>Részvételi díj:</w:t>
      </w:r>
      <w:r>
        <w:rPr>
          <w:rFonts w:eastAsia="Garamond" w:cs="Garamond" w:ascii="Garamond" w:hAnsi="Garamond"/>
          <w:sz w:val="22"/>
          <w:szCs w:val="22"/>
        </w:rPr>
        <w:t xml:space="preserve"> 50.000,- Ft + ÁFA, amely magában foglalja a tananyagvázlatokat és a vizsgadíjat. Olvasó tagjaink 10%, állandó tagjaink 15% kedvezményben részesülnek. Az ETK Önkormányzati Klubja a részvétel elfogadását a jelentkezés, illetve a részvételi díj megfizetésének sorrendjéhez köti.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ab/>
        <w:tab/>
        <w:tab/>
        <w:tab/>
        <w:tab/>
        <w:tab/>
        <w:t>ETK Önkormányzati Kl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_PFL">
    <w:altName w:val="Times New Roman"/>
    <w:charset w:val="01"/>
    <w:family w:val="roman"/>
    <w:pitch w:val="variable"/>
  </w:font>
  <w:font w:name="Garamond CE">
    <w:charset w:val="ee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_PFL;Times New Roman" w:hAnsi="Garamond_PFL;Times New Roman" w:eastAsia="Garamond_PFL;Times New Roman" w:cs="Garamond_PF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02:00Z</dcterms:created>
  <dc:creator>.</dc:creator>
  <dc:description/>
  <dc:language>en-US</dc:language>
  <cp:lastModifiedBy>.</cp:lastModifiedBy>
  <dcterms:modified xsi:type="dcterms:W3CDTF">2004-04-13T09:02:00Z</dcterms:modified>
  <cp:revision>2</cp:revision>
  <dc:subject/>
  <dc:title>Önkormányzati Ellenőrzési Konferencia II</dc:title>
</cp:coreProperties>
</file>