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370840</wp:posOffset>
                </wp:positionV>
                <wp:extent cx="1765935" cy="369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35pt;margin-top:-29.2pt;width:139pt;height:2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47875" cy="6477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943100" cy="737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828800" cy="8997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sz w:val="48"/>
          <w:szCs w:val="48"/>
        </w:rPr>
        <w:t xml:space="preserve">Közép-Kelet Európai Nemzetköz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lenőr</w:t>
        <w:softHyphen/>
        <w:t>zési Konferenci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 pénzintézeti ellenőrzés aktuális kérdései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udapest, Grand Hotel Margitszige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9. június 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8.00-9.00 </w:t>
        <w:tab/>
        <w:t>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11.00</w:t>
        <w:tab/>
        <w:t>Megnyitó, Kösz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ságkezelés a pénzügyi rendszerben: </w:t>
      </w:r>
      <w:r>
        <w:rPr>
          <w:b/>
          <w:bCs/>
        </w:rPr>
        <w:t>Farkas István elnök</w:t>
      </w:r>
      <w:r>
        <w:rPr/>
        <w:t>, PSZÁF</w:t>
      </w:r>
    </w:p>
    <w:p>
      <w:pPr>
        <w:pStyle w:val="Normal"/>
        <w:ind w:left="1416" w:hanging="0"/>
        <w:rPr/>
      </w:pPr>
      <w:r>
        <w:rPr/>
        <w:t>Válságkezelés és szabályozás, ellenőrzés az Eu-hoz közeledő orszá</w:t>
        <w:softHyphen/>
        <w:t xml:space="preserve">gokban: </w:t>
      </w:r>
    </w:p>
    <w:p>
      <w:pPr>
        <w:pStyle w:val="Normal"/>
        <w:ind w:left="708" w:firstLine="708"/>
        <w:rPr/>
      </w:pPr>
      <w:r>
        <w:rPr>
          <w:b/>
          <w:bCs/>
        </w:rPr>
        <w:t>Radovan Jelačić elnök</w:t>
      </w:r>
      <w:r>
        <w:rPr/>
        <w:t>, Szerb Nemzeti Bank</w:t>
      </w:r>
    </w:p>
    <w:p>
      <w:pPr>
        <w:pStyle w:val="Normal"/>
        <w:ind w:left="1410" w:firstLine="6"/>
        <w:rPr/>
      </w:pPr>
      <w:r>
        <w:rPr/>
        <w:t xml:space="preserve">Ellenőrzési rendszerek fejlesztése, és a válság tapasztalatai: </w:t>
      </w:r>
      <w:r>
        <w:rPr>
          <w:b/>
          <w:bCs/>
        </w:rPr>
        <w:t>Cristian Popa alelnök</w:t>
      </w:r>
      <w:r>
        <w:rPr/>
        <w:t>, Román Nemzeti Bank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1.30-13.00</w:t>
        <w:tab/>
        <w:t>A romániai szövetkezeti bankok belső ellenőrzési gyakorlata (</w:t>
      </w:r>
      <w:r>
        <w:rPr>
          <w:b/>
          <w:bCs/>
        </w:rPr>
        <w:t>Nagy Csaba</w:t>
      </w:r>
      <w:r>
        <w:rPr/>
        <w:t xml:space="preserve"> elnök-vezérigazgató, Eurocoop Szövetkezeti Bank, Sepsiszentgyörgy)</w:t>
      </w:r>
    </w:p>
    <w:p>
      <w:pPr>
        <w:pStyle w:val="Normal"/>
        <w:ind w:left="1410" w:hanging="0"/>
        <w:rPr/>
      </w:pPr>
      <w:r>
        <w:rPr/>
        <w:t>Működési kockázatok, csoportszintű ellenőrzési tevékenységek. (</w:t>
      </w:r>
      <w:r>
        <w:rPr>
          <w:b/>
          <w:bCs/>
        </w:rPr>
        <w:t>Mátyás Sándor</w:t>
      </w:r>
      <w:r>
        <w:rPr/>
        <w:t>, UniCredit Bank Hungary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4.00-15.45</w:t>
        <w:tab/>
        <w:t>SOX, SOX404, pénzintézetek és a felelős vállalatirányítás (</w:t>
      </w:r>
      <w:r>
        <w:rPr>
          <w:b/>
          <w:bCs/>
        </w:rPr>
        <w:t>Kollár Róbert</w:t>
      </w:r>
      <w:r>
        <w:rPr/>
        <w:t>, KBC Bank)</w:t>
      </w:r>
    </w:p>
    <w:p>
      <w:pPr>
        <w:pStyle w:val="Normal"/>
        <w:rPr/>
      </w:pPr>
      <w:r>
        <w:rPr/>
        <w:tab/>
        <w:tab/>
        <w:t xml:space="preserve">Fraud – monitoring és prevenció </w:t>
      </w:r>
    </w:p>
    <w:p>
      <w:pPr>
        <w:pStyle w:val="Normal"/>
        <w:ind w:left="720" w:firstLine="696"/>
        <w:rPr/>
      </w:pPr>
      <w:r>
        <w:rPr/>
        <w:t>SAS 70 Szolgáltatói bizalom megteremtése (</w:t>
      </w:r>
      <w:r>
        <w:rPr>
          <w:b/>
        </w:rPr>
        <w:t>Marton Károly</w:t>
      </w:r>
      <w:r>
        <w:rPr/>
        <w:t>, Ernst &amp; Young)</w:t>
      </w:r>
    </w:p>
    <w:p>
      <w:pPr>
        <w:pStyle w:val="Normal"/>
        <w:ind w:left="720" w:firstLine="696"/>
        <w:rPr/>
      </w:pPr>
      <w:r>
        <w:rPr/>
        <w:t>A belső ellenőrzés és az éves könyvvizsgálat informatikai támogatottság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1410"/>
        <w:rPr/>
      </w:pPr>
      <w:r>
        <w:rPr/>
        <w:t>16.00-17.30</w:t>
        <w:tab/>
        <w:t>COSO és COBIT keretrendszerek alkalmazása a kockázatkezelés és a belső kontrollok kialakításában és eredményességük mérésében (</w:t>
      </w:r>
      <w:r>
        <w:rPr>
          <w:b/>
          <w:bCs/>
        </w:rPr>
        <w:t>Ivanyos János</w:t>
      </w:r>
      <w:r>
        <w:rPr/>
        <w:t>, MemoLux Kft.)</w:t>
      </w:r>
    </w:p>
    <w:p>
      <w:pPr>
        <w:pStyle w:val="Normal"/>
        <w:ind w:left="1410" w:hanging="0"/>
        <w:rPr/>
      </w:pPr>
      <w:r>
        <w:rPr/>
        <w:t>Kockázatfelméréssel és kockázatkezeléssel kapcsolatos alkalmazások kölcsönhatásai.  Folyamatalapú működési kockázatfelmérés és – kezelés (</w:t>
      </w:r>
      <w:r>
        <w:rPr>
          <w:b/>
          <w:bCs/>
        </w:rPr>
        <w:t>Fekete István</w:t>
      </w:r>
      <w:r>
        <w:rPr/>
        <w:t>, Corvinus Egyetem, Budapest)</w:t>
      </w:r>
    </w:p>
    <w:p>
      <w:pPr>
        <w:pStyle w:val="Normal"/>
        <w:ind w:left="1410" w:hanging="0"/>
        <w:rPr/>
      </w:pPr>
      <w:r>
        <w:rPr/>
        <w:t>Compliance helye és szerepe a pénzügyi szervezetben (</w:t>
      </w:r>
      <w:r>
        <w:rPr>
          <w:b/>
          <w:bCs/>
        </w:rPr>
        <w:t>Kovács Gábor</w:t>
      </w:r>
      <w:r>
        <w:rPr/>
        <w:t>, PSZÁF szakértő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2:00Z</dcterms:created>
  <dc:creator>.</dc:creator>
  <dc:description/>
  <cp:keywords/>
  <dc:language>en-US</dc:language>
  <cp:lastModifiedBy>.</cp:lastModifiedBy>
  <dcterms:modified xsi:type="dcterms:W3CDTF">2009-05-18T09:14:00Z</dcterms:modified>
  <cp:revision>11</cp:revision>
  <dc:subject/>
  <dc:title>Közép-Kelet Európai Nemzetközi Ellenőrzési Konferencia</dc:title>
</cp:coreProperties>
</file>