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457200</wp:posOffset>
            </wp:positionV>
            <wp:extent cx="1600200" cy="73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3975</wp:posOffset>
            </wp:positionV>
            <wp:extent cx="2377440" cy="513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>A Belső Ellenőrök Magyarországi Szervezete</w:t>
      </w:r>
    </w:p>
    <w:p>
      <w:pPr>
        <w:pStyle w:val="Normal"/>
        <w:jc w:val="center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>(BEMSZ-IIA Hungary)</w:t>
      </w:r>
    </w:p>
    <w:p>
      <w:pPr>
        <w:pStyle w:val="Normal"/>
        <w:jc w:val="center"/>
        <w:rPr>
          <w:rFonts w:ascii="Arial_PFL;Times New Roman" w:hAnsi="Arial_PFL;Times New Roman" w:cs="Arial_PFL;Times New Roman"/>
          <w:sz w:val="28"/>
          <w:szCs w:val="28"/>
        </w:rPr>
      </w:pPr>
      <w:r>
        <w:rPr>
          <w:rFonts w:cs="Arial_PFL;Times New Roman" w:ascii="Arial_PFL;Times New Roman" w:hAnsi="Arial_PFL;Times New Roman"/>
          <w:sz w:val="28"/>
          <w:szCs w:val="28"/>
        </w:rPr>
      </w:r>
    </w:p>
    <w:p>
      <w:pPr>
        <w:pStyle w:val="Normal"/>
        <w:jc w:val="center"/>
        <w:rPr>
          <w:rFonts w:ascii="Arial_PFL;Times New Roman" w:hAnsi="Arial_PFL;Times New Roman" w:cs="Arial_PFL;Times New Roman"/>
          <w:b/>
          <w:b/>
          <w:color w:val="0000FF"/>
          <w:sz w:val="52"/>
          <w:szCs w:val="52"/>
        </w:rPr>
      </w:pPr>
      <w:r>
        <w:rPr>
          <w:rFonts w:cs="Arial_PFL;Times New Roman" w:ascii="Arial_PFL;Times New Roman" w:hAnsi="Arial_PFL;Times New Roman"/>
          <w:b/>
          <w:color w:val="0000FF"/>
          <w:sz w:val="52"/>
          <w:szCs w:val="52"/>
        </w:rPr>
        <w:t>Kockázatelemzés és -kezelés</w:t>
      </w:r>
    </w:p>
    <w:p>
      <w:pPr>
        <w:pStyle w:val="Normal"/>
        <w:jc w:val="center"/>
        <w:rPr/>
      </w:pPr>
      <w:r>
        <w:rPr>
          <w:rFonts w:cs="Arial_PFL;Times New Roman" w:ascii="Arial_PFL;Times New Roman" w:hAnsi="Arial_PFL;Times New Roman"/>
          <w:b/>
          <w:color w:val="339966"/>
          <w:sz w:val="28"/>
          <w:szCs w:val="28"/>
        </w:rPr>
        <w:t>–</w:t>
      </w:r>
      <w:r>
        <w:rPr>
          <w:rFonts w:eastAsia="Arial_PFL;Times New Roman" w:cs="Arial_PFL;Times New Roman" w:ascii="Arial_PFL;Times New Roman" w:hAnsi="Arial_PFL;Times New Roman"/>
          <w:b/>
          <w:color w:val="339966"/>
          <w:sz w:val="28"/>
          <w:szCs w:val="28"/>
        </w:rPr>
        <w:t xml:space="preserve"> </w:t>
      </w:r>
      <w:r>
        <w:rPr>
          <w:rFonts w:cs="Arial_PFL;Times New Roman" w:ascii="Arial_PFL;Times New Roman" w:hAnsi="Arial_PFL;Times New Roman"/>
          <w:b/>
          <w:color w:val="339966"/>
          <w:sz w:val="28"/>
          <w:szCs w:val="28"/>
        </w:rPr>
        <w:t>fókuszban a közszféra belső ellenőrzése</w:t>
      </w:r>
      <w:r>
        <w:rPr>
          <w:rFonts w:cs="Arial_PFL;Times New Roman" w:ascii="Arial_PFL;Times New Roman" w:hAnsi="Arial_PFL;Times New Roman"/>
          <w:b/>
          <w:color w:val="33CCCC"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Arial_PFL;Times New Roman" w:hAnsi="Arial_PFL;Times New Roman" w:cs="Arial_PFL;Times New Roman"/>
          <w:b/>
          <w:b/>
          <w:color w:val="33CCCC"/>
          <w:sz w:val="28"/>
          <w:szCs w:val="28"/>
        </w:rPr>
      </w:pPr>
      <w:r>
        <w:rPr>
          <w:rFonts w:cs="Arial_PFL;Times New Roman" w:ascii="Arial_PFL;Times New Roman" w:hAnsi="Arial_PFL;Times New Roman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_PFL;Times New Roman" w:hAnsi="Arial_PFL;Times New Roman" w:cs="Arial_PFL;Times New Roman"/>
          <w:sz w:val="28"/>
          <w:szCs w:val="28"/>
        </w:rPr>
      </w:pPr>
      <w:r>
        <w:rPr>
          <w:rFonts w:cs="Arial_PFL;Times New Roman" w:ascii="Arial_PFL;Times New Roman" w:hAnsi="Arial_PFL;Times New Roman"/>
          <w:sz w:val="28"/>
          <w:szCs w:val="28"/>
        </w:rPr>
        <w:t xml:space="preserve">címmel szakkonferenciát rendez </w:t>
      </w:r>
    </w:p>
    <w:p>
      <w:pPr>
        <w:pStyle w:val="Normal"/>
        <w:jc w:val="center"/>
        <w:rPr>
          <w:rFonts w:ascii="Arial_PFL;Times New Roman" w:hAnsi="Arial_PFL;Times New Roman" w:cs="Arial_PFL;Times New Roman"/>
          <w:sz w:val="28"/>
          <w:szCs w:val="28"/>
        </w:rPr>
      </w:pPr>
      <w:r>
        <w:rPr>
          <w:rFonts w:cs="Arial_PFL;Times New Roman" w:ascii="Arial_PFL;Times New Roman" w:hAnsi="Arial_PFL;Times New Roman"/>
          <w:sz w:val="28"/>
          <w:szCs w:val="28"/>
        </w:rPr>
      </w:r>
    </w:p>
    <w:p>
      <w:pPr>
        <w:pStyle w:val="Normal"/>
        <w:jc w:val="center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</w:r>
    </w:p>
    <w:p>
      <w:pPr>
        <w:pStyle w:val="Normal"/>
        <w:jc w:val="center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</w:r>
    </w:p>
    <w:p>
      <w:pPr>
        <w:pStyle w:val="Normal"/>
        <w:rPr/>
      </w:pPr>
      <w:r>
        <w:rPr>
          <w:rFonts w:cs="Arial_PFL;Times New Roman" w:ascii="Arial_PFL;Times New Roman" w:hAnsi="Arial_PFL;Times New Roman"/>
          <w:b/>
        </w:rPr>
        <w:t>Ideje:</w:t>
      </w:r>
      <w:r>
        <w:rPr>
          <w:rFonts w:cs="Arial_PFL;Times New Roman" w:ascii="Arial_PFL;Times New Roman" w:hAnsi="Arial_PFL;Times New Roman"/>
        </w:rPr>
        <w:t xml:space="preserve"> </w:t>
        <w:tab/>
        <w:tab/>
        <w:t xml:space="preserve">    2007. február 22., csütörtök</w:t>
      </w:r>
    </w:p>
    <w:p>
      <w:pPr>
        <w:pStyle w:val="Normal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</w:r>
    </w:p>
    <w:p>
      <w:pPr>
        <w:pStyle w:val="Normal"/>
        <w:rPr/>
      </w:pPr>
      <w:r>
        <w:rPr>
          <w:rFonts w:cs="Arial_PFL;Times New Roman" w:ascii="Arial_PFL;Times New Roman" w:hAnsi="Arial_PFL;Times New Roman"/>
          <w:b/>
        </w:rPr>
        <w:t xml:space="preserve">Helyszíne:  </w:t>
        <w:tab/>
        <w:t xml:space="preserve">    </w:t>
      </w:r>
      <w:r>
        <w:rPr>
          <w:rFonts w:cs="Arial_PFL;Times New Roman" w:ascii="Arial_PFL;Times New Roman" w:hAnsi="Arial_PFL;Times New Roman"/>
        </w:rPr>
        <w:t>Duna Palota, Budapest, V. Zrínyi u. 5.</w:t>
      </w:r>
    </w:p>
    <w:p>
      <w:pPr>
        <w:pStyle w:val="Normal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</w:r>
    </w:p>
    <w:p>
      <w:pPr>
        <w:pStyle w:val="Normal"/>
        <w:rPr>
          <w:rFonts w:ascii="Arial_PFL;Times New Roman" w:hAnsi="Arial_PFL;Times New Roman" w:cs="Arial_PFL;Times New Roman"/>
          <w:b/>
          <w:b/>
        </w:rPr>
      </w:pPr>
      <w:r>
        <w:rPr>
          <w:rFonts w:cs="Arial_PFL;Times New Roman" w:ascii="Arial_PFL;Times New Roman" w:hAnsi="Arial_PFL;Times New Roman"/>
          <w:b/>
        </w:rPr>
        <w:t>Program:</w:t>
      </w:r>
    </w:p>
    <w:p>
      <w:pPr>
        <w:pStyle w:val="Normal"/>
        <w:rPr>
          <w:rFonts w:ascii="Arial_PFL;Times New Roman" w:hAnsi="Arial_PFL;Times New Roman" w:cs="Arial_PFL;Times New Roman"/>
          <w:b/>
          <w:b/>
        </w:rPr>
      </w:pPr>
      <w:r>
        <w:rPr>
          <w:rFonts w:cs="Arial_PFL;Times New Roman" w:ascii="Arial_PFL;Times New Roman" w:hAnsi="Arial_PFL;Times New Roman"/>
          <w:b/>
        </w:rPr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>08,30 – 09,00   Regisztráció</w:t>
      </w:r>
    </w:p>
    <w:p>
      <w:pPr>
        <w:pStyle w:val="Normal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 xml:space="preserve">09,00 – 10,00   Kockázatelemzés vs. kockázatkezelés - hasonlóságok, különbségek </w:t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</w:rPr>
      </w:pPr>
      <w:r>
        <w:rPr>
          <w:rFonts w:eastAsia="Arial_PFL;Times New Roman" w:cs="Arial_PFL;Times New Roman" w:ascii="Arial_PFL;Times New Roman" w:hAnsi="Arial_PFL;Times New Roman"/>
        </w:rPr>
        <w:t xml:space="preserve">                         </w:t>
      </w:r>
      <w:r>
        <w:rPr>
          <w:rFonts w:cs="Arial_PFL;Times New Roman" w:ascii="Arial_PFL;Times New Roman" w:hAnsi="Arial_PFL;Times New Roman"/>
        </w:rPr>
        <w:t>(Réthelyi László, E&amp;Y)</w:t>
      </w:r>
    </w:p>
    <w:p>
      <w:pPr>
        <w:pStyle w:val="Normal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>10,00 – 11,00   A kockázatelemzés bevezetésének sajátosságai a közszférában</w:t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</w:rPr>
      </w:pPr>
      <w:r>
        <w:rPr>
          <w:rFonts w:eastAsia="Arial_PFL;Times New Roman" w:cs="Arial_PFL;Times New Roman" w:ascii="Arial_PFL;Times New Roman" w:hAnsi="Arial_PFL;Times New Roman"/>
        </w:rPr>
        <w:t xml:space="preserve">                         </w:t>
      </w:r>
      <w:r>
        <w:rPr>
          <w:rFonts w:cs="Arial_PFL;Times New Roman" w:ascii="Arial_PFL;Times New Roman" w:hAnsi="Arial_PFL;Times New Roman"/>
        </w:rPr>
        <w:t>(Németh Edit, PM)</w:t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 xml:space="preserve">11,00 – 11,30   Kávészünet, kapcsolatépítés, konzultáció </w:t>
      </w:r>
    </w:p>
    <w:p>
      <w:pPr>
        <w:pStyle w:val="Normal"/>
        <w:rPr/>
      </w:pPr>
      <w:r>
        <w:rPr>
          <w:rFonts w:cs="Arial_PFL;Times New Roman" w:ascii="Arial_PFL;Times New Roman" w:hAnsi="Arial_PFL;Times New Roman"/>
        </w:rPr>
        <w:t xml:space="preserve">11,30 – 12,30   Kockázatelemzés a belső ellenőri feladatoknál, önkormányzati intézmények </w:t>
      </w:r>
    </w:p>
    <w:p>
      <w:pPr>
        <w:pStyle w:val="Normal"/>
        <w:ind w:left="1416" w:hanging="0"/>
        <w:rPr>
          <w:rFonts w:ascii="Arial_PFL;Times New Roman" w:hAnsi="Arial_PFL;Times New Roman" w:cs="Arial_PFL;Times New Roman"/>
        </w:rPr>
      </w:pPr>
      <w:r>
        <w:rPr>
          <w:rFonts w:eastAsia="Arial_PFL;Times New Roman" w:cs="Arial_PFL;Times New Roman" w:ascii="Arial_PFL;Times New Roman" w:hAnsi="Arial_PFL;Times New Roman"/>
        </w:rPr>
        <w:t xml:space="preserve">     </w:t>
      </w:r>
      <w:r>
        <w:rPr>
          <w:rFonts w:cs="Arial_PFL;Times New Roman" w:ascii="Arial_PFL;Times New Roman" w:hAnsi="Arial_PFL;Times New Roman"/>
        </w:rPr>
        <w:t>belső kockázatai (Dr. Saly Ferenc)</w:t>
      </w:r>
    </w:p>
    <w:p>
      <w:pPr>
        <w:pStyle w:val="Normal"/>
        <w:ind w:left="1416" w:hanging="0"/>
        <w:rPr>
          <w:rFonts w:ascii="Arial_PFL;Times New Roman" w:hAnsi="Arial_PFL;Times New Roman" w:cs="Arial_PFL;Times New Roman"/>
          <w:sz w:val="18"/>
          <w:szCs w:val="18"/>
        </w:rPr>
      </w:pPr>
      <w:r>
        <w:rPr>
          <w:rFonts w:cs="Arial_PFL;Times New Roman" w:ascii="Arial_PFL;Times New Roman" w:hAnsi="Arial_PFL;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>12,30 – 13,30   Ebédszünet, kapcsolatépítés</w:t>
      </w:r>
    </w:p>
    <w:p>
      <w:pPr>
        <w:pStyle w:val="Normal"/>
        <w:ind w:left="1440" w:hanging="1440"/>
        <w:rPr/>
      </w:pPr>
      <w:r>
        <w:rPr>
          <w:rFonts w:cs="Arial_PFL;Times New Roman" w:ascii="Arial_PFL;Times New Roman" w:hAnsi="Arial_PFL;Times New Roman"/>
        </w:rPr>
        <w:t xml:space="preserve">13,30 – 14,30   Integrált kockázatelemzés.  A kockázatelemzési módszertanok alkalmazá-     </w:t>
      </w:r>
    </w:p>
    <w:p>
      <w:pPr>
        <w:pStyle w:val="Normal"/>
        <w:ind w:left="1440" w:hanging="1440"/>
        <w:rPr/>
      </w:pPr>
      <w:r>
        <w:rPr>
          <w:rFonts w:eastAsia="Arial_PFL;Times New Roman" w:cs="Arial_PFL;Times New Roman" w:ascii="Arial_PFL;Times New Roman" w:hAnsi="Arial_PFL;Times New Roman"/>
        </w:rPr>
        <w:t xml:space="preserve">                         </w:t>
      </w:r>
      <w:r>
        <w:rPr>
          <w:rFonts w:cs="Arial_PFL;Times New Roman" w:ascii="Arial_PFL;Times New Roman" w:hAnsi="Arial_PFL;Times New Roman"/>
        </w:rPr>
        <w:t xml:space="preserve">sának egyező és eltérő vonásai az üzleti szférában és a közigazgatásban  </w:t>
      </w:r>
    </w:p>
    <w:p>
      <w:pPr>
        <w:pStyle w:val="Normal"/>
        <w:ind w:left="1440" w:hanging="1440"/>
        <w:rPr/>
      </w:pPr>
      <w:r>
        <w:rPr>
          <w:rFonts w:eastAsia="Arial_PFL;Times New Roman" w:cs="Arial_PFL;Times New Roman" w:ascii="Arial_PFL;Times New Roman" w:hAnsi="Arial_PFL;Times New Roman"/>
        </w:rPr>
        <w:t xml:space="preserve">                         </w:t>
      </w:r>
      <w:r>
        <w:rPr>
          <w:rFonts w:cs="Arial_PFL;Times New Roman" w:ascii="Arial_PFL;Times New Roman" w:hAnsi="Arial_PFL;Times New Roman"/>
        </w:rPr>
        <w:t>(Dr. Fekete István, Corvinus Egyetem)</w:t>
      </w:r>
    </w:p>
    <w:p>
      <w:pPr>
        <w:pStyle w:val="Normal"/>
        <w:ind w:left="1440" w:hanging="1440"/>
        <w:rPr>
          <w:rFonts w:ascii="Arial_PFL;Times New Roman" w:hAnsi="Arial_PFL;Times New Roman" w:cs="Arial_PFL;Times New Roman"/>
          <w:sz w:val="16"/>
          <w:szCs w:val="16"/>
        </w:rPr>
      </w:pPr>
      <w:r>
        <w:rPr>
          <w:rFonts w:cs="Arial_PFL;Times New Roman" w:ascii="Arial_PFL;Times New Roman" w:hAnsi="Arial_PFL;Times New Roman"/>
          <w:sz w:val="16"/>
          <w:szCs w:val="16"/>
        </w:rPr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</w:rPr>
      </w:pPr>
      <w:r>
        <w:rPr>
          <w:rFonts w:cs="Arial_PFL;Times New Roman" w:ascii="Arial_PFL;Times New Roman" w:hAnsi="Arial_PFL;Times New Roman"/>
        </w:rPr>
        <w:t>14,30 – 15,30   A belső kontrollok kockázatelemzése (Ivanyos János, Memolux Kft.)</w:t>
      </w:r>
    </w:p>
    <w:p>
      <w:pPr>
        <w:pStyle w:val="Normal"/>
        <w:rPr/>
      </w:pPr>
      <w:r>
        <w:rPr>
          <w:rFonts w:cs="Arial_PFL;Times New Roman" w:ascii="Arial_PFL;Times New Roman" w:hAnsi="Arial_PFL;Times New Roman"/>
        </w:rPr>
        <w:t>15,30 – 16,00   Konzultáció, kapcsolatépítés</w:t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  <w:b/>
          <w:b/>
          <w:sz w:val="18"/>
          <w:szCs w:val="18"/>
        </w:rPr>
      </w:pPr>
      <w:r>
        <w:rPr>
          <w:rFonts w:cs="Arial_PFL;Times New Roman" w:ascii="Arial_PFL;Times New Roman" w:hAnsi="Arial_PFL;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_PFL;Times New Roman" w:ascii="Arial_PFL;Times New Roman" w:hAnsi="Arial_PFL;Times New Roman"/>
          <w:b/>
          <w:sz w:val="22"/>
          <w:szCs w:val="22"/>
        </w:rPr>
        <w:t>Részvételi díj</w:t>
      </w:r>
      <w:r>
        <w:rPr>
          <w:rFonts w:cs="Arial_PFL;Times New Roman" w:ascii="Arial_PFL;Times New Roman" w:hAnsi="Arial_PFL;Times New Roman"/>
          <w:sz w:val="22"/>
          <w:szCs w:val="22"/>
        </w:rPr>
        <w:t>:   24.000 Ft + ÁFA</w:t>
      </w:r>
    </w:p>
    <w:p>
      <w:pPr>
        <w:pStyle w:val="Normal"/>
        <w:spacing w:lineRule="auto" w:line="360"/>
        <w:rPr>
          <w:rFonts w:ascii="Arial_PFL;Times New Roman" w:hAnsi="Arial_PFL;Times New Roman" w:cs="Arial_PFL;Times New Roman"/>
          <w:sz w:val="22"/>
          <w:szCs w:val="22"/>
        </w:rPr>
      </w:pPr>
      <w:r>
        <w:rPr>
          <w:rFonts w:eastAsia="Arial_PFL;Times New Roman" w:cs="Arial_PFL;Times New Roman" w:ascii="Arial_PFL;Times New Roman" w:hAnsi="Arial_PFL;Times New Roman"/>
          <w:sz w:val="22"/>
          <w:szCs w:val="22"/>
        </w:rPr>
        <w:t xml:space="preserve">                           </w:t>
      </w:r>
      <w:r>
        <w:rPr>
          <w:rFonts w:cs="Arial_PFL;Times New Roman" w:ascii="Arial_PFL;Times New Roman" w:hAnsi="Arial_PFL;Times New Roman"/>
          <w:sz w:val="22"/>
          <w:szCs w:val="22"/>
        </w:rPr>
        <w:t>BEMSZ tagoknak és Önkormányzati belső ellenőröknek 12.000 Ft + ÁFA</w:t>
      </w:r>
    </w:p>
    <w:p>
      <w:pPr>
        <w:pStyle w:val="Normal"/>
        <w:ind w:left="1260" w:hanging="1260"/>
        <w:rPr>
          <w:rFonts w:ascii="Arial_PFL;Times New Roman" w:hAnsi="Arial_PFL;Times New Roman" w:cs="Arial_PFL;Times New Roman"/>
          <w:sz w:val="16"/>
          <w:szCs w:val="16"/>
        </w:rPr>
      </w:pPr>
      <w:r>
        <w:rPr>
          <w:rFonts w:cs="Arial_PFL;Times New Roman" w:ascii="Arial_PFL;Times New Roman" w:hAnsi="Arial_PFL;Times New Roman"/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rFonts w:cs="Arial_PFL;Times New Roman" w:ascii="Arial_PFL;Times New Roman" w:hAnsi="Arial_PFL;Times New Roman"/>
          <w:b/>
          <w:sz w:val="22"/>
          <w:szCs w:val="22"/>
        </w:rPr>
        <w:t>Jelentkezés</w:t>
      </w:r>
      <w:r>
        <w:rPr>
          <w:rFonts w:cs="Arial_PFL;Times New Roman" w:ascii="Arial_PFL;Times New Roman" w:hAnsi="Arial_PFL;Times New Roman"/>
          <w:sz w:val="22"/>
          <w:szCs w:val="22"/>
        </w:rPr>
        <w:t xml:space="preserve">:   a </w:t>
      </w:r>
      <w:hyperlink r:id="rId4">
        <w:r>
          <w:rPr>
            <w:rStyle w:val="InternetLink"/>
            <w:rFonts w:cs="Arial_PFL;Times New Roman" w:ascii="Arial_PFL;Times New Roman" w:hAnsi="Arial_PFL;Times New Roman"/>
            <w:sz w:val="22"/>
            <w:szCs w:val="22"/>
          </w:rPr>
          <w:t>www.iia.hu</w:t>
        </w:r>
      </w:hyperlink>
      <w:r>
        <w:rPr>
          <w:rFonts w:cs="Arial_PFL;Times New Roman" w:ascii="Arial_PFL;Times New Roman" w:hAnsi="Arial_PFL;Times New Roman"/>
          <w:sz w:val="22"/>
          <w:szCs w:val="22"/>
        </w:rPr>
        <w:t xml:space="preserve"> és a </w:t>
      </w:r>
      <w:hyperlink r:id="rId5">
        <w:r>
          <w:rPr>
            <w:rStyle w:val="InternetLink"/>
            <w:rFonts w:cs="Arial_PFL;Times New Roman" w:ascii="Arial_PFL;Times New Roman" w:hAnsi="Arial_PFL;Times New Roman"/>
            <w:sz w:val="22"/>
            <w:szCs w:val="22"/>
          </w:rPr>
          <w:t>www.etk-rt.hu</w:t>
        </w:r>
      </w:hyperlink>
      <w:r>
        <w:rPr>
          <w:rFonts w:cs="Arial_PFL;Times New Roman" w:ascii="Arial_PFL;Times New Roman" w:hAnsi="Arial_PFL;Times New Roman"/>
          <w:sz w:val="22"/>
          <w:szCs w:val="22"/>
        </w:rPr>
        <w:t xml:space="preserve"> weboldalról letölthető „Jelentkezési lap” elküldésével (telefax: 06-1-222-3866), amelynek beérkezése után a lebonyolításban közreműködő ETK zRt. számlát küld ki a részvételi díj befizetésére.</w:t>
      </w:r>
    </w:p>
    <w:p>
      <w:pPr>
        <w:pStyle w:val="Normal"/>
        <w:ind w:left="1260" w:hanging="1260"/>
        <w:rPr>
          <w:rFonts w:ascii="Arial_PFL;Times New Roman" w:hAnsi="Arial_PFL;Times New Roman" w:cs="Arial_PFL;Times New Roman"/>
          <w:sz w:val="16"/>
          <w:szCs w:val="16"/>
        </w:rPr>
      </w:pPr>
      <w:r>
        <w:rPr>
          <w:rFonts w:cs="Arial_PFL;Times New Roman" w:ascii="Arial_PFL;Times New Roman" w:hAnsi="Arial_PFL;Times New Roman"/>
          <w:sz w:val="16"/>
          <w:szCs w:val="16"/>
        </w:rPr>
      </w:r>
    </w:p>
    <w:p>
      <w:pPr>
        <w:pStyle w:val="Normal"/>
        <w:rPr/>
      </w:pPr>
      <w:r>
        <w:rPr>
          <w:rFonts w:cs="Arial_PFL;Times New Roman" w:ascii="Arial_PFL;Times New Roman" w:hAnsi="Arial_PFL;Times New Roman"/>
          <w:sz w:val="22"/>
          <w:szCs w:val="22"/>
        </w:rPr>
        <w:t>A nemzetközi oklevéllel rendelkező résztvevők (CIA, CISA, CISM) 5 CPE pontot szerezhetnek, a könyvvizsgálók számára egy szakmai továbbképzési napot jelent.</w:t>
      </w:r>
    </w:p>
    <w:sectPr>
      <w:headerReference w:type="default" r:id="rId6"/>
      <w:type w:val="nextPage"/>
      <w:pgSz w:w="11906" w:h="16838"/>
      <w:pgMar w:left="1134" w:right="96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_PF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ia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5:00Z</dcterms:created>
  <dc:creator>galambos1pe110</dc:creator>
  <dc:description/>
  <dc:language>en-US</dc:language>
  <cp:lastModifiedBy>.</cp:lastModifiedBy>
  <cp:lastPrinted>2005-01-18T15:32:00Z</cp:lastPrinted>
  <dcterms:modified xsi:type="dcterms:W3CDTF">2007-01-18T16:25:00Z</dcterms:modified>
  <cp:revision>2</cp:revision>
  <dc:subject/>
  <dc:title>A Belső Ellenőrök Magyarországi Szervezete (BEMSZ)</dc:title>
</cp:coreProperties>
</file>