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8590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456565</wp:posOffset>
                </wp:positionV>
                <wp:extent cx="2377440" cy="58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84280"/>
                          <a:chOff x="0" y="0"/>
                          <a:chExt cx="2377440" cy="5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74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61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124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Közhasznú 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-35.95pt;width:187.2pt;height:46pt" coordorigin="-409,-719" coordsize="3744,920">
                <v:rect id="shape_0" stroked="f" o:allowincell="f" style="position:absolute;left:-409;top:-719;width:3743;height: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9;top:-719;width:355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7;top:-584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67;top:-636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6;top:-638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-631;width:1368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-441;width:1271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-250;width:960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9;top:-719;width:3559;height: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7;top:-584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67;top:-636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6;top:-638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0;top:-631;width:1368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-441;width:1271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-250;width:1956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Közhasznú 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 Belső Ellenőrök Magyarországi Szervezete  és az ETK Önkormányzati Klubja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szervezésében</w:t>
      </w:r>
    </w:p>
    <w:p>
      <w:pPr>
        <w:pStyle w:val="Normal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Heading1"/>
        <w:rPr/>
      </w:pPr>
      <w:r>
        <w:rPr/>
        <w:t xml:space="preserve">Önkormányzati belső ellenőrzési szakkonferencia </w:t>
      </w:r>
    </w:p>
    <w:p>
      <w:pPr>
        <w:pStyle w:val="Normal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2007. szeptember 26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arabás Villa (Budapest, XII., Városmajor u. 44.)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TextBody"/>
        <w:tabs>
          <w:tab w:val="left" w:pos="709" w:leader="none"/>
          <w:tab w:val="left" w:pos="1276" w:leader="none"/>
          <w:tab w:val="left" w:pos="1701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  <w:t>Program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Arial Black" w:ascii="Arial Black" w:hAnsi="Arial Black"/>
          <w:sz w:val="20"/>
        </w:rPr>
        <w:t>8.30</w:t>
      </w:r>
      <w:r>
        <w:rPr>
          <w:rFonts w:cs="Arial Black" w:ascii="Arial Black" w:hAnsi="Arial Black"/>
        </w:rPr>
        <w:t xml:space="preserve"> </w:t>
      </w:r>
      <w:r>
        <w:rPr/>
        <w:t>Regisztráció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Arial Black" w:ascii="Arial Black" w:hAnsi="Arial Black"/>
          <w:sz w:val="20"/>
        </w:rPr>
        <w:t>9.30 – 10.30</w:t>
      </w:r>
    </w:p>
    <w:p>
      <w:pPr>
        <w:pStyle w:val="TextBodyIndent"/>
        <w:jc w:val="center"/>
        <w:rPr/>
      </w:pPr>
      <w:r>
        <w:rPr/>
        <w:t>Az Állami Számvevőszék ellenőrzési tapasztalatai az önkormányzatoknál,</w:t>
        <w:br/>
        <w:t>az ÁSZ ellenőrzési gyakorlata, a financial audit módszere.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ind w:firstLine="348"/>
        <w:jc w:val="center"/>
        <w:rPr/>
      </w:pPr>
      <w:r>
        <w:rPr>
          <w:b/>
          <w:bCs/>
        </w:rPr>
        <w:t>Dr. Lóránt Zoltán</w:t>
      </w:r>
      <w:r>
        <w:rPr/>
        <w:t>, főigazgató, Állami Számvevőszék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ind w:firstLine="348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0.30 – 11.15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jc w:val="center"/>
        <w:rPr/>
      </w:pPr>
      <w:r>
        <w:rPr/>
        <w:t>Az önkormányzatok európai uniós források felhasználására történt</w:t>
        <w:br/>
        <w:t>felkészültségének számvevőszéki ellenőrzése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jc w:val="center"/>
        <w:rPr/>
      </w:pPr>
      <w:r>
        <w:rPr>
          <w:b/>
          <w:bCs/>
        </w:rPr>
        <w:t>Csecserits Imréné</w:t>
      </w:r>
      <w:r>
        <w:rPr/>
        <w:t xml:space="preserve"> főcsoportfőnök-helyettes, Állami Számvevőszék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1.15 – 12.00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ind w:left="-360" w:hanging="0"/>
        <w:jc w:val="center"/>
        <w:rPr/>
      </w:pPr>
      <w:r>
        <w:rPr/>
        <w:t>A Magyar Államkincstár pénzügyi ellenőrzési tevékenysége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jc w:val="center"/>
        <w:rPr/>
      </w:pPr>
      <w:r>
        <w:rPr>
          <w:b/>
          <w:bCs/>
        </w:rPr>
        <w:t>Novotnik Imre</w:t>
      </w:r>
      <w:r>
        <w:rPr/>
        <w:t xml:space="preserve"> főosztályvezető, Magyar Államkincstár, önkormányzati főosztály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/>
      </w:pPr>
      <w:r>
        <w:rPr/>
      </w:r>
    </w:p>
    <w:p>
      <w:pPr>
        <w:pStyle w:val="Heading2"/>
        <w:rPr/>
      </w:pPr>
      <w:r>
        <w:rPr/>
        <w:t>Kávészünet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2.30 – 13.15</w:t>
      </w:r>
    </w:p>
    <w:p>
      <w:pPr>
        <w:pStyle w:val="Szvegtrzsbehzssal2"/>
        <w:rPr/>
      </w:pPr>
      <w:r>
        <w:rPr/>
        <w:t>Vezetői ellenőrzés. Az önkormányzatok polgármesteri hivatala és intézményei</w:t>
        <w:br/>
        <w:t>FEUVE rendszerének kialakítása, működtetése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ind w:firstLine="348"/>
        <w:jc w:val="center"/>
        <w:rPr/>
      </w:pPr>
      <w:r>
        <w:rPr>
          <w:b/>
          <w:bCs/>
        </w:rPr>
        <w:t>Dr. Saly Ferenc</w:t>
      </w:r>
      <w:r>
        <w:rPr/>
        <w:t>, szakértő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ind w:firstLine="348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3.15 – 14.00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ind w:left="709" w:hanging="0"/>
        <w:jc w:val="center"/>
        <w:rPr/>
      </w:pPr>
      <w:r>
        <w:rPr/>
        <w:t>Belső ellenőrzés a többcélú társulás keretein belül. A belső ellenőrzés feladatainak</w:t>
        <w:br/>
        <w:t>megoldási módjai. Együttműködés az önkormányzatok polgármesteri hivatala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jc w:val="center"/>
        <w:rPr/>
      </w:pPr>
      <w:r>
        <w:rPr/>
        <w:t>és a társulás között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ind w:firstLine="348"/>
        <w:jc w:val="center"/>
        <w:rPr/>
      </w:pPr>
      <w:r>
        <w:rPr>
          <w:b/>
          <w:bCs/>
        </w:rPr>
        <w:t>Tóthné Golyán Mária</w:t>
      </w:r>
      <w:r>
        <w:rPr/>
        <w:t>, Szikszói Többcélú Kistérségi Társulás,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ind w:firstLine="348"/>
        <w:jc w:val="center"/>
        <w:rPr/>
      </w:pPr>
      <w:r>
        <w:rPr/>
        <w:t>belső ellenőrzési vezető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üféebéd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jelentkezők a konferencián való részvételükkel 5 CPE ponthoz juthat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276" w:leader="none"/>
        <w:tab w:val="left" w:pos="1701" w:leader="none"/>
      </w:tabs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276" w:leader="none"/>
        <w:tab w:val="left" w:pos="1701" w:leader="none"/>
      </w:tabs>
      <w:ind w:left="709" w:hanging="0"/>
    </w:pPr>
    <w:rPr/>
  </w:style>
  <w:style w:type="paragraph" w:styleId="Szvegtrzsbehzssal2">
    <w:name w:val="Szövegtörzs behúzással 2"/>
    <w:basedOn w:val="Normal"/>
    <w:qFormat/>
    <w:pPr>
      <w:tabs>
        <w:tab w:val="left" w:pos="709" w:leader="none"/>
        <w:tab w:val="left" w:pos="1276" w:leader="none"/>
        <w:tab w:val="left" w:pos="1701" w:leader="none"/>
      </w:tabs>
      <w:ind w:left="709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0:00Z</dcterms:created>
  <dc:creator>dr. Saly Ferenc</dc:creator>
  <dc:description/>
  <cp:keywords/>
  <dc:language>en-US</dc:language>
  <cp:lastModifiedBy>.</cp:lastModifiedBy>
  <dcterms:modified xsi:type="dcterms:W3CDTF">2007-09-07T07:46:00Z</dcterms:modified>
  <cp:revision>16</cp:revision>
  <dc:subject/>
  <dc:title>Önkormányzati szakmai konferencia</dc:title>
</cp:coreProperties>
</file>