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7440" cy="51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ÖZGYŰLÉSI MEGHÍVÓ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/>
      </w:pPr>
      <w:r>
        <w:rPr>
          <w:sz w:val="22"/>
        </w:rPr>
        <w:t>A Belső Ellenőrök Magyarországi Szervezete Egyesület</w:t>
      </w:r>
      <w:r>
        <w:rPr>
          <w:b/>
          <w:sz w:val="22"/>
        </w:rPr>
        <w:t xml:space="preserve"> </w:t>
      </w:r>
      <w:r>
        <w:rPr>
          <w:sz w:val="22"/>
        </w:rPr>
        <w:t>Elnöksége ezúton értesíti, hogy az egyesület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2005. április 4-én 13 órak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bileumi közgyűlést tart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 ÉV AZ ELLENŐRZÉS SZOLGÁLATÁB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ímű szakkonferencia kereté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közgyűlés helye</w:t>
      </w:r>
      <w:r>
        <w:rPr>
          <w:sz w:val="22"/>
        </w:rPr>
        <w:t xml:space="preserve">: MATÁV székház, 1013 </w:t>
      </w:r>
      <w:r>
        <w:rPr/>
        <w:t>Bp. I. Krisztina krt. 55. Konferenciaközpo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közgyűlés napirend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Az utolsó közgyűlés óta végzett tevékenységről szóló elnökségi beszámoló elfogadás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</w:rPr>
        <w:t>Döntés az alapszabály módosításáról, és a módosításokkal egységes szerkezetbe foglalt alapszabály elfogadásáról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Egyéb aktuális ügyek (májusi CIA vizsga, egyesületi programok, stb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zgyűlés határozatképtelensége esetén, a megismételt közgyűlés megtartására 2005. április 4-én 15.30 órakor kerül sor azonos napirenddel, az eredeti közgyűlés helyszínén. A megismételt közgyűlés a jelenlévők számától függetlenül határozatkép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napirendi pontokra vonatkozó részletes, előkészítő anyagokat 30 nappal a közgyűlést megelőzően az egyesület web-oldalán (</w:t>
      </w:r>
      <w:hyperlink r:id="rId3">
        <w:r>
          <w:rPr>
            <w:rStyle w:val="InternetLink"/>
            <w:sz w:val="22"/>
          </w:rPr>
          <w:t>www.iia.hu</w:t>
        </w:r>
      </w:hyperlink>
      <w:r>
        <w:rPr>
          <w:sz w:val="22"/>
        </w:rPr>
        <w:t>) tesszük közz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mennyiben a napirendi pontokkal, illetve az egyesület működésével kapcsolatban észrevételeket kíván tenni, azokat a közgyűlést megelőzően, írásban a </w:t>
      </w:r>
      <w:hyperlink r:id="rId4">
        <w:r>
          <w:rPr>
            <w:rStyle w:val="InternetLink"/>
            <w:sz w:val="22"/>
          </w:rPr>
          <w:t>bemsz@iia.hu</w:t>
        </w:r>
      </w:hyperlink>
      <w:r>
        <w:rPr>
          <w:sz w:val="22"/>
        </w:rPr>
        <w:t xml:space="preserve"> e-mail címre kérjük, hogy eljuttatni szívesked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egjelenésére, figyelemmel a napirendi pontokban közöltek rendkívüli fontos voltára, feltétlenül számítok. Az alapszabály módosításához 2/3-os jelenlét szükséges! Indokolt esetben az egyesületi tagsággal járó személyes jogok gyakorlására – egyesületi tagnak - adott írásos meghatalmazás elfogadásáról a közgyűlés jelenlévő tagjai döntenek. Kérem, hogy távolléte esetén a mellékelt meghatalmazást kitöltve és aláírva a meghatalmazott egyesületi tag hozza magával a közgyűlésre. Amennyiben más módon nem tudná a meghatalmazást lebonyolítani, kérem, hogy a 2/3-os jelenlét biztosítása érdekében, az egyesületi adminisztráció vezetője nevére (Ivanyos János, címe: 2092 Budakeszi, Füredi u. 31.) kiállított meghatalmazást postán juttassa el irodánkba (1024 Budapest Keleti Károly u 46. III/2.) legkésőbb 2005. március 31-i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em, hogy gondoskodjon a 2005. évi tagdíj befizetéséről is, melyre vonatkozó számlát jelen levéllel együtt postázzuk!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dapest, 2005. február 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Tisztelett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r. Galambos Pé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Elnök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ia.hu/" TargetMode="External"/><Relationship Id="rId4" Type="http://schemas.openxmlformats.org/officeDocument/2006/relationships/hyperlink" Target="mailto:bemsz@iia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9:00Z</dcterms:created>
  <dc:creator>Hajdu&amp;Menyhei</dc:creator>
  <dc:description/>
  <dc:language>en-US</dc:language>
  <cp:lastModifiedBy>Ivanyos János</cp:lastModifiedBy>
  <cp:lastPrinted>2003-10-21T16:17:00Z</cp:lastPrinted>
  <dcterms:modified xsi:type="dcterms:W3CDTF">2005-02-15T09:50:00Z</dcterms:modified>
  <cp:revision>7</cp:revision>
  <dc:subject/>
  <dc:title>KÖZGYŰLÉSI MEGHÍVÓ</dc:title>
</cp:coreProperties>
</file>