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0010</wp:posOffset>
            </wp:positionV>
            <wp:extent cx="2377440" cy="51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Belső Ellenőrök Magyarországi Szervezete (BEMSZ-IIA Hungary) Elnöksége által </w:t>
      </w:r>
    </w:p>
    <w:p>
      <w:pPr>
        <w:pStyle w:val="Normal"/>
        <w:jc w:val="center"/>
        <w:rPr/>
      </w:pPr>
      <w:r>
        <w:rPr/>
        <w:t>2005. június 6-án 14. órára, az Alapszabály módosítása tárgyában összehívo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Rendkívüli Közgyűlés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jelentkező neve: </w:t>
        <w:tab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szám:</w:t>
        <w:tab/>
        <w:tab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e-mail cím: </w:t>
        <w:tab/>
        <w:tab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/>
              <w:t>A közgyűlési meghívóval együtt megküldött alapszabály-tervezetet: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⁬ </w:t>
            </w:r>
            <w:r>
              <w:rPr/>
              <w:t>Elfogad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⁬ </w:t>
            </w:r>
            <w:r>
              <w:rPr/>
              <w:t>Nem fogadom e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⁬ </w:t>
            </w:r>
            <w:r>
              <w:rPr/>
              <w:t>Előzetes írásbeli észrevételt tesz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⁬ </w:t>
            </w:r>
            <w:r>
              <w:rPr/>
              <w:t>A közgyűlésen kívánok észrevételt tenn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/>
              <w:t>Esetleges akadályoztatásom esetén: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⁬ </w:t>
            </w:r>
            <w:r>
              <w:rPr/>
              <w:t>Nem kívánok mást meghatalmazn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⁬ </w:t>
            </w:r>
            <w:r>
              <w:rPr/>
              <w:t xml:space="preserve">Más egyesületi tagot hatalmazok meg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/>
              <w:t>A Közgyűlés utáni rendezvényen: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⁬ </w:t>
            </w:r>
            <w:r>
              <w:rPr/>
              <w:t>Nem kívánok részt venn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⁬ </w:t>
            </w:r>
            <w:r>
              <w:rPr/>
              <w:t>Részt kívánok venn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⁬ </w:t>
            </w:r>
            <w:r>
              <w:rPr/>
              <w:t>Prezentációt kívánok tartan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 …………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 jelentkezési lapot kérjük a BEMSZ címére (1024 Budapest, Keleti Károly u. 46. III/2.) 2005. május 20-ig megküldeni.</w:t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31:00Z</dcterms:created>
  <dc:creator>galambos1pe110</dc:creator>
  <dc:description/>
  <dc:language>en-US</dc:language>
  <cp:lastModifiedBy>Ivanyos János</cp:lastModifiedBy>
  <cp:lastPrinted>2004-09-08T15:03:00Z</cp:lastPrinted>
  <dcterms:modified xsi:type="dcterms:W3CDTF">2005-04-19T10:17:00Z</dcterms:modified>
  <cp:revision>5</cp:revision>
  <dc:subject/>
  <dc:title>A Belső Ellenőrök Magyarországi Szervezete (BEMSZ)</dc:title>
</cp:coreProperties>
</file>