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77440" cy="513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KÖZGYŰLÉSI MEGHÍV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 Belső Ellenőrök Magyarországi Szervezete Egyesület</w:t>
      </w:r>
      <w:r>
        <w:rPr>
          <w:b/>
        </w:rPr>
        <w:t xml:space="preserve"> </w:t>
      </w:r>
      <w:r>
        <w:rPr/>
        <w:t>Elnöksége ezúton értesíti, hogy a 2005. április 4-i Közgyűlésén megjelent tagok döntése alapján az Egyes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5. június 6-án 14 órakor</w:t>
      </w:r>
    </w:p>
    <w:p>
      <w:pPr>
        <w:pStyle w:val="Heading1"/>
        <w:rPr>
          <w:sz w:val="24"/>
        </w:rPr>
      </w:pPr>
      <w:r>
        <w:rPr>
          <w:sz w:val="24"/>
        </w:rPr>
        <w:t>Rendkívüli Közgyűlést tart</w:t>
      </w:r>
    </w:p>
    <w:p>
      <w:pPr>
        <w:pStyle w:val="Normal"/>
        <w:jc w:val="center"/>
        <w:rPr/>
      </w:pPr>
      <w:r>
        <w:rPr>
          <w:b/>
          <w:bCs/>
        </w:rPr>
        <w:t>az Alapszabály módosítása tárgyáb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 közgyűlés helye</w:t>
      </w:r>
      <w:r>
        <w:rPr/>
        <w:t>: MATÁV székház, 1013 Bp. I. Krisztina krt. 55. Konferenciaközpo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rPr/>
      </w:pPr>
      <w:r>
        <w:rPr>
          <w:b/>
        </w:rPr>
        <w:t xml:space="preserve">A közgyűlés napirendje: </w:t>
        <w:tab/>
      </w:r>
      <w:r>
        <w:rPr>
          <w:bCs/>
        </w:rPr>
        <w:t>Döntés az alapszabály módosításáról, és a módosításokkal egységes szerkezetbe foglalt alapszabály elfogadásáró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közgyűlés határozatképtelensége esetén NEM tartunk megismételt közgyűlést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j Alapszabály tervezetét jelen meghívó mellékleteként megküldjük. Az észrevételeket a közgyűlést megelőzően, írásban a </w:t>
      </w:r>
      <w:hyperlink r:id="rId3">
        <w:r>
          <w:rPr>
            <w:rStyle w:val="InternetLink"/>
          </w:rPr>
          <w:t>bemsz@iia.hu</w:t>
        </w:r>
      </w:hyperlink>
      <w:r>
        <w:rPr/>
        <w:t xml:space="preserve"> e-mail címre kérjük eljut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Megjelenésére, figyelemmel az Alapszabály módosításának rendkívüli fontos voltára, feltétlenül számítok. Az alapszabály módosításához </w:t>
      </w:r>
      <w:r>
        <w:rPr>
          <w:b/>
          <w:bCs/>
        </w:rPr>
        <w:t>2/3-os jelenlét</w:t>
      </w:r>
      <w:r>
        <w:rPr/>
        <w:t xml:space="preserve"> (azaz a jelenlegi egyesületi taglétszám alapján </w:t>
      </w:r>
      <w:r>
        <w:rPr>
          <w:b/>
          <w:bCs/>
        </w:rPr>
        <w:t xml:space="preserve">minimum 86 tag </w:t>
      </w:r>
      <w:r>
        <w:rPr/>
        <w:t xml:space="preserve">megjelenése) szükséges! Indokolt esetben az egyesületi tagsággal járó személyes jogok gyakorlására – egyesületi tagnak - adott írásos meghatalmazás elfogadásáról a közgyűlés </w:t>
      </w:r>
      <w:r>
        <w:rPr>
          <w:b/>
          <w:bCs/>
        </w:rPr>
        <w:t>jelenlévő</w:t>
      </w:r>
      <w:r>
        <w:rPr/>
        <w:t xml:space="preserve"> tagjai döntenek. Kérem, hogy megjelenési szándéka esetén a mellékelt </w:t>
      </w:r>
      <w:r>
        <w:rPr>
          <w:b/>
          <w:bCs/>
        </w:rPr>
        <w:t>jelentkezési lapot</w:t>
      </w:r>
      <w:r>
        <w:rPr/>
        <w:t xml:space="preserve"> </w:t>
      </w:r>
      <w:r>
        <w:rPr>
          <w:b/>
          <w:bCs/>
        </w:rPr>
        <w:t>2005. május 20-ig</w:t>
      </w:r>
      <w:r>
        <w:rPr/>
        <w:t xml:space="preserve"> írásban küldje meg az Egyesület címére (1024 Budapest, Keleti Károly u. 46. III/2.). Azokat a tagokat, akik távolmaradásukat előre nem jelzik, illetve május 20-ig nem küldik el a kitöltött jelentkezési lapot, az Elnökség tagjai telefonon, vagy személyesen fogják megkeres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A közgyűlés után az </w:t>
      </w:r>
      <w:r>
        <w:rPr>
          <w:rFonts w:cs="Times New Roman" w:ascii="Times New Roman" w:hAnsi="Times New Roman"/>
          <w:b/>
          <w:bCs/>
          <w:sz w:val="24"/>
          <w:szCs w:val="24"/>
        </w:rPr>
        <w:t>Informatikai és Minőségbiztosítási Szekció</w:t>
      </w:r>
      <w:r>
        <w:rPr>
          <w:rFonts w:cs="Times New Roman" w:ascii="Times New Roman" w:hAnsi="Times New Roman"/>
          <w:sz w:val="24"/>
          <w:szCs w:val="24"/>
        </w:rPr>
        <w:t xml:space="preserve"> szervezésében előadásra és azt követően szakmai fórum lebonyolítására kerül sor az alábbi témába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Nemzetközi kontroll-rendszer követelmények és ajánlások alkalmazását támogató megold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felvezető előadást Ivanyos János, elnökségi tag tartja. A 18 órai befejezés figyelembe vételével lehetőséget kívánunk biztosítani az egyesület tagjai számára a témához kapcsolódó prezentációk bemutatására, amellyel kapcsolatos igényt a </w:t>
      </w:r>
      <w:hyperlink r:id="rId4">
        <w:r>
          <w:rPr>
            <w:rStyle w:val="InternetLink"/>
          </w:rPr>
          <w:t>janos.ivanyos@iia.hu</w:t>
        </w:r>
      </w:hyperlink>
      <w:r>
        <w:rPr/>
        <w:t xml:space="preserve"> e-mail címen, vagy a (06 1) 336-1505-ös telefonon keresztül kérjük előre jelez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udapest, 2005. április 15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Galambos Pé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Elnök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msz@iia.hu" TargetMode="External"/><Relationship Id="rId4" Type="http://schemas.openxmlformats.org/officeDocument/2006/relationships/hyperlink" Target="mailto:janos.ivanyos@iia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52:00Z</dcterms:created>
  <dc:creator>Hajdu&amp;Menyhei</dc:creator>
  <dc:description/>
  <dc:language>en-US</dc:language>
  <cp:lastModifiedBy>Ivanyos János</cp:lastModifiedBy>
  <cp:lastPrinted>2003-10-21T16:17:00Z</cp:lastPrinted>
  <dcterms:modified xsi:type="dcterms:W3CDTF">2005-04-19T10:19:00Z</dcterms:modified>
  <cp:revision>6</cp:revision>
  <dc:subject/>
  <dc:title>KÖZGYŰLÉSI MEGHÍVÓ</dc:title>
</cp:coreProperties>
</file>