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77440" cy="513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2124" w:firstLine="708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KÖZGYŰLÉSI MEGHÍVÓ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jc w:val="both"/>
        <w:rPr/>
      </w:pPr>
      <w:r>
        <w:rPr>
          <w:sz w:val="22"/>
        </w:rPr>
        <w:t>A Belső Ellenőrök Magyarországi Szervezete Egyesület</w:t>
      </w:r>
      <w:r>
        <w:rPr>
          <w:b/>
          <w:sz w:val="22"/>
        </w:rPr>
        <w:t xml:space="preserve"> </w:t>
      </w:r>
      <w:r>
        <w:rPr>
          <w:sz w:val="22"/>
        </w:rPr>
        <w:t>Elnöksége ezúton értesíti, hogy az egyesület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2006. március 9-én 15 órakor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éves rendes közgyűlést tar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A közgyűlés helye</w:t>
      </w:r>
      <w:r>
        <w:rPr>
          <w:sz w:val="22"/>
        </w:rPr>
        <w:t xml:space="preserve">: ELMÜ Rt. Sporttelep, </w:t>
      </w:r>
      <w:r>
        <w:rPr>
          <w:lang w:val="en-US"/>
        </w:rPr>
        <w:t>1138 Budapest, Népfürdő u. 18-2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 közgyűlés napirendj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bCs/>
          <w:sz w:val="22"/>
        </w:rPr>
      </w:pPr>
      <w:r>
        <w:rPr>
          <w:bCs/>
          <w:sz w:val="22"/>
        </w:rPr>
        <w:t>Az utolsó közgyűlés óta végzett tevékenységről szóló elnökségi beszámoló elfogadása</w:t>
      </w:r>
    </w:p>
    <w:p>
      <w:pPr>
        <w:pStyle w:val="Normal"/>
        <w:numPr>
          <w:ilvl w:val="0"/>
          <w:numId w:val="1"/>
        </w:numPr>
        <w:rPr>
          <w:bCs/>
          <w:sz w:val="22"/>
        </w:rPr>
      </w:pPr>
      <w:r>
        <w:rPr>
          <w:bCs/>
          <w:sz w:val="22"/>
        </w:rPr>
        <w:t>Az Egyesület Elnökségének megválasztása</w:t>
      </w:r>
    </w:p>
    <w:p>
      <w:pPr>
        <w:pStyle w:val="Normal"/>
        <w:numPr>
          <w:ilvl w:val="0"/>
          <w:numId w:val="1"/>
        </w:numPr>
        <w:rPr>
          <w:bCs/>
          <w:sz w:val="22"/>
        </w:rPr>
      </w:pPr>
      <w:r>
        <w:rPr>
          <w:bCs/>
          <w:sz w:val="22"/>
        </w:rPr>
        <w:t>Egyéb aktuális ügyek (májusi CIA vizsga, egyesületi programok, stb.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közgyűlés határozatképtelensége esetén, a megismételt közgyűlés megtartására 2006. március 9-én 15.30 órakor kerül sor azonos napirenddel, az eredeti közgyűlés helyszínén. A megismételt közgyűlés a jelenlévők számától függetlenül határozatképe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napirendi pontokra vonatkozó részletes, előkészítő anyagokat 15 nappal a közgyűlést megelőzően az egyesület web-oldalán (</w:t>
      </w:r>
      <w:hyperlink r:id="rId3">
        <w:r>
          <w:rPr>
            <w:rStyle w:val="InternetLink"/>
            <w:sz w:val="22"/>
          </w:rPr>
          <w:t>www.iia.hu</w:t>
        </w:r>
      </w:hyperlink>
      <w:r>
        <w:rPr>
          <w:sz w:val="22"/>
        </w:rPr>
        <w:t>) tesszük közzé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mennyiben a napirendi pontokkal, illetve az egyesület működésével kapcsolatban észrevételeket kíván tenni, azokat a közgyűlést megelőzően, írásban a </w:t>
      </w:r>
      <w:hyperlink r:id="rId4">
        <w:r>
          <w:rPr>
            <w:rStyle w:val="InternetLink"/>
            <w:sz w:val="22"/>
          </w:rPr>
          <w:t>bemsz@iia.hu</w:t>
        </w:r>
      </w:hyperlink>
      <w:r>
        <w:rPr>
          <w:sz w:val="22"/>
        </w:rPr>
        <w:t xml:space="preserve"> e-mail címre kérjük, hogy eljuttatni szíveskedj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egjelenésére, figyelemmel a napirendi pontokban közöltek rendkívüli fontos voltára, feltétlenül számítok. Kérem, hogy távolléte esetén a mellékelt meghatalmazást kitöltve és aláírva a meghatalmazott egyesületi tag hozza magával a közgyűlésr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Kérem, hogy jelen levelünk kézhezvételét a </w:t>
      </w:r>
      <w:hyperlink r:id="rId5">
        <w:r>
          <w:rPr>
            <w:rStyle w:val="InternetLink"/>
            <w:sz w:val="22"/>
          </w:rPr>
          <w:t>bemsz@iia.hu</w:t>
        </w:r>
      </w:hyperlink>
      <w:r>
        <w:rPr>
          <w:sz w:val="22"/>
        </w:rPr>
        <w:t xml:space="preserve"> címre küldött üzenettel igazolja vissza az e-mail címek aktualizálása véget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érem, hogy gondoskodjon a 2006. évi tagdíj befizetéséről is, melyre vonatkozó számlát jelen levéllel együtt postázzuk!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udapest, 2006. február 1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>Tisztelettel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Dr. Galambos Péter s.k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       Elnök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ia.hu/" TargetMode="External"/><Relationship Id="rId4" Type="http://schemas.openxmlformats.org/officeDocument/2006/relationships/hyperlink" Target="mailto:bemsz@iia.hu" TargetMode="External"/><Relationship Id="rId5" Type="http://schemas.openxmlformats.org/officeDocument/2006/relationships/hyperlink" Target="mailto:bemsz@iia.h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7:59:00Z</dcterms:created>
  <dc:creator>Hajdu&amp;Menyhei</dc:creator>
  <dc:description/>
  <dc:language>en-US</dc:language>
  <cp:lastModifiedBy>Ivanyos János</cp:lastModifiedBy>
  <cp:lastPrinted>2003-10-21T16:17:00Z</cp:lastPrinted>
  <dcterms:modified xsi:type="dcterms:W3CDTF">2006-02-09T09:11:00Z</dcterms:modified>
  <cp:revision>4</cp:revision>
  <dc:subject/>
  <dc:title>KÖZGYŰLÉSI MEGHÍVÓ</dc:title>
</cp:coreProperties>
</file>