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744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36"/>
        </w:rPr>
        <w:t xml:space="preserve">                          </w:t>
      </w:r>
      <w:r>
        <w:rPr>
          <w:rFonts w:cs="Times New Roman" w:ascii="Times New Roman" w:hAnsi="Times New Roman"/>
          <w:sz w:val="36"/>
        </w:rPr>
        <w:t>KÖZGYŰLÉSI MEGHÍVÓ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lső Ellenőrök Magyarországi Közhasznú Szervezete Elnöksége ezúton értesíti, hogy az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7. március 8-án 15 órakor</w:t>
      </w:r>
    </w:p>
    <w:p>
      <w:pPr>
        <w:pStyle w:val="Normal"/>
        <w:jc w:val="center"/>
        <w:rPr/>
      </w:pPr>
      <w:r>
        <w:rPr/>
        <w:t>éves rendes közgyűlést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gyűlés helye</w:t>
      </w:r>
      <w:r>
        <w:rPr/>
        <w:t>: Andrássy Palota, Mátyás terem, Bp. VI., Andrássy u. 6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gyűlés napi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 2006. évi tevékenységről szóló elnökségi beszámoló elfogadás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z Egyesület gazdálkodásáról szóló jelentés elfogadás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számoló az Egyesület közhasznú tevékenységéről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gyéb aktuális ügyek (eseménynaptár, IIA programok stb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özgyűlés határozatképtelensége esetén, a megismételt közgyűlés megtartására 2007. március 8-án 15.30 órakor kerül sor azonos napirenddel, az eredeti közgyűlés helyszínén. A megismételt közgyűlés a jelenlévők számától függetlenül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ra vonatkozó részletes, előkészítő anyagokat 15 nappal a közgyűlést megelőzően az Egyesület web-oldalán (</w:t>
      </w:r>
      <w:hyperlink r:id="rId3">
        <w:r>
          <w:rPr>
            <w:rStyle w:val="InternetLink"/>
          </w:rPr>
          <w:t>www.iia.hu</w:t>
        </w:r>
      </w:hyperlink>
      <w:r>
        <w:rPr/>
        <w:t>) tesszük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napirendi pontokkal, illetve az Egyesület működésével kapcsolatban észrevételeket kíván tenni, azokat kérjük szíveskedjen a közgyűlést megelőzően, írásban a </w:t>
      </w:r>
      <w:hyperlink r:id="rId4">
        <w:r>
          <w:rPr>
            <w:rStyle w:val="InternetLink"/>
          </w:rPr>
          <w:t>bemsz@iia.hu</w:t>
        </w:r>
      </w:hyperlink>
      <w:r>
        <w:rPr/>
        <w:t xml:space="preserve"> e-mail címre el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lenésére feltétlenül számí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gondoskodjon a 2007. évi tagdíj befizetéséről is, melyre vonatkozó számlát jelen levéllel együtt postázzuk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udapest, 2007. februá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Galambos Péter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Elnök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hyperlink" Target="mailto:bemsz@ii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1:00Z</dcterms:created>
  <dc:creator>Hajdu&amp;Menyhei</dc:creator>
  <dc:description/>
  <dc:language>en-US</dc:language>
  <cp:lastModifiedBy>galambos1pe110</cp:lastModifiedBy>
  <cp:lastPrinted>2003-10-21T16:17:00Z</cp:lastPrinted>
  <dcterms:modified xsi:type="dcterms:W3CDTF">2007-02-06T12:32:00Z</dcterms:modified>
  <cp:revision>5</cp:revision>
  <dc:subject/>
  <dc:title>KÖZGYŰLÉSI MEGHÍVÓ</dc:title>
</cp:coreProperties>
</file>