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8221"/>
      </w:tblGrid>
      <w:tr>
        <w:trPr>
          <w:tblHeader w:val="true"/>
          <w:trHeight w:val="1188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napToGrid w:val="false"/>
              <w:spacing w:before="0" w:after="58"/>
              <w:jc w:val="right"/>
              <w:rPr>
                <w:rFonts w:ascii="Garamond" w:hAnsi="Garamond" w:cs="Garamond"/>
                <w:b/>
                <w:b/>
                <w:sz w:val="16"/>
                <w:lang w:val="hu-HU"/>
              </w:rPr>
            </w:pPr>
            <w:r>
              <w:rPr>
                <w:rFonts w:cs="Garamond"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ab/>
              <w:t xml:space="preserve">         Magyar Közgazdasági Társaság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>Ellenőrzési Szakosztály</w:t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Az MKT alapítva: 1894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z Ellenőrzési Szakosztály alapítva: 20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 Szakosztály elnökségi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2005-2008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hu-HU"/>
              </w:rPr>
              <w:t>Dr. Gulyás Zsuzsanna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</w:rPr>
              <w:t>(UniCredit Bank Z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</w:rPr>
              <w:t>Antal Nánd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Takarék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de-DE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de-DE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Budapesti Gazdasági Főiskola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Weidlich  Ed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Pénzügyminisztériu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sz w:val="18"/>
              </w:rPr>
              <w:t>Zsakó Enikő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OTP BANK Rt.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ÁSZ- Femi)</w:t>
            </w:r>
          </w:p>
          <w:p>
            <w:pPr>
              <w:pStyle w:val="Heading1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Citibank Rt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>Jancsurák Zoltán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MOL  Rt.)</w:t>
            </w:r>
          </w:p>
          <w:p>
            <w:pPr>
              <w:pStyle w:val="Heading1"/>
              <w:rPr>
                <w:rFonts w:ascii="Garamond" w:hAnsi="Garamond" w:cs="Garamond"/>
                <w:sz w:val="18"/>
              </w:rPr>
            </w:pPr>
            <w:r>
              <w:rPr>
                <w:rFonts w:cs="Garamond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Shell Hungary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szCs w:val="16"/>
              </w:rPr>
            </w:pPr>
            <w:r>
              <w:rPr>
                <w:rFonts w:cs="Garamond" w:ascii="Garamond" w:hAnsi="Garamond"/>
                <w:i/>
                <w:sz w:val="18"/>
                <w:szCs w:val="16"/>
              </w:rPr>
              <w:t>Réthelyi László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(Ernst&amp;Yung)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MKT Postacíme: 1245 Budapest, Pf. 1044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18"/>
                  <w:u w:val="none"/>
                  <w:lang w:val="hu-HU"/>
                </w:rPr>
                <w:t>office.mkt@axelero.hu</w:t>
              </w:r>
            </w:hyperlink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Szakosztály telefon: 301-1961, Fax::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eastAsia="Garamond" w:cs="Garamond" w:ascii="Garamond" w:hAnsi="Garamond"/>
                <w:sz w:val="1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hu-HU"/>
              </w:rPr>
              <w:t>mailto: nikoletta.fekete@unicreditbank.hu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Budapest, 2007- .</w:t>
            </w:r>
          </w:p>
          <w:p>
            <w:pPr>
              <w:pStyle w:val="Normal"/>
              <w:spacing w:before="8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  <w:t xml:space="preserve">A Magyar Közgazdasági Társaság Ellenőrzési Szakosztály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és a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bCs/>
                <w:sz w:val="28"/>
              </w:rPr>
              <w:t>Belső Ellenőrök Magyarországi Szervezete Pénzintézeti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tisztelettel meghívja Önt következő rendezvényére, melyen a helyi önkormányzato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ellenőrzési rendszerének továbbfejlesztéséről szeretnénk eszmét cserélni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Vitaindítót tartanak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Dr. Lóránt Zoltán főigazgató, Állami Számvevőszé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Cs/>
                <w:sz w:val="24"/>
                <w:lang w:val="hu-HU"/>
              </w:rPr>
              <w:t>Dr. Weidlich Edit főosztályvezető, Pénzügyminiszté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Cs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Cs/>
                <w:sz w:val="24"/>
                <w:lang w:val="hu-HU"/>
              </w:rPr>
              <w:t>Dr. Printz János, Magyar Könyvvizsgálói Kam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Cs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Időpont: </w:t>
            </w: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  <w:t>2007. május 9. (szerda) 15 ó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Helyszín: </w:t>
            </w:r>
            <w:r>
              <w:rPr>
                <w:rFonts w:cs="Garamond" w:ascii="Garamond" w:hAnsi="Garamond"/>
                <w:b/>
                <w:sz w:val="24"/>
                <w:lang w:val="hu-HU"/>
              </w:rPr>
              <w:t>UniCreditBank</w:t>
            </w: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  <w:t xml:space="preserve"> Bank Hungary Zrt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lang w:val="hu-HU"/>
              </w:rPr>
              <w:t>Budapest V. kerület, Szabads</w:t>
            </w:r>
            <w:r>
              <w:rPr>
                <w:rFonts w:cs="Garamond" w:ascii="Garamond" w:hAnsi="Garamond"/>
                <w:sz w:val="24"/>
              </w:rPr>
              <w:t xml:space="preserve">ág tér 5-6.  fszt. Konferencia </w:t>
            </w:r>
            <w:r>
              <w:rPr>
                <w:rFonts w:cs="Garamond" w:ascii="Garamond" w:hAnsi="Garamond"/>
                <w:sz w:val="24"/>
                <w:lang w:val="de-DE"/>
              </w:rPr>
              <w:t>ter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előadásra és az azt követő vitára minden érdeklődőt szeretettel várunk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z Ellenőrzési Szakosztály elnöksége           Belső Ellenőrök Magyarországi Szervezet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A beléptető rendszer miatt kérjük, hogy részvételi szándékát előzetesen  a következő címen: </w:t>
            </w:r>
          </w:p>
          <w:p>
            <w:pPr>
              <w:pStyle w:val="Normal"/>
              <w:ind w:left="163" w:right="22" w:hanging="0"/>
              <w:rPr/>
            </w:pPr>
            <w:r>
              <w:rPr>
                <w:rFonts w:cs="Garamond" w:ascii="Garamond" w:hAnsi="Garamond"/>
                <w:b/>
                <w:sz w:val="24"/>
              </w:rPr>
              <w:t>mailto: nikoletta.fekete@unicreditbank.hu vagy telefonon 301-1961 szíveskedjen jelezni!</w:t>
            </w:r>
          </w:p>
          <w:p>
            <w:pPr>
              <w:pStyle w:val="Normal"/>
              <w:ind w:left="163" w:right="22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left="163" w:right="22" w:hanging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r. Gulyás Zsuzsanna</w:t>
            </w:r>
          </w:p>
          <w:p>
            <w:pPr>
              <w:pStyle w:val="Normal"/>
              <w:ind w:left="163" w:right="22" w:hanging="0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nök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extBodyIndent"/>
              <w:jc w:val="right"/>
              <w:rPr>
                <w:rFonts w:ascii="Garamond" w:hAnsi="Garamond" w:cs="Garamond"/>
                <w:i/>
                <w:i/>
                <w:iCs/>
                <w:sz w:val="30"/>
                <w:szCs w:val="30"/>
              </w:rPr>
            </w:pPr>
            <w:r>
              <w:rPr>
                <w:rFonts w:cs="Garamond"/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0"/>
                <w:szCs w:val="30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30"/>
                <w:szCs w:val="30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34"/>
      <w:szCs w:val="3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5"/>
    </w:pPr>
    <w:rPr>
      <w:rFonts w:ascii="Garamond" w:hAnsi="Garamond" w:cs="Garamond"/>
      <w:i/>
      <w:iCs/>
      <w:sz w:val="1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바탕"/>
      <w:b/>
      <w:bC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sz w:val="34"/>
      <w:szCs w:val="3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bCs/>
      <w:sz w:val="56"/>
      <w:szCs w:val="48"/>
      <w:lang w:val="hu-HU"/>
    </w:rPr>
  </w:style>
  <w:style w:type="paragraph" w:styleId="TextBodyIndent">
    <w:name w:val="Body Text Indent"/>
    <w:basedOn w:val="Normal"/>
    <w:pPr/>
    <w:rPr>
      <w:rFonts w:ascii="Garamond" w:hAnsi="Garamond" w:eastAsia="Batang;바탕" w:cs="Garamond"/>
      <w:sz w:val="28"/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axeler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42:00Z</dcterms:created>
  <dc:creator>Halmné Harsányi Zsuzsa</dc:creator>
  <dc:description/>
  <cp:keywords/>
  <dc:language>en-US</dc:language>
  <cp:lastModifiedBy>Felhasználó</cp:lastModifiedBy>
  <cp:lastPrinted>2005-09-12T10:17:00Z</cp:lastPrinted>
  <dcterms:modified xsi:type="dcterms:W3CDTF">2007-03-25T10:50:00Z</dcterms:modified>
  <cp:revision>3</cp:revision>
  <dc:subject/>
  <dc:title/>
</cp:coreProperties>
</file>