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493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8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b/>
                <w:sz w:val="50"/>
              </w:rPr>
              <w:tab/>
              <w:t xml:space="preserve">         Magyar Közgazdasági Társaság</w:t>
            </w:r>
          </w:p>
        </w:tc>
      </w:tr>
      <w:tr>
        <w:trPr>
          <w:trHeight w:val="13021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apítva: 189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lnökség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2002–2005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82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szteletbeli elnök: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 xml:space="preserve">Csikós-Nagy Béla </w:t>
            </w:r>
            <w:r>
              <w:rPr>
                <w:rFonts w:cs="Garamond" w:ascii="Garamond" w:hAnsi="Garamond"/>
                <w:sz w:val="16"/>
              </w:rPr>
              <w:t>akadémikus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ádár Béla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(Károli Gáspá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>Református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Alelnök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Beke-Martos Gáb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iemens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Csányi Sánd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OTP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Kovács Árpád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ÁSZ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örök Ádám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eszprémi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Halm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Nemzeti Fejlesztés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Hivata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helyett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acsirek László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zolnoki Főiskol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sztalos László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SZÁF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ugusztinovics Már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TA KT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uth Henrik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agyar Nemzeti Bank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Bánk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ilággazdaság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brocsi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Hungexpo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i/>
                <w:iCs/>
                <w:sz w:val="16"/>
              </w:rPr>
              <w:t>Erdei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i/>
                <w:iCs/>
                <w:sz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KB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Herich György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Pécsi T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László Csaba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KPMG)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osoncz Mikló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GKI Gazdaságkutató Rt.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lath Gáb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NB Monetáris Tanács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Petschnig Mária Zi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kutató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Pitti Zoltán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Corvinus Egyetem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Székely Péter </w:t>
            </w:r>
          </w:p>
          <w:p>
            <w:pPr>
              <w:pStyle w:val="Heading1"/>
              <w:rPr/>
            </w:pPr>
            <w:r>
              <w:rPr>
                <w:rFonts w:eastAsia="Garamond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Transelektro Rt.)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zél Ervin 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MKT Ifjúsági Bizottsá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erták Elemé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minisztérium)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cím: 1245 Budapest, Pf. 104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lang w:val="de-DE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bCs/>
                <w:spacing w:val="20"/>
                <w:sz w:val="50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 xml:space="preserve">Budapest, 2005. március 8. </w:t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telettel meghívja Önt következő rendezvényére, a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IT ellenőrzési tapasztalato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rner Atti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</w:rPr>
              <w:t>A Pénzügyi Szervezetek Állami Felügyeletének Főosztályvezetőj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</w:rPr>
              <w:t>2005. április 28.,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</w:rPr>
              <w:t>HVB Bank Hungary R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apest V., kerület, Akadémia u. 17. I. emelet </w:t>
            </w:r>
            <w:r>
              <w:rPr>
                <w:rFonts w:cs="Garamond" w:ascii="Garamond" w:hAnsi="Garamond"/>
                <w:b/>
                <w:bCs/>
              </w:rPr>
              <w:t>Bál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z Ellenőrzési Szakosztály elnöksége               Belső Ellenőrök Magyarországi Szervezete Elnök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</w:rPr>
              <w:t xml:space="preserve">A beléptető rendszer miatt kérjük, hogy részvételi szándékát előzetesen a következő e-mail címen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posztos.zsuzsanna@hu.hvb-cee.com</w:t>
              </w:r>
            </w:hyperlink>
            <w:r>
              <w:rPr>
                <w:rFonts w:cs="Garamond" w:ascii="Garamond" w:hAnsi="Garamond"/>
              </w:rPr>
              <w:t xml:space="preserve"> vagy telefonon 301-1961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hyperlink" Target="mailto:posztos.zsuzsanna@hu.hvb-ce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3:00Z</dcterms:created>
  <dc:creator>Judit</dc:creator>
  <dc:description/>
  <dc:language>en-US</dc:language>
  <cp:lastModifiedBy>INAUPZS</cp:lastModifiedBy>
  <cp:lastPrinted>2005-03-21T15:52:00Z</cp:lastPrinted>
  <dcterms:modified xsi:type="dcterms:W3CDTF">2005-03-21T15:01:00Z</dcterms:modified>
  <cp:revision>3</cp:revision>
  <dc:subject/>
  <dc:title/>
</cp:coreProperties>
</file>