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2005-200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Dr. Gulyás Zsuzsanna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HVB 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</w:rPr>
              <w:t>Antal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Takarék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de-DE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Weidlich  Ed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Pénzügyminisztériu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</w:rPr>
              <w:t>Zsakó Enikő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OTP BANK 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Heading1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Citibank Rt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Jancsurák Zoltán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MOL  Rt.)</w:t>
            </w:r>
          </w:p>
          <w:p>
            <w:pPr>
              <w:pStyle w:val="Heading1"/>
              <w:rPr>
                <w:rFonts w:ascii="Garamond" w:hAnsi="Garamond" w:cs="Garamond"/>
                <w:sz w:val="18"/>
              </w:rPr>
            </w:pPr>
            <w:r>
              <w:rPr>
                <w:rFonts w:cs="Garamond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Shell Hungary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szCs w:val="16"/>
              </w:rPr>
            </w:pPr>
            <w:r>
              <w:rPr>
                <w:rFonts w:cs="Garamond" w:ascii="Garamond" w:hAnsi="Garamond"/>
                <w:i/>
                <w:sz w:val="18"/>
                <w:szCs w:val="16"/>
              </w:rPr>
              <w:t>Réthelyi László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(Ernst&amp;Yung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18"/>
                  <w:u w:val="none"/>
                  <w:lang w:val="hu-HU"/>
                </w:rPr>
                <w:t>office.mkt@axelero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/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hu-HU"/>
                </w:rPr>
                <w:t>fekete.nikoletta@hu.hvb-cee.com</w:t>
              </w:r>
            </w:hyperlink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Budapest, 2005. december 1.</w:t>
            </w:r>
          </w:p>
          <w:p>
            <w:pPr>
              <w:pStyle w:val="Normal"/>
              <w:spacing w:before="8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 xml:space="preserve">A Magyar Közgazdasági Társaság Ellenőrzési Szakosztály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és a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bCs/>
                <w:sz w:val="28"/>
              </w:rPr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tisztelettel meghívja Önt következő rendezvényére, mely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„</w:t>
            </w:r>
            <w:r>
              <w:rPr>
                <w:rFonts w:cs="Garamond" w:ascii="Garamond" w:hAnsi="Garamond"/>
                <w:sz w:val="24"/>
                <w:lang w:val="hu-HU"/>
              </w:rPr>
              <w:t>A pénzügyi ellenőrzés és corporate governance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4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Dr. Vigvári András az Állami Számvevőszék Fejlesztési és Módszertani Intézetének tudományos tanácsadó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rt előadás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 rendezvényen sor kerül a “Pénzügyi ellenőrzés- egyfunkció több szerepben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ímű tanulmánykötet bemutatójára. A kötetet bemutatj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Prof. Dr. Báger Gusztáv, </w:t>
            </w:r>
            <w:r>
              <w:rPr>
                <w:rFonts w:cs="Garamond" w:ascii="Garamond" w:hAnsi="Garamond"/>
                <w:b/>
                <w:sz w:val="24"/>
              </w:rPr>
              <w:t xml:space="preserve">az Állami Számvevőszé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ejlesztési és Módszertani Intézetének főigazgató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  <w:sz w:val="24"/>
              </w:rPr>
              <w:t>2005. december 12. (hétfő)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Helyszín: </w:t>
            </w:r>
            <w:r>
              <w:rPr>
                <w:rFonts w:cs="Garamond" w:ascii="Garamond" w:hAnsi="Garamond"/>
                <w:b/>
                <w:bCs/>
                <w:sz w:val="24"/>
              </w:rPr>
              <w:t>HVB Bank Hungary Rt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 xml:space="preserve">Budapest V. kerület, Szabadság tér 5-6.  fszt. Konferencia </w:t>
            </w:r>
            <w:r>
              <w:rPr>
                <w:rFonts w:cs="Garamond" w:ascii="Garamond" w:hAnsi="Garamond"/>
                <w:sz w:val="24"/>
                <w:lang w:val="de-DE"/>
              </w:rPr>
              <w:t>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z rendezvény résztvevői számára a BME Pénzügyek tanszéke a tanulmánykötetből egy tiszteletpéldányt átad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z Ellenőrzési Szakosztály elnöksége           Belső Ellenőrök Magyarországi Szervezete Elnöksé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 beléptető rendszer miatt kérjük, hogy részvételi szándékát előzetesen a következő e-mail címen: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  <w:u w:val="none"/>
                </w:rPr>
                <w:t>fekete.nikoletta@hu.hvb-cee.com</w:t>
              </w:r>
            </w:hyperlink>
            <w:r>
              <w:rPr>
                <w:rFonts w:cs="Garamond" w:ascii="Garamond" w:hAnsi="Garamond"/>
                <w:b/>
                <w:sz w:val="24"/>
              </w:rPr>
              <w:t xml:space="preserve"> vagy telefonon 301-1961 szíveskedjen jelezni!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jc w:val="right"/>
              <w:rPr>
                <w:rFonts w:ascii="Garamond" w:hAnsi="Garamond" w:cs="Garamond"/>
                <w:i/>
                <w:i/>
                <w:iCs/>
                <w:sz w:val="30"/>
                <w:szCs w:val="30"/>
              </w:rPr>
            </w:pPr>
            <w:r>
              <w:rPr>
                <w:rFonts w:cs="Garamond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30"/>
                <w:szCs w:val="3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TextBodyIndent">
    <w:name w:val="Body Text Indent"/>
    <w:basedOn w:val="Normal"/>
    <w:pPr/>
    <w:rPr>
      <w:rFonts w:ascii="Garamond" w:hAnsi="Garamond" w:eastAsia="Batang;바탕" w:cs="Garamond"/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axelero.hu" TargetMode="External"/><Relationship Id="rId3" Type="http://schemas.openxmlformats.org/officeDocument/2006/relationships/hyperlink" Target="mailto:fekete.nikoletta@hu.hvb-cee.com" TargetMode="External"/><Relationship Id="rId4" Type="http://schemas.openxmlformats.org/officeDocument/2006/relationships/hyperlink" Target="mailto:fekete.nikoletta@hu.hvb-ce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8:00Z</dcterms:created>
  <dc:creator>Halmné Harsányi Zsuzsa</dc:creator>
  <dc:description/>
  <cp:keywords/>
  <dc:language>en-US</dc:language>
  <cp:lastModifiedBy>n532646</cp:lastModifiedBy>
  <cp:lastPrinted>2005-09-12T10:17:00Z</cp:lastPrinted>
  <dcterms:modified xsi:type="dcterms:W3CDTF">2005-11-30T08:18:00Z</dcterms:modified>
  <cp:revision>2</cp:revision>
  <dc:subject/>
  <dc:title/>
</cp:coreProperties>
</file>