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2008-2011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Dr. Gulyás Zsuzsanna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>Kirilov Mónik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/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aidosch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PMG Hungaria Kf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Gyepesy Ferenc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Fővárosi Vízműve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K&amp;H Bank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i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sz w:val="18"/>
                <w:lang w:val="de-DE"/>
              </w:rPr>
              <w:t>Mizsák Már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de-DE"/>
              </w:rPr>
              <w:t>(Magyar Fejlesztési Bank Zrt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sz w:val="18"/>
                <w:lang w:val="de-DE"/>
              </w:rPr>
              <w:t>Szöllősi Zoltá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PWC Kf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sz w:val="18"/>
                <w:lang w:val="de-DE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Shell Hungary Z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</w:rPr>
              <w:t>Zsakó Enikő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(OTP BANK Ny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8"/>
                  <w:lang w:val="hu-HU"/>
                </w:rPr>
                <w:t>office.mkt@t-online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>mailto: nikoletta.fekete@unicreditgroup.hu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Budapest, 2010. február 10 .</w:t>
            </w:r>
          </w:p>
          <w:p>
            <w:pPr>
              <w:pStyle w:val="Normal"/>
              <w:ind w:left="709" w:hanging="0"/>
              <w:jc w:val="both"/>
              <w:rPr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>A Magyar Közgazdasági Társaság Ellenőrzési Szakosztálya és a Belső Ellenőrök Magyarországi Szervezete Pénzintézeti Szakosztálya</w:t>
            </w:r>
          </w:p>
          <w:p>
            <w:pPr>
              <w:pStyle w:val="Heading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Garamond" w:ascii="Garamond" w:hAnsi="Garamond"/>
                <w:sz w:val="24"/>
              </w:rPr>
              <w:t xml:space="preserve">tisztelettel meghívja Önt a következő közös rendezvényére, amelye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„</w:t>
            </w:r>
            <w:r>
              <w:rPr>
                <w:rFonts w:cs="Garamond" w:ascii="Garamond" w:hAnsi="Garamond"/>
                <w:b/>
                <w:sz w:val="40"/>
                <w:szCs w:val="40"/>
                <w:lang w:val="hu-HU"/>
              </w:rPr>
              <w:t>Gyanús tranzakciók nyomában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lang w:val="hu-HU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hu-HU"/>
              </w:rPr>
              <w:t>számítógépes csalásfelderítés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40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szCs w:val="40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hu-HU"/>
              </w:rPr>
              <w:t>Gaidosch Tamás partner     ( KPM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36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tart előadá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ra és az azt követő vitára minden érdeklődőt szeretettel várunk!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őpont: 2010. február 23.  (kedd) 15.30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UniCredit Bank Hungary Budapest V. Kerület Szabadság tér 5-6. </w:t>
            </w:r>
            <w:r>
              <w:rPr>
                <w:b/>
                <w:bCs/>
                <w:sz w:val="22"/>
                <w:szCs w:val="22"/>
              </w:rPr>
              <w:t>Az UniCredit Bank Konferencia terme.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épületbe belépéshez előzetes regisztráció szükséges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hu-HU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A beléptető rendszer miatt kérjük, hogy részvételi szándékát előzetesen  a következő címen: 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ilto: nikoletta.fekete@unicreditgroup.hu vagy telefonon 301-1961 szíveskedjen jelezni!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őrzési Szakosztály elnöksége   A BEMSZ Pénzintézeti Szekció  elnök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TextBodyIndent"/>
              <w:jc w:val="right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/>
                <w:i/>
                <w:iCs/>
                <w:sz w:val="30"/>
                <w:szCs w:val="30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30"/>
                <w:szCs w:val="30"/>
                <w:lang w:val="hu-HU"/>
              </w:rPr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i/>
                <w:i/>
                <w:sz w:val="26"/>
                <w:lang w:val="hu-HU"/>
              </w:rPr>
            </w:pPr>
            <w:r>
              <w:rPr>
                <w:rFonts w:cs="Garamond" w:ascii="Garamond" w:hAnsi="Garamond"/>
                <w:i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TextBodyIndent">
    <w:name w:val="Body Text Indent"/>
    <w:basedOn w:val="Normal"/>
    <w:pPr/>
    <w:rPr>
      <w:rFonts w:ascii="Garamond" w:hAnsi="Garamond" w:eastAsia="Batang;바탕" w:cs="Garamond"/>
      <w:sz w:val="28"/>
      <w:szCs w:val="28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5:00Z</dcterms:created>
  <dc:creator>Halmné Harsányi Zsuzsa</dc:creator>
  <dc:description/>
  <dc:language>en-US</dc:language>
  <cp:lastModifiedBy>Cicó</cp:lastModifiedBy>
  <cp:lastPrinted>2010-02-10T12:00:00Z</cp:lastPrinted>
  <dcterms:modified xsi:type="dcterms:W3CDTF">2010-02-15T10:55:00Z</dcterms:modified>
  <cp:revision>2</cp:revision>
  <dc:subject/>
  <dc:title/>
</cp:coreProperties>
</file>