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>A magyarországi CIA klub első összejövetelét</w:t>
      </w:r>
      <w:r>
        <w:rPr>
          <w:rFonts w:cs="Arial" w:ascii="Arial" w:hAnsi="Arial"/>
          <w:bCs/>
          <w:sz w:val="20"/>
          <w:szCs w:val="20"/>
        </w:rPr>
        <w:t xml:space="preserve"> 2008. november 12-én 16.00-18.00-ig tartotta az UniCredit Bank Szabadság téri székházában.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ualitás szakmai témaként megvitattuk a nemzetközi- és hazai pénzpiaci válság lehetséges és már a tetten érhető következményeit és ezen keresztül a különböző gazdasági szektorokban tevékenykedő Belső Ellenőrzési szervezetekre és tevékenységére gyakorolt hatásai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dekes és tartalmas vita folyt a belső audit tevékenység lehetséges új hangsúlyairól, így a második  (opcionális) témánkra már nem jutott idő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ervezéssel kapcsolatosan megállapodtunk, hogy változó helyszínekkel kerül megrendezés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lub a honlapon is megjelenik majd, így könnyebben elérhetővé válnak az aktuális információk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rről természetesen időben tájékoztatást kapnak az érintettek a következő összejövetelünk időpontjáról, helyszínről és témáiró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ajnos előzetes adategyeztetések alapján több kolléga elérhetősége sem volt aktuális, így kérem, amennyiben valakinek van naprakészebb információja a többi CIA-s kolléga értesítését is tegyétek meg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 résztvevők pontigazolást kapnak természetesen a jelenléti ív alapján és a részvételi időtartam arányában (legfeljebb 2 CPE).</w:t>
      </w:r>
      <w:r>
        <w:rPr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Centennial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Centennial 45 Light" w:hAnsi="L Centennial 45 Light" w:eastAsia="Times New Roman" w:cs="L Centennial 45 Ligh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3:00Z</dcterms:created>
  <dc:creator>n564509</dc:creator>
  <dc:description/>
  <cp:keywords/>
  <dc:language>en-US</dc:language>
  <cp:lastModifiedBy>n564509</cp:lastModifiedBy>
  <dcterms:modified xsi:type="dcterms:W3CDTF">2008-12-15T15:00:00Z</dcterms:modified>
  <cp:revision>3</cp:revision>
  <dc:subject/>
  <dc:title>A magyarországi CIA klub megkezdte működését</dc:title>
</cp:coreProperties>
</file>