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ősített Európai Továbbképzési Program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>
          <w:trHeight w:val="34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költségviselő neve:</w:t>
            </w:r>
          </w:p>
        </w:tc>
      </w:tr>
      <w:tr>
        <w:trPr>
          <w:trHeight w:val="343" w:hRule="atLeast"/>
        </w:trPr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:</w:t>
            </w:r>
          </w:p>
        </w:tc>
      </w:tr>
      <w:tr>
        <w:trPr>
          <w:trHeight w:val="343" w:hRule="atLeast"/>
        </w:trPr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neve, elérhetőségei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299"/>
      </w:tblGrid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észtvevő neve, beosztása:</w:t>
            </w:r>
          </w:p>
        </w:tc>
      </w:tr>
      <w:tr>
        <w:trPr>
          <w:trHeight w:val="348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a:                                   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 címe:                                           </w:t>
            </w:r>
          </w:p>
        </w:tc>
      </w:tr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időpon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299"/>
      </w:tblGrid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észtvevő neve, beosztása:</w:t>
            </w:r>
          </w:p>
        </w:tc>
      </w:tr>
      <w:tr>
        <w:trPr>
          <w:trHeight w:val="348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a:                                   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e:                                           </w:t>
            </w:r>
          </w:p>
        </w:tc>
      </w:tr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időpon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4299"/>
      </w:tblGrid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észtvevő neve, beosztása:</w:t>
            </w:r>
          </w:p>
        </w:tc>
      </w:tr>
      <w:tr>
        <w:trPr>
          <w:trHeight w:val="348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száma:                                    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e:                                           </w:t>
            </w:r>
          </w:p>
        </w:tc>
      </w:tr>
      <w:tr>
        <w:trPr>
          <w:trHeight w:val="34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időpon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dőpont:</w:t>
      </w:r>
      <w:r>
        <w:rPr>
          <w:sz w:val="22"/>
          <w:szCs w:val="22"/>
        </w:rPr>
        <w:t xml:space="preserve"> 2010. szeptember 16. csütörtök, 17. péntek, 20. hétfő, 9.00-16.00 óráig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elyszín</w:t>
      </w:r>
      <w:r>
        <w:rPr>
          <w:sz w:val="22"/>
          <w:szCs w:val="22"/>
        </w:rPr>
        <w:t>: Lion’s Garden Hotel, Budapest, XIV. Cházár András u.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pzés díja</w:t>
      </w:r>
      <w:r>
        <w:rPr>
          <w:sz w:val="22"/>
          <w:szCs w:val="22"/>
        </w:rPr>
        <w:t>: 295.000.- Ft. + áf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tkezést e-mailen visszaigazoljuk, a számlát a visszaigazolást követően állítjuk ki.</w:t>
      </w:r>
    </w:p>
    <w:p>
      <w:pPr>
        <w:pStyle w:val="Normal"/>
        <w:jc w:val="both"/>
        <w:rPr/>
      </w:pPr>
      <w:r>
        <w:rPr>
          <w:sz w:val="22"/>
          <w:szCs w:val="22"/>
        </w:rPr>
        <w:t>A képzés a Szakképzési Alap terhére a 15/2009. SZMM rendelet szerint számolható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szvételi díj magában foglalja a szervezés, az oktatási anyag, a részvételi igazolás/oklevél kiadását, egyszeri vizsgadíjat, valamint az ellátás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nőttképzési szolgáltatásaink ingyenesek. Az előzetesen megszerzett tudás felmérése adatlap letölt</w:t>
        <w:softHyphen/>
        <w:t>hető honlapunk Aktuális képzések menüpontjából. A Képzési szükségletek felmérése, képzési tanács</w:t>
        <w:softHyphen/>
        <w:t xml:space="preserve">adás igényét jelölheti a regisztrációs íven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tkezelési nyilatkozat: </w:t>
      </w:r>
    </w:p>
    <w:p>
      <w:pPr>
        <w:pStyle w:val="Normal"/>
        <w:jc w:val="both"/>
        <w:rPr/>
      </w:pPr>
      <w:r>
        <w:rPr>
          <w:sz w:val="22"/>
          <w:szCs w:val="22"/>
        </w:rPr>
        <w:t>Adataim megadásával hozzájárulok, hogy a jövőben személyre szólóan küldjék meg oktatási tájé</w:t>
        <w:softHyphen/>
        <w:t>koztatójukat. E-mail címem megadásával hozzájárulok, hogy a jövőben elektronikus levélben kap</w:t>
        <w:softHyphen/>
        <w:t xml:space="preserve">jak tájékoztatást. Amennyiben adatait kizárólag a képzési program kapcsán használhatjuk, s a jövőben nem kér tájékoztatást, kérjük, jelölje itt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ovábbi információk: Miskolczi Judit, Kövesdiné Béndek Mária.</w:t>
      </w:r>
    </w:p>
    <w:p>
      <w:pPr>
        <w:pStyle w:val="Normal"/>
        <w:rPr/>
      </w:pPr>
      <w:r>
        <w:rPr>
          <w:sz w:val="22"/>
          <w:szCs w:val="22"/>
        </w:rPr>
        <w:t>Telefon: 222-4043,  telefax: 222-3866, e-mail: miskolczi.judit@etk-rt.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áírás (P.H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0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K Szolgáltató zRt. 1149 Budapest, Angol u 34. Fax: 222-386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7:00Z</dcterms:created>
  <dc:creator>.</dc:creator>
  <dc:description/>
  <cp:keywords/>
  <dc:language>en-US</dc:language>
  <cp:lastModifiedBy>aaa</cp:lastModifiedBy>
  <dcterms:modified xsi:type="dcterms:W3CDTF">2010-06-04T09:57:00Z</dcterms:modified>
  <cp:revision>2</cp:revision>
  <dc:subject/>
  <dc:title>JELENTKEZÉSI LAP</dc:title>
</cp:coreProperties>
</file>