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 xml:space="preserve">Quality Assessment Review workshop </w:t>
      </w:r>
    </w:p>
    <w:p>
      <w:pPr>
        <w:pStyle w:val="Csakszveg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az IIA módszertanára épülő önértékelési módszerek elsajátításához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0. december 7. kedd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4"/>
        </w:rPr>
        <w:t>Andrássy Hotel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 belső ellenőrzési szakma folyamatos fejlődéséhez, és a nemzetközi normáknak való megfelelést célul tűző belső ellenőrzési szervezeteknek elengedhetetlen a belső és külső értékelések lefolytatása. A belső ellenőrzés folyamatos minőségbiztosítási és fejlesztési programjának szerves részeként is megjelenik a belső és a külső értékelé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 belső önértékelés fontos része a belső ellenőrzés általános minőségbiztosítási és fejlesztési programjának, amit „A Belső Ellenőrzés Szakmai Gyakorlatának Nemzetközi Normáinak (a Normák) és a vonatkozó Gyakorlati Útmutatóknak (1300-as sorozat) megfelelően kell kialakítan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míg egy teljes körű külső értékelés maximális előnyöket nyújt a belső ellenőrzés számára, és célszerű a minőségbiztosítási és fejlesztési programjában szerepeltetni, a független fél által érvényesített önértékelés alternatív megoldást nyújt az 1312 – Külső Értékelések normának történő megfeleléshez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Ajánljuk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zon belső ellenőrzési vezetőknek (Chief Audit Executive), akik területük minőségirányítási és fejlesztési programjuk keretében önértékelés, és annak külső validálása révén szeretnének IIA sztenderdeknek való megfelelésükről visszacsatolást kapni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yakorlott, szenior belső ellenőrzési szakemberek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/>
        <w:t>A CIA képesítéssel rendelkező résztvevők a jelenléti ív és a részvételi időtartam arányában 7CPE pontról pontigazolást kapnak.</w:t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Szakmai előadók: </w:t>
      </w:r>
    </w:p>
    <w:p>
      <w:pPr>
        <w:pStyle w:val="Normal"/>
        <w:ind w:left="708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Bozóki Olga, Belső ellenőrzési vezető, CIA, QA, </w:t>
      </w:r>
      <w:r>
        <w:rPr>
          <w:rFonts w:eastAsia="Times New Roman"/>
        </w:rPr>
        <w:t>IFCA</w:t>
      </w:r>
    </w:p>
    <w:p>
      <w:pPr>
        <w:pStyle w:val="Normal"/>
        <w:ind w:left="708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Gyepessy Ferenc, Belső ellenőrzési vezető, CIA, QA, </w:t>
      </w:r>
      <w:r>
        <w:rPr>
          <w:rFonts w:eastAsia="Times New Roman"/>
        </w:rPr>
        <w:t>IFCA</w:t>
      </w:r>
    </w:p>
    <w:p>
      <w:pPr>
        <w:pStyle w:val="Normal"/>
        <w:ind w:left="708" w:hanging="0"/>
        <w:rPr/>
      </w:pPr>
      <w:r>
        <w:rPr>
          <w:rFonts w:eastAsia="Times New Roman"/>
          <w:bCs/>
        </w:rPr>
        <w:t xml:space="preserve">Ivanyos János QA, </w:t>
      </w:r>
      <w:r>
        <w:rPr>
          <w:rFonts w:eastAsia="Times New Roman"/>
        </w:rPr>
        <w:t>IFC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Arial"/>
          <w:b/>
          <w:i/>
        </w:rPr>
        <w:t xml:space="preserve">Helyszín: </w:t>
      </w:r>
      <w:r>
        <w:rPr>
          <w:rFonts w:cs="Arial"/>
        </w:rPr>
        <w:t>Andrássy Hotel, Budapest VI. Munkácsi Mihály u. 5-7.</w:t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Részvételi díj</w:t>
      </w:r>
      <w:r>
        <w:rPr>
          <w:rFonts w:cs="Arial"/>
        </w:rPr>
        <w:t>: 70.000 Ft + áfa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left"/>
        <w:rPr/>
      </w:pPr>
      <w:r>
        <w:rPr>
          <w:rFonts w:cs="Arial"/>
          <w:b/>
        </w:rPr>
        <w:t>Jelentkezés</w:t>
      </w:r>
      <w:r>
        <w:rPr>
          <w:rFonts w:cs="Arial"/>
        </w:rPr>
        <w:t xml:space="preserve">: ETK Szolgáltató zRt. Miskolczi Judit, Tel: 061/222-40-43, 0620/411-4409,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 xml:space="preserve">Fax: 222-38-66, E-mail: </w:t>
      </w:r>
      <w:hyperlink r:id="rId2">
        <w:r>
          <w:rPr>
            <w:rStyle w:val="InternetLink"/>
            <w:rFonts w:cs="Arial"/>
          </w:rPr>
          <w:t>szervezes@etk-rt.hu</w:t>
        </w:r>
      </w:hyperlink>
      <w:r>
        <w:rPr>
          <w:rFonts w:cs="Arial"/>
        </w:rPr>
        <w:t xml:space="preserve"> , </w:t>
      </w:r>
      <w:hyperlink r:id="rId3">
        <w:r>
          <w:rPr>
            <w:rStyle w:val="InternetLink"/>
            <w:rFonts w:cs="Arial"/>
          </w:rPr>
          <w:t>miskolczi.judit@etk-rt.h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sakszveg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PROGRAM</w:t>
      </w:r>
    </w:p>
    <w:p>
      <w:pPr>
        <w:pStyle w:val="Csakszveg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előadás (8.50-9.50)</w:t>
      </w:r>
    </w:p>
    <w:p>
      <w:pPr>
        <w:pStyle w:val="Csakszve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sakszveg"/>
        <w:rPr/>
      </w:pPr>
      <w:r>
        <w:rPr>
          <w:rFonts w:cs="Arial" w:ascii="Arial" w:hAnsi="Arial"/>
          <w:b/>
        </w:rPr>
        <w:t>A vonatkozó IIA normák, nemzetközi tapasztalatok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 a minőségbiztosítás szerepe? Minőségirányítás fogalma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1300-as IIA Normák, QA&amp;IP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Nemzetközi kitekintés </w:t>
      </w:r>
      <w:r>
        <w:rPr>
          <w:rFonts w:cs="Arial"/>
        </w:rPr>
        <w:t>nemzetközi tapasztalatok (statisztikák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Ki határozza meg a minőségi célokat a belső ellenőrzéssel szemben?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</w:rPr>
      </w:pPr>
      <w:r>
        <w:rPr>
          <w:rFonts w:eastAsia="Times New Roman"/>
        </w:rPr>
        <w:t>Helyzetértékelés, célkitűzés, folyamatos mérés és visszacsatolás</w:t>
      </w:r>
    </w:p>
    <w:p>
      <w:pPr>
        <w:pStyle w:val="Csakszve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előadás (9.50-11.20)</w:t>
      </w:r>
    </w:p>
    <w:p>
      <w:pPr>
        <w:pStyle w:val="Csakszve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sakszve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AR folyamatok ismertetése, szerepkörök, feladatok, eszközök 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lyen lehetőségei  vannak a belső ellenőrzésnek az  IIA normák külső értékeléssel kapcsolatos előírásainak való megfeleléshez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k az előnyei az önértékelésnek és annak független validálásának és mik az előnyei egy külső értékelésnek?</w:t>
        <w:br/>
        <w:t>Melyek az önértékelés  és annak független validálásának konkrét lépései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Szerepkörök: mely lépések tartoznak  a BEV,  és mely lépések tartoznak a független validáló személy feladatkörébe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Kik a fő stakeholderek az önértékelés és annak validálása során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elyek az önértékelés és annak validálása során használatos eszközök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lyen eredmények születhetnek a validálás során, mi az eredmények jelentése?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</w:rPr>
      </w:pPr>
      <w:r>
        <w:rPr>
          <w:rFonts w:eastAsia="Times New Roman"/>
        </w:rPr>
        <w:t>Mik a fő különbségek az önértékelés és annak validálása valamint a külső értékelés folyamatában?</w:t>
      </w:r>
    </w:p>
    <w:p>
      <w:pPr>
        <w:pStyle w:val="Normal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  <w:t>Szünet (11.20-11.40)</w:t>
      </w:r>
    </w:p>
    <w:p>
      <w:pPr>
        <w:pStyle w:val="Normal"/>
        <w:ind w:left="502" w:hanging="0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előadás (11.40-12.30)</w:t>
      </w:r>
    </w:p>
    <w:p>
      <w:pPr>
        <w:pStyle w:val="Csakszve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gy önértékelési feladat végrehajtásának lépései, tapasztalatai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z önértékelés megtervezése, (időhorizont, folyamatok, szereplők, dokumentumok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z önértékelés belső szervezeti kommunikációja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z önértékelés végrehajtása, kiket kötelező és célszerű bevonni az értékelésbe?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</w:rPr>
      </w:pPr>
      <w:r>
        <w:rPr>
          <w:rFonts w:eastAsia="Times New Roman"/>
        </w:rPr>
        <w:t>Az önértékelés eredménye és az eredmények szervezeten belüli kommunikációja.</w:t>
      </w:r>
    </w:p>
    <w:p>
      <w:pPr>
        <w:pStyle w:val="Normal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  <w:t>EBÉD (12.30-13.20)</w:t>
      </w:r>
    </w:p>
    <w:p>
      <w:pPr>
        <w:pStyle w:val="Normal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előadás (13.30-14.20)</w:t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QA (minőségbiztosítás) a vezetés nézőpontjából, avagy miért fontos a QA a belső ellenőrzésen kívüli érdekeltek számára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Kik az érdekeltek a belső ellenőrzési tevékenység minőségbiztosításában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elyek a szervezet célkitűzéseihez kapcsolódó belső ellenőrzési alapfolyamatok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Hogyan végezzük el a belső ellenőrzés folyamat alapú értékelését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től lesz a belső ellenőrzés kulcsfontosságú a szervezet számára?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Miként támogatják a Normák a minőségi célok elérését?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</w:rPr>
      </w:pPr>
      <w:r>
        <w:rPr>
          <w:rFonts w:eastAsia="Times New Roman"/>
        </w:rPr>
        <w:t>Hogyan mutassuk be a minőségi célokat és teljesülésüket a vezetés számára?</w:t>
      </w:r>
    </w:p>
    <w:p>
      <w:pPr>
        <w:pStyle w:val="Normal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  <w:t>Szünet (14.20-14.30)</w:t>
      </w:r>
    </w:p>
    <w:p>
      <w:pPr>
        <w:pStyle w:val="Normal"/>
        <w:rPr>
          <w:rFonts w:eastAsia="Times New Roman"/>
          <w:b/>
          <w:b/>
          <w:bCs/>
          <w:color w:val="3366FF"/>
        </w:rPr>
      </w:pPr>
      <w:r>
        <w:rPr>
          <w:rFonts w:eastAsia="Times New Roman"/>
          <w:b/>
          <w:bCs/>
          <w:color w:val="3366FF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yakorlat: (14.30-16.30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Kiemelt gyakorlati kérdések az önértékelési kérdőív alkalmazása kapcsán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z irányítási rendszer, a kockázatkezelés, a számonkérhetőség és a felügyelet vonatkozása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 belső ellenőrzési környezet vonatkozásai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</w:rPr>
        <w:t>A belső ellenőrzés kapcsolata a felső vezetéssel és a felügyeleti testülettel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 belső ellenőrzés dokumentációs rendszer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 belső ellenőrzés hatékonyságának és teljesítményének mérés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A belső ellenőrzési tevékenység tervezésének vonatkozásai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</w:rPr>
      </w:pPr>
      <w:r>
        <w:rPr>
          <w:rFonts w:eastAsia="Times New Roman"/>
        </w:rPr>
        <w:t>A belső ellenőrzés emberi erőforrásainak kezelése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footerReference w:type="default" r:id="rId4"/>
      <w:type w:val="nextPage"/>
      <w:pgSz w:w="11906" w:h="16838"/>
      <w:pgMar w:left="964" w:right="96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Times New Roman" w:cs="Arial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Garamond" w:hAnsi="Garamond" w:eastAsia="Times New Roman" w:cs="Garamond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Garamond" w:hAnsi="Garamond" w:eastAsia="Times New Roman" w:cs="Garamond"/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Garamond" w:hAnsi="Garamond" w:eastAsia="Times New Roman" w:cs="Arial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Char11">
    <w:name w:val=" Char11"/>
    <w:basedOn w:val="Bekezdsalapbettpusa"/>
    <w:qFormat/>
    <w:rPr>
      <w:rFonts w:ascii="Arial" w:hAnsi="Arial" w:cs="Arial"/>
      <w:b/>
      <w:kern w:val="2"/>
      <w:sz w:val="24"/>
    </w:rPr>
  </w:style>
  <w:style w:type="character" w:styleId="Char10">
    <w:name w:val=" Char10"/>
    <w:basedOn w:val="Bekezdsalapbettpusa"/>
    <w:qFormat/>
    <w:rPr>
      <w:rFonts w:ascii="Arial" w:hAnsi="Arial" w:cs="Arial"/>
      <w:b/>
      <w:i/>
      <w:sz w:val="22"/>
    </w:rPr>
  </w:style>
  <w:style w:type="character" w:styleId="Char9">
    <w:name w:val=" Char9"/>
    <w:basedOn w:val="Bekezdsalapbettpusa"/>
    <w:qFormat/>
    <w:rPr>
      <w:rFonts w:ascii="Arial" w:hAnsi="Arial" w:cs="Arial"/>
      <w:b/>
    </w:rPr>
  </w:style>
  <w:style w:type="character" w:styleId="Char8">
    <w:name w:val=" Char8"/>
    <w:basedOn w:val="Bekezdsalapbettpusa"/>
    <w:qFormat/>
    <w:rPr>
      <w:rFonts w:ascii="Arial" w:hAnsi="Arial" w:eastAsia="Times New Roman" w:cs="Arial"/>
      <w:i/>
      <w:iCs/>
      <w:szCs w:val="28"/>
    </w:rPr>
  </w:style>
  <w:style w:type="character" w:styleId="Char7">
    <w:name w:val=" Char7"/>
    <w:basedOn w:val="Bekezdsalapbettpusa"/>
    <w:qFormat/>
    <w:rPr>
      <w:rFonts w:ascii="Arial" w:hAnsi="Arial" w:eastAsia="Times New Roman" w:cs="Arial"/>
      <w:i/>
      <w:iCs/>
      <w:szCs w:val="24"/>
    </w:rPr>
  </w:style>
  <w:style w:type="character" w:styleId="Char6">
    <w:name w:val=" Char6"/>
    <w:basedOn w:val="Bekezdsalapbettpusa"/>
    <w:qFormat/>
    <w:rPr>
      <w:rFonts w:ascii="Arial" w:hAnsi="Arial" w:eastAsia="Times New Roman" w:cs="Arial"/>
      <w:b/>
      <w:bCs/>
      <w:szCs w:val="22"/>
    </w:rPr>
  </w:style>
  <w:style w:type="character" w:styleId="Char5">
    <w:name w:val=" Char5"/>
    <w:basedOn w:val="Bekezdsalapbettpusa"/>
    <w:qFormat/>
    <w:rPr>
      <w:rFonts w:ascii="Garamond" w:hAnsi="Garamond" w:eastAsia="Times New Roman" w:cs="Garamond"/>
      <w:b/>
      <w:sz w:val="24"/>
      <w:szCs w:val="24"/>
    </w:rPr>
  </w:style>
  <w:style w:type="character" w:styleId="Char4">
    <w:name w:val=" Char4"/>
    <w:basedOn w:val="Bekezdsalapbettpusa"/>
    <w:qFormat/>
    <w:rPr>
      <w:rFonts w:ascii="Garamond" w:hAnsi="Garamond" w:eastAsia="Times New Roman" w:cs="Garamond"/>
      <w:b/>
      <w:iCs/>
      <w:sz w:val="24"/>
      <w:szCs w:val="24"/>
    </w:rPr>
  </w:style>
  <w:style w:type="character" w:styleId="Char3">
    <w:name w:val=" Char3"/>
    <w:basedOn w:val="Bekezdsalapbettpusa"/>
    <w:qFormat/>
    <w:rPr>
      <w:rFonts w:ascii="Garamond" w:hAnsi="Garamond" w:eastAsia="Times New Roman" w:cs="Arial"/>
      <w:b/>
      <w:sz w:val="24"/>
      <w:szCs w:val="22"/>
    </w:rPr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</w:rPr>
  </w:style>
  <w:style w:type="character" w:styleId="Char1">
    <w:name w:val=" Char1"/>
    <w:basedOn w:val="Bekezdsalapbettpusa"/>
    <w:qFormat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Times New Roman" w:cs="Arial"/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ezes@etk-rt.hu" TargetMode="External"/><Relationship Id="rId3" Type="http://schemas.openxmlformats.org/officeDocument/2006/relationships/hyperlink" Target="mailto:miskolczi.judit@etk-r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6:00Z</dcterms:created>
  <dc:creator>gyepessyf</dc:creator>
  <dc:description/>
  <cp:keywords/>
  <dc:language>en-US</dc:language>
  <cp:lastModifiedBy>aaa</cp:lastModifiedBy>
  <dcterms:modified xsi:type="dcterms:W3CDTF">2010-10-13T08:26:00Z</dcterms:modified>
  <cp:revision>2</cp:revision>
  <dc:subject/>
  <dc:title>A belső ellenőrzési szakma folyamatos fejlődéséhez, és a nemzetközi normáknak való megfelelést célul tűző belső ellenőrzési szervezeteknek elengedhetetlen a belső és külső értékelések lefolytatása</dc:title>
</cp:coreProperties>
</file>