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A vállalati belső ellenőrzés metodikája és gyakorlata</w:t>
      </w:r>
    </w:p>
    <w:p>
      <w:pPr>
        <w:pStyle w:val="Heading1"/>
        <w:rPr/>
      </w:pPr>
      <w:r>
        <w:rPr/>
        <w:t>Programvezető: dr. Buxbaum Mikló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A háromnapos gyakorlati képzés az ipari, kereskedelmi és szolgáltató vállalkozások belső ellenőrei, ellenőrzésben érdekelt szakemberei számára a tevékenységükhöz szükséges gyakorlat megerősítésére, magas szintű elsajátítására szolgá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17"/>
        </w:rPr>
      </w:pPr>
      <w:r>
        <w:rPr>
          <w:rFonts w:cs="Arial" w:ascii="Arial" w:hAnsi="Arial"/>
          <w:b/>
          <w:bCs/>
          <w:color w:val="231F2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A kis létszámú, tréning jellegű tanfolyamon az elméleti összefoglalók mellett az egyes részfeladatok gyakorlati megvalósítására koncentrálunk. A hallgatók önállóan oldanak meg feladatokat, illetve csoportos munkával ellenőrzik tudásukat. A képzés során feladatlapok sikeres kitöltésével lehet oklevelet szerezni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Standard-ek és norm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és EU elvárás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A ajánlások (Standar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X-törvény és hat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udit, mint a corporate governance 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audit kapcsolata a külső és belső ellenőrzést végzők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ard, a felügyelő bizottság, az audit bizottság feladata, szere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ati kontrollfolyamatok és modellek (CO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troll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-menedzsment (R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osabb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-rendszerek ellenőrz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z Internal audit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ső szakértők igénybev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gyeztetés és elfogadás rendsz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Belső ellenőrzés általános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ítás (időzítés), megbízás, vizsgálati progra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enső jelen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árás (tervezet véleményeztetése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álás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omon követés (Follow-u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ek és lehetőségek mérlegelés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lmazandó tesztek és technikák meghatározás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nyítékok beszerzése (dokumentáció feldolgozás módszerei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i és tartalmi követelmény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kázatorientált jelen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ások (megvalósíthatóság és felelősség érvényesíthetősé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ellenőrzési munka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elesítés, értékelés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őségtervezé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biztosítás és irányít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á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A-Standard ajánlása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, mint mediátor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cionális ellenőrzés jellemző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esedések, leányvállalatok ellenőrzési aktivitás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olás formája és módsz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folyami információk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>Oktató: dr. Buxbaum Mikló</w:t>
      </w:r>
      <w:r>
        <w:rPr>
          <w:rFonts w:cs="Arial" w:ascii="Arial" w:hAnsi="Arial"/>
          <w:color w:val="231F20"/>
          <w:sz w:val="22"/>
          <w:szCs w:val="17"/>
        </w:rPr>
        <w:t>s ELMŰ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Helyszín: </w:t>
      </w:r>
      <w:r>
        <w:rPr>
          <w:rFonts w:cs="Arial" w:ascii="Arial" w:hAnsi="Arial"/>
          <w:color w:val="231F20"/>
          <w:sz w:val="22"/>
          <w:szCs w:val="17"/>
        </w:rPr>
        <w:t>CEU Konferenciaközpont (Budapest, X. Kerepesi út 87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Időpont: </w:t>
      </w:r>
      <w:r>
        <w:rPr>
          <w:rFonts w:cs="Arial" w:ascii="Arial" w:hAnsi="Arial"/>
          <w:color w:val="231F20"/>
          <w:sz w:val="22"/>
          <w:szCs w:val="17"/>
        </w:rPr>
        <w:t>2008. május 9., 16., 23. – 9 -15.30 órá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17"/>
        </w:rPr>
      </w:pPr>
      <w:r>
        <w:rPr>
          <w:rFonts w:cs="Arial" w:ascii="Arial" w:hAnsi="Arial"/>
          <w:b/>
          <w:bCs/>
          <w:color w:val="231F20"/>
          <w:sz w:val="22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Részvételi díj: </w:t>
      </w:r>
      <w:r>
        <w:rPr>
          <w:rFonts w:cs="Arial" w:ascii="Arial" w:hAnsi="Arial"/>
          <w:color w:val="231F20"/>
          <w:sz w:val="22"/>
          <w:szCs w:val="17"/>
        </w:rPr>
        <w:t>175.000.- Ft + áfa, az ár tartalmazza az írásos anyagot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Két vagy több jelentkező esetén 5%-os csoportos kedvezményt adunk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Jelentkezés: ETK Szolgáltató zRt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1149 Budapest, Angol u. 34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Tanfolyamszervezés: Miskolczi Judit és Korom Nóra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hyperlink r:id="rId2">
        <w:r>
          <w:rPr>
            <w:rStyle w:val="InternetLink"/>
            <w:rFonts w:cs="Arial" w:ascii="Arial" w:hAnsi="Arial"/>
            <w:sz w:val="22"/>
            <w:szCs w:val="17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17"/>
        </w:rPr>
        <w:t xml:space="preserve"> és </w:t>
      </w:r>
      <w:hyperlink r:id="rId3">
        <w:r>
          <w:rPr>
            <w:rStyle w:val="InternetLink"/>
            <w:rFonts w:cs="Arial" w:ascii="Arial" w:hAnsi="Arial"/>
            <w:sz w:val="22"/>
            <w:szCs w:val="17"/>
          </w:rPr>
          <w:t>korom@etk-rt.hu</w:t>
        </w:r>
      </w:hyperlink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A tanfolyam költségei a Szakképzési Alap terhére részben elszámolhatók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képzési Akkreditáló Testület intézmény - akkreditációs lajstromszáma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-1572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sz w:val="22"/>
        </w:rPr>
        <w:t xml:space="preserve">Fővárosi Munkaügyi Központ nyilvántartási száma: 00890021 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hyperlink" Target="mailto:etk@etk-r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5:00Z</dcterms:created>
  <dc:creator>isc</dc:creator>
  <dc:description/>
  <cp:keywords/>
  <dc:language>en-US</dc:language>
  <cp:lastModifiedBy>.</cp:lastModifiedBy>
  <dcterms:modified xsi:type="dcterms:W3CDTF">2008-01-03T09:55:00Z</dcterms:modified>
  <cp:revision>2</cp:revision>
  <dc:subject/>
  <dc:title>A vállalati belső ellenőrzés metodikája és gyakorlata (3 nap)</dc:title>
</cp:coreProperties>
</file>