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szervek ellenőrzésének módszere és technikáj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vezető: Dr. Saly Feren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>Az önkormányzatok, a központi államigazgatás belső ellenőrei, az ellenőrzési területen dolgozó szakemberek, vezetők számára a magas szintű tevékenységhez szükséges tudásanyag elsajátítása, és gyakorlati ismeretek megszerzése, elmélyíté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17"/>
        </w:rPr>
      </w:pPr>
      <w:r>
        <w:rPr>
          <w:rFonts w:cs="Arial" w:ascii="Arial" w:hAnsi="Arial"/>
          <w:b/>
          <w:bCs/>
          <w:color w:val="231F20"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2"/>
          <w:szCs w:val="17"/>
        </w:rPr>
        <w:t>A tanfolyamon az éves ellenőrzési folyamat egyes fázisainak követésével a szükséges lépések áttekintésére koncentrálunk, mintapéldák egyéni és csoportos megoldásával, esettanulmányok feldolgozásával, vizsgálatok modellezésével. A képzés végén a sikeresen vizsgázók oklevélben részesülnek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Tematika: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1. nap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ellenőrzési feladato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i alapszabály összeállításának tartalmi kérdése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tikai kódex adaptálás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munka színvonalának növelés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 függetlenségét bemutató szervezetei ábra elkészíté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lenőrzés eljárásrendjének kialakítása, meghatározás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éves ellenőrzési terv összeállításának folyama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 költségvetési szerv kiemelt céljainak megismerése, rangsorolás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cél, feladat, és az ellenőrzés típusának meghatározás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kapacitás szükséglet felmérésének alapja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információs bázisának kialakítása, kezelése, hasznosítás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z ellenőrzések időbeli és térbeli ütemezé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ellenőrzési program elkészítésének formai, tartalmi, és szervezési megoldásai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nkrét ellenőrzés céljának, feladatának, területének, hatókörének és realizálási irányának meghatározás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zsgálandó tevékenységre vonatkozó ellenőrzési nyomvonal megismerése, értékelése, az ellenőrzési fókusz meghatározás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etes információk gyűjtésének és elemzésének megoldási módja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módszerek és eszközök kijelölés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A felhasználásra kerülő bizonyítékok körének felmérés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lapok formájának és tartalmának összeállítás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tavételi eljárások meghatározás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 időbeli ütemezés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ök közötti koordináció előírása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 program tartalmi követelményeinek érvényesítése (súlypontok kialakítása, realitás biztosítása, rendszerezettség, egyértelműség, stb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lékletek használat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2. nap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színi ellenőrzés végrehajtás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szülés az ellenőrzésre (felkészülés és előkészítés azonossága illetve különbsége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esítő levél és a megbízólevél szerepe és a kiadásukkal kapcsolatos előírások adaptálá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zsgálatindító megbeszélés formája, tartalma és résztvevő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állapítások dokumentálá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lapok, bizonyítékok felhasználásával kapcsolatos formai és tartalmi követelmény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ellenőrző számítások alkalmazása (abszolút számok, indexek, trendek, standardizálás, bench marking, becslések, stb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tavételezési eljárás lebonyolítása, az eredmény értékelé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 szóbeli és az írásbeli interjú készítés alkalmazása és szabályainak betartá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öttekkel való konzultációs kapcsolattartás módja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ök közötti egyeztetések formája, ütemezése és tartal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 megszakításának szükségességét megalapozó tényezők, valamint az ebből adódó eljárá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 teljességi nyilatkozat szerepe, és hasz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lenőrzési jelentés összeállítása és hasznosítása (realizálása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rmai követelmények következetes érvényesítése.(szerkezet, fogalmazás stb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gramfegyelem betartásának értelmezése és alkalmazás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A megállapítások rendszerezése, súlypontok kialakítás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-okozati összefüggések láncolatának bemutatás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állapítások alátámasztása (bizonyítékok, munkalapok, példák beépítése, mellékletek csatolása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vetkeztetések és javaslatok célirányos, a megvalósíthatóság és a felelősség érvényesíthetősége szerinti megfogalmazás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öttekkel való menet közbeni egyeztetések ütemezése, formája és tartalm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jelentés záradékának szerep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jelentés tervezetének véleményeztetési folyamat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alizálás módjai, a realizáló értekezlet lefolytatásának mene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zetői összefoglaló szerepe, és összefüggése az ellenőrzési jelentéssel, tartalmi eltéréseik.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3. nap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ézkedési terv elkészíttetésének kötelezettsége, és a megvalósítás nyomon követésének módja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égleges ellenőrzési jelentés megküldése az ellenőrzötteknek és a megbízóna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kedési terv tartalmi követelménye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kedési terv megküldése az ellenőr részé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kedési terv ellenőr általi véleményezés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kedések végrehajtásának nyomon követési módjai (időközi és/vagy végleges beszámoló alapján, vagy utóvizsgálattal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lenőrzési munka minőségének biztosítás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amatos önkontrollal, ellenőrző listák alapjá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ső ellenőrzési vezető általi felügyelettel és munkalap értékeléss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öttek észrevételeinek figyelembevételév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öttek felmérő lapon közölt véleménye alapjá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ső vezetők véleményére alapozottan (monitoring!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alizálási eredményekre alapozott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 ellenőrző szervek belső ellenőrzéssel kapcsolatban tett megállapításainak figyelembevételév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lenőrzési munka nyilvántartása, dokumentálás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ilvántartással kapcsolatos jogszabályi követelménye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mappa tartalm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di ellenőrzések nyilvántartó lapjainak alkalmazás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mérő lap használa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nnyiségi és minőségi teljesítmény mutatók kiértékelé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éves összefoglaló jelentés összeállításának módsze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vközi egyedi ellenőrzések adatainak harmonizálása, naprakésszé téte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vetelményekkel összhangban álló folyamatos statisztika készíté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kedési tervekben foglaltak megvalósításának tapasztalatai, eredménye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 szabálytalanságok kezelésének tapasztalata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folyami információk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b/>
          <w:bCs/>
          <w:color w:val="231F20"/>
          <w:sz w:val="22"/>
          <w:szCs w:val="17"/>
        </w:rPr>
        <w:t>Oktató: dr. Saly Ferenc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17"/>
        </w:rPr>
        <w:t xml:space="preserve">Helyszín: </w:t>
      </w:r>
      <w:r>
        <w:rPr>
          <w:rFonts w:cs="Arial" w:ascii="Arial" w:hAnsi="Arial"/>
          <w:color w:val="231F20"/>
          <w:sz w:val="22"/>
          <w:szCs w:val="17"/>
        </w:rPr>
        <w:t>CEU Konferenciaközpont (Budapest, X. Kerepesi út 87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17"/>
        </w:rPr>
        <w:t xml:space="preserve">Időpont: </w:t>
      </w:r>
      <w:r>
        <w:rPr>
          <w:rFonts w:cs="Arial" w:ascii="Arial" w:hAnsi="Arial"/>
          <w:color w:val="231F20"/>
          <w:sz w:val="22"/>
          <w:szCs w:val="17"/>
        </w:rPr>
        <w:t>2008. május 9., 16., 23. – 9 -15.30 óráig</w:t>
      </w:r>
    </w:p>
    <w:p>
      <w:pPr>
        <w:pStyle w:val="Normal"/>
        <w:autoSpaceDE w:val="false"/>
        <w:rPr>
          <w:rFonts w:ascii="Garamond_PFL-Normal" w:hAnsi="Garamond_PFL-Normal" w:cs="Arial"/>
          <w:color w:val="231F20"/>
          <w:sz w:val="17"/>
          <w:szCs w:val="17"/>
        </w:rPr>
      </w:pPr>
      <w:r>
        <w:rPr>
          <w:rFonts w:cs="Arial" w:ascii="Garamond_PFL-Normal" w:hAnsi="Garamond_PFL-Normal"/>
          <w:color w:val="231F2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17"/>
        </w:rPr>
      </w:pPr>
      <w:r>
        <w:rPr>
          <w:rFonts w:cs="Arial" w:ascii="Arial" w:hAnsi="Arial"/>
          <w:b/>
          <w:bCs/>
          <w:color w:val="231F20"/>
          <w:sz w:val="22"/>
          <w:szCs w:val="17"/>
        </w:rPr>
        <w:t xml:space="preserve">Részvételi díj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2"/>
          <w:szCs w:val="17"/>
        </w:rPr>
        <w:t>Önkormányzatok és intézményeik, a központi közigazgatás részére</w:t>
      </w:r>
      <w:r>
        <w:rPr>
          <w:rFonts w:cs="Arial" w:ascii="Arial" w:hAnsi="Arial"/>
          <w:b/>
          <w:bCs/>
          <w:color w:val="231F20"/>
          <w:sz w:val="22"/>
          <w:szCs w:val="17"/>
        </w:rPr>
        <w:t xml:space="preserve"> </w:t>
      </w:r>
      <w:r>
        <w:rPr>
          <w:rFonts w:cs="Arial" w:ascii="Arial" w:hAnsi="Arial"/>
          <w:color w:val="231F20"/>
          <w:sz w:val="22"/>
          <w:szCs w:val="17"/>
        </w:rPr>
        <w:t>85.000.- Ft + ÁFA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TextBody"/>
        <w:rPr/>
      </w:pPr>
      <w:r>
        <w:rPr/>
        <w:t>Egyéb szervezeteknek, résztvevőknek: 145.000,- Ft + ÁFA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Két vagy több jelentkező esetén 5%-os csoportos kedvezményt adunk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Jelentkezés: ETK Szolgáltató zRt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1149 Budapest, Angol u. 34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Tanfolyamszervezés: Miskolczi Judit és Korom Nóra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hyperlink r:id="rId2">
        <w:r>
          <w:rPr>
            <w:rStyle w:val="InternetLink"/>
            <w:rFonts w:cs="Arial" w:ascii="Arial" w:hAnsi="Arial"/>
            <w:sz w:val="22"/>
            <w:szCs w:val="17"/>
          </w:rPr>
          <w:t>miskolczi.judit@etk-rt.hu</w:t>
        </w:r>
      </w:hyperlink>
      <w:r>
        <w:rPr>
          <w:rFonts w:cs="Arial" w:ascii="Arial" w:hAnsi="Arial"/>
          <w:color w:val="231F20"/>
          <w:sz w:val="22"/>
          <w:szCs w:val="17"/>
        </w:rPr>
        <w:t xml:space="preserve"> és </w:t>
      </w:r>
      <w:hyperlink r:id="rId3">
        <w:r>
          <w:rPr>
            <w:rStyle w:val="InternetLink"/>
            <w:rFonts w:cs="Arial" w:ascii="Arial" w:hAnsi="Arial"/>
            <w:sz w:val="22"/>
            <w:szCs w:val="17"/>
          </w:rPr>
          <w:t>korom@etk-rt.hu</w:t>
        </w:r>
      </w:hyperlink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  <w:t>A tanfolyam költségei a Szakképzési Alap terhére részben elszámolhatók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color w:val="231F20"/>
          <w:sz w:val="22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képzési Akkreditáló Testület intézmény - akkreditációs lajstromszáma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-1572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ővárosi Munkaügyi Központ nyilvántartási száma: 00890021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_PFL-Normal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231F2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lczi.judit@etk-rt.hu" TargetMode="External"/><Relationship Id="rId3" Type="http://schemas.openxmlformats.org/officeDocument/2006/relationships/hyperlink" Target="mailto:etk@etk-rt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05:00Z</dcterms:created>
  <dc:creator>Saly Ferenc</dc:creator>
  <dc:description/>
  <cp:keywords/>
  <dc:language>en-US</dc:language>
  <cp:lastModifiedBy>.</cp:lastModifiedBy>
  <cp:lastPrinted>2007-08-12T14:57:00Z</cp:lastPrinted>
  <dcterms:modified xsi:type="dcterms:W3CDTF">2008-01-03T10:05:00Z</dcterms:modified>
  <cp:revision>2</cp:revision>
  <dc:subject/>
  <dc:title>A költségvetési szervek ellenőrzésének módszere és technikája</dc:title>
</cp:coreProperties>
</file>