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/>
      </w:pPr>
      <w:r>
        <w:rPr/>
        <w:t>a belső ellenőrök továbbképzési programj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5"/>
      </w:tblGrid>
      <w:tr>
        <w:trPr>
          <w:trHeight w:val="343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ntézmény neve:</w:t>
            </w:r>
          </w:p>
        </w:tc>
      </w:tr>
      <w:tr>
        <w:trPr>
          <w:trHeight w:val="343" w:hRule="atLeast"/>
        </w:trPr>
        <w:tc>
          <w:tcPr>
            <w:tcW w:w="9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ázási címe:</w:t>
            </w:r>
          </w:p>
        </w:tc>
      </w:tr>
      <w:tr>
        <w:trPr>
          <w:trHeight w:val="343" w:hRule="atLeast"/>
        </w:trPr>
        <w:tc>
          <w:tcPr>
            <w:tcW w:w="9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csolattartó neve, elérhetőségei: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0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4299"/>
      </w:tblGrid>
      <w:tr>
        <w:trPr>
          <w:trHeight w:val="348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észtvevő neve, beosztása:</w:t>
            </w:r>
          </w:p>
        </w:tc>
      </w:tr>
      <w:tr>
        <w:trPr>
          <w:trHeight w:val="348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száma:                                    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 címe:                                           </w:t>
            </w:r>
          </w:p>
        </w:tc>
      </w:tr>
      <w:tr>
        <w:trPr>
          <w:trHeight w:val="348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zmény jogcím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4299"/>
      </w:tblGrid>
      <w:tr>
        <w:trPr>
          <w:trHeight w:val="348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észtvevő neve, beosztása:</w:t>
            </w:r>
          </w:p>
        </w:tc>
      </w:tr>
      <w:tr>
        <w:trPr>
          <w:trHeight w:val="348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száma:                                    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címe:                                           </w:t>
            </w:r>
          </w:p>
        </w:tc>
      </w:tr>
      <w:tr>
        <w:trPr>
          <w:trHeight w:val="348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zmény jogcím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4299"/>
      </w:tblGrid>
      <w:tr>
        <w:trPr>
          <w:trHeight w:val="348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észtvevő neve, beosztása:</w:t>
            </w:r>
          </w:p>
        </w:tc>
      </w:tr>
      <w:tr>
        <w:trPr>
          <w:trHeight w:val="348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efonszáma:                                    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címe:                                           </w:t>
            </w:r>
          </w:p>
        </w:tc>
      </w:tr>
      <w:tr>
        <w:trPr>
          <w:trHeight w:val="348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zmény jogcím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TK Szolgáltató zRt. által küldött számla teljesítését a kézhez vételétől számított nyolc napon belül vállalo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elentkezést e-mailen visszaigazoljuk, a számlát a visszaigazolást követően állítjuk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zés a Szakképzési Alap terhére a 15/2009. SZMM rendelet szerint számolható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észvételi díj magában foglalja a szervezés, az oktatási anyag, a részvételi igazolás/oklevél kiadását, egyszeri vizsgadíjat, valamint az ellátás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elnőttképzési szolgáltatásaink ingyenesek. Az előzetesen megszerzett tudás felmérése adatlap letölthető honlapunk Aktuális képzések menüpontjából. A Képzési szükségletek felmérése, képzési tanácsadás igényét jelölheti a regisztrációs íven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atkezelési nyilatkoza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ataim megadásával hozzájárulok, hogy a jövőben személyre szólóan küldjék meg oktatási tájékoztatójukat. E-mail címem megadásával hozzájárulok, hogy a jövőben elektronikus levélben kapjak tájékoztatást. Amennyiben adatait kizárólag a képzési program kapcsán használhatjuk, s a jövőben nem kér tájékoztatást, kérjük, jelölje itt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vábbi információk: Miskolczi Judit, e-mail: </w:t>
      </w:r>
      <w:hyperlink r:id="rId2">
        <w:r>
          <w:rPr>
            <w:rStyle w:val="InternetLink"/>
            <w:sz w:val="22"/>
            <w:szCs w:val="22"/>
          </w:rPr>
          <w:t>miskolczi.judit@etk-rt.hu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0620/411-4409, 061/222-4043, telefax: 222-386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tum: 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láírás (P.H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503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K Szolgáltató zRt. 1149 Budapest, Angol u 34. Fax: 222-386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kolczi.judit@etk-r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28:00Z</dcterms:created>
  <dc:creator>.</dc:creator>
  <dc:description/>
  <cp:keywords/>
  <dc:language>en-US</dc:language>
  <cp:lastModifiedBy>.</cp:lastModifiedBy>
  <dcterms:modified xsi:type="dcterms:W3CDTF">2010-09-15T13:25:00Z</dcterms:modified>
  <cp:revision>10</cp:revision>
  <dc:subject/>
  <dc:title>JELENTKEZÉSI LAP</dc:title>
</cp:coreProperties>
</file>