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038985" cy="676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854200" cy="584200"/>
                                  <wp:effectExtent l="0" t="0" r="0" b="0"/>
                                  <wp:docPr id="2" name="bemszu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emszu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3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854200" cy="584200"/>
                            <wp:effectExtent l="0" t="0" r="0" b="0"/>
                            <wp:docPr id="3" name="bemszu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emszu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379730</wp:posOffset>
                </wp:positionV>
                <wp:extent cx="1234440" cy="705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612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55pt;mso-wrap-distance-left:9.05pt;mso-wrap-distance-right:9.05pt;mso-wrap-distance-top:0pt;mso-wrap-distance-bottom:0pt;margin-top:-29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612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5pt,13.2pt" to="334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Belső ellenőrök továbbképzési programja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32"/>
          <w:szCs w:val="17"/>
        </w:rPr>
      </w:pPr>
      <w:r>
        <w:rPr>
          <w:rFonts w:cs="Arial" w:ascii="Arial" w:hAnsi="Arial"/>
          <w:b/>
          <w:color w:val="231F20"/>
          <w:sz w:val="32"/>
          <w:szCs w:val="17"/>
        </w:rPr>
      </w:r>
    </w:p>
    <w:p>
      <w:pPr>
        <w:pStyle w:val="TextBody"/>
        <w:rPr>
          <w:rFonts w:ascii="Arial" w:hAnsi="Arial" w:cs="Arial"/>
          <w:iCs/>
          <w:color w:val="231F20"/>
          <w:szCs w:val="17"/>
        </w:rPr>
      </w:pPr>
      <w:r>
        <w:rPr>
          <w:rFonts w:cs="Arial" w:ascii="Arial" w:hAnsi="Arial"/>
          <w:iCs/>
          <w:color w:val="231F20"/>
          <w:szCs w:val="17"/>
        </w:rPr>
      </w:r>
    </w:p>
    <w:p>
      <w:pPr>
        <w:pStyle w:val="TextBody"/>
        <w:jc w:val="both"/>
        <w:rPr/>
      </w:pPr>
      <w:r>
        <w:rPr/>
        <w:t xml:space="preserve">A BEMSZ és az ETK zRt 2010. évben meghirdetett új oktatási programja a belső ellenőrök </w:t>
      </w:r>
      <w:r>
        <w:rPr>
          <w:b/>
        </w:rPr>
        <w:t>folyamatos továbbképzésére</w:t>
      </w:r>
      <w:r>
        <w:rPr/>
        <w:t xml:space="preserve"> ad lehetőséget. A 3 napos oktatási program biztosítani kívánja, hogy a gyakorló belső ellenőrök a mindenkori legfrissebb szakmai tudás birtokában végezhessék munkájukat, és igazolhassák, hogy a képzéseken való részvé</w:t>
        <w:softHyphen/>
        <w:t>tellel folyamatosan megfelelnek a belső ellenőrzéssel szemben támasztott követel</w:t>
        <w:softHyphen/>
        <w:t>ményeknek. A továbbképzés egyben a korábban megszerzett szakértői oklevél frissítését is jelenti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jánljuk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ök képzési programján oklevelet szerzett szakemberekn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ellenőrök, könyvvizsgálók, az ellenőrzésben érdekelt szakember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öz- és magánszféra belső pénzügyi kontrolljaival, kockázatkezeléssel foglalkozó szak</w:t>
        <w:softHyphen/>
        <w:t>emberekn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területet is irányító vezetőknek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ellenőrök, könyvvizsgálók, az ellenőrzésben érdekelt szakember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re a szakterületre specializálódni kívánó gyakorló és pályakezdő szakemberek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iemelt témakörök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 lebonyolításának technikáj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kázatmenedzsment, auditálás, önértékelé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jezetek az auditálás gyakorlatából: informatika és statisztik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sfelderítés, visszaélések megelőzése, visszaélés speciális területeke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gazati specialitások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akmai alapok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lső ellenőrök továbbképzési programja az IIA (Belső Ellenőrök Nemzetközi Szervezete) irányelveinek, a vonatkozó hazai törvények és rendeletek előírásainak, valamint az Európai Unió elvárásainak figyelembe vételével került kidolgozásra, oly módon, hogy az támogassa valamennyi szakterületen dolgozó belső ellenőr mindennapi munkáját. 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tanfolyam felépítése: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három napos képzést kétévente változó tematikával hirdetjük meg, felépítése jelentősen eltér a már ismert tanfolyamokétól. Az első két napon négy, kiemelten fontos témakör kerül feldolgozásra, az ellenőrzések szakszerű lefolytatásának, illetve a vizsgálati eredmények feldolgozásának, prezentálásának kifejtésével. A harmadik napon elsősorban a korábban tanultak ágazati sajátosságait tekintjük át a pénzügyi, vállalati és közigazgatási szakterületeken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vizsga lebonyolítása: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BEMSZ elnöksége által jóváhagyott ellenőrző tesztsorozat sikeres megoldása esetén a hallgatók a szakmai szervezet hivatalos oklevelét kapják. A hallgatóknak 25 feleletválasztós kérdésre kell a rendelkezésre álló 80 perc alatt válaszolni: 15 helyes válasz esetén a vizsgakövetelményeknek megfelelt, 20 helyes válasz esetén kiválóan megfelelt minősítést nyernek.</w:t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gszerezhető oklevél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keres vizsga esetén „</w:t>
      </w:r>
      <w:r>
        <w:rPr>
          <w:rFonts w:cs="Arial" w:ascii="Arial" w:hAnsi="Arial"/>
          <w:b/>
          <w:sz w:val="22"/>
          <w:szCs w:val="22"/>
        </w:rPr>
        <w:t>Képesített belső ellenőrzési szakértő”</w:t>
      </w:r>
      <w:r>
        <w:rPr>
          <w:rFonts w:cs="Arial" w:ascii="Arial" w:hAnsi="Arial"/>
          <w:sz w:val="22"/>
          <w:szCs w:val="22"/>
        </w:rPr>
        <w:t xml:space="preserve"> oklevélben részesülnek, és jogosultak a BEMSZ a továbbképzést is igazoló </w:t>
      </w:r>
      <w:r>
        <w:rPr>
          <w:rFonts w:cs="Arial" w:ascii="Arial" w:hAnsi="Arial"/>
          <w:b/>
          <w:sz w:val="22"/>
          <w:szCs w:val="22"/>
        </w:rPr>
        <w:t>Képesített belső ellenőrzési szakértői névjegyzékbe</w:t>
      </w:r>
      <w:r>
        <w:rPr>
          <w:rFonts w:cs="Arial" w:ascii="Arial" w:hAnsi="Arial"/>
          <w:sz w:val="22"/>
          <w:szCs w:val="22"/>
        </w:rPr>
        <w:t xml:space="preserve"> való felvételre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 oklevelek a megszerzéstől számított két évig érvényesek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mallCaps/>
          <w:color w:val="008000"/>
          <w:sz w:val="22"/>
          <w:szCs w:val="22"/>
        </w:rPr>
      </w:pPr>
      <w:r>
        <w:rPr>
          <w:rFonts w:cs="Arial" w:ascii="Arial" w:hAnsi="Arial"/>
          <w:b/>
          <w:smallCaps/>
          <w:color w:val="008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mallCaps/>
          <w:color w:val="008000"/>
        </w:rPr>
      </w:pPr>
      <w:r>
        <w:rPr>
          <w:rFonts w:cs="Arial" w:ascii="Arial" w:hAnsi="Arial"/>
          <w:b/>
          <w:smallCaps/>
          <w:color w:val="008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mallCaps/>
          <w:color w:val="008000"/>
        </w:rPr>
      </w:pPr>
      <w:r>
        <w:rPr>
          <w:rFonts w:cs="Arial" w:ascii="Arial" w:hAnsi="Arial"/>
          <w:b/>
          <w:smallCaps/>
          <w:color w:val="008000"/>
        </w:rPr>
        <w:t>Tanfolyami információk</w:t>
      </w:r>
    </w:p>
    <w:p>
      <w:pPr>
        <w:pStyle w:val="TextBody"/>
        <w:spacing w:before="0" w:after="0"/>
        <w:rPr>
          <w:rFonts w:ascii="Arial" w:hAnsi="Arial" w:cs="Arial"/>
          <w:b/>
          <w:b/>
          <w:smallCaps/>
          <w:color w:val="008000"/>
          <w:sz w:val="22"/>
          <w:szCs w:val="22"/>
        </w:rPr>
      </w:pPr>
      <w:r>
        <w:rPr>
          <w:rFonts w:cs="Arial" w:ascii="Arial" w:hAnsi="Arial"/>
          <w:b/>
          <w:smallCaps/>
          <w:color w:val="008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nfolyam időpont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2 modul: november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4 modul: november 12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modul és vizsga: pénzügyi szekció: november 1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odul és vizsga: vállalati és közigazgatási szekció: november 19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b/>
        </w:rPr>
        <w:t>Időtartam:</w:t>
      </w:r>
      <w:r>
        <w:rPr/>
        <w:t xml:space="preserve"> 9.00 -16.00 óráig</w:t>
        <w:br/>
        <w:t>Pótvizsga: december 3. 10 órától.</w:t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A tanfolyam helyszíne</w:t>
      </w:r>
      <w:r>
        <w:rPr>
          <w:rFonts w:cs="Arial" w:ascii="Arial" w:hAnsi="Arial"/>
          <w:sz w:val="22"/>
          <w:szCs w:val="22"/>
        </w:rPr>
        <w:t>: Lion’s Garden Hotel, Budapest, XIV. Cházár András u.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tanfolyam r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észvételi díja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: 160 000 Ft + áfa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Kedvezmények</w:t>
      </w:r>
      <w:r>
        <w:rPr>
          <w:rStyle w:val="Emphasis"/>
          <w:rFonts w:cs="Arial" w:ascii="Arial" w:hAnsi="Arial"/>
          <w:i w:val="false"/>
          <w:sz w:val="22"/>
          <w:szCs w:val="22"/>
        </w:rPr>
        <w:t>: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Belső ellenőrök képzési programján sikeres vizsgát tett hallgatók számára 10%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BEMSZ tagok számára 20%  - E két kedvezmény közül, csak az egyik vehető igénybe!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Önkormányzatok és intézményeik 20%, BEMSZ tagság esetén 30%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intézménytől legalább 3 fő jelentkezése esetén további 10% kedvezmény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szvételi díj tartalmazza a szervezési költséget, a vizsgadíjat, jegyzetet és az ellátást, de nem tartalmazza a járulékokat. A pótvizsga díja 15 000 Ft + áf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nfolyam költsége a </w:t>
      </w:r>
      <w:r>
        <w:rPr>
          <w:rFonts w:cs="Arial" w:ascii="Arial" w:hAnsi="Arial"/>
          <w:b/>
          <w:sz w:val="22"/>
          <w:szCs w:val="22"/>
        </w:rPr>
        <w:t>Szakképzési Alap</w:t>
      </w:r>
      <w:r>
        <w:rPr>
          <w:rFonts w:cs="Arial" w:ascii="Arial" w:hAnsi="Arial"/>
          <w:sz w:val="22"/>
          <w:szCs w:val="22"/>
        </w:rPr>
        <w:t xml:space="preserve"> terhére a 15/2009 SZMM rendelet alapján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olható el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Közép-magyarországi Regionális Munkaügyi Központ képzés-nyilvántartási száma: 89002, </w:t>
      </w:r>
      <w:r>
        <w:rPr>
          <w:rFonts w:cs="Arial" w:ascii="Arial" w:hAnsi="Arial"/>
          <w:bCs/>
          <w:sz w:val="22"/>
          <w:szCs w:val="22"/>
        </w:rPr>
        <w:t>Felnőttképzési Akkreditáló Testület intézmény-akkreditációs lajstromszáma: AL-1572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tkezés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folyamszervezés: ETK Szolgáltató zRt., Miskolczi Judit, tel: 0620/411-4409, 222-40-43,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222-38-66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iskolczi.judit@etk-rt.h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zervezes@etk-rt.hu</w:t>
        </w:r>
      </w:hyperlink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zési program és jelentkezési lap letölthető a BEMSZ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iia.hu</w:t>
        </w:r>
      </w:hyperlink>
      <w:r>
        <w:rPr>
          <w:rFonts w:cs="Arial" w:ascii="Arial" w:hAnsi="Arial"/>
          <w:sz w:val="22"/>
          <w:szCs w:val="22"/>
        </w:rPr>
        <w:t xml:space="preserve">) és az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K Szolgáltató zRt. 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etk-rt.hu</w:t>
        </w:r>
      </w:hyperlink>
      <w:r>
        <w:rPr>
          <w:rFonts w:cs="Arial" w:ascii="Arial" w:hAnsi="Arial"/>
          <w:sz w:val="22"/>
          <w:szCs w:val="22"/>
        </w:rPr>
        <w:t>) honlapjairól 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3060" w:leader="none"/>
        </w:tabs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6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6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6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6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nfolyami tematik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6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2010–2011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6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nap: </w:t>
      </w:r>
      <w:r>
        <w:rPr>
          <w:rFonts w:cs="Arial" w:ascii="Arial" w:hAnsi="Arial"/>
          <w:b/>
          <w:u w:val="single"/>
        </w:rPr>
        <w:t xml:space="preserve">november 5. 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. modul.</w:t>
      </w:r>
      <w:r>
        <w:rPr>
          <w:rFonts w:cs="Arial" w:ascii="Arial" w:hAnsi="Arial"/>
          <w:i/>
          <w:sz w:val="22"/>
          <w:szCs w:val="22"/>
        </w:rPr>
        <w:t xml:space="preserve"> Oktató: Dr. Galambos Péter, BEMSZ elnökségi ta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 lebonyolításának techniká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z IIA sztenderdek áttekintése, a sztenderdváltozások értelmezés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közi szakmai gyakorlat új keretrendszer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ő és javasolt irányelve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követelmények meghatározása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kifejezések és fogalmak értelmezés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követelmények az Alapvető és a Végrehajtási normákba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elmezést segítő Magyarázat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kontroll rendszer elemeinek működtetés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kontroll rendszer COSO szerinti megközelítés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kontroll rendszer eleme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 elemek tényezőinek, tárgyköreinek értelmezés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 szerepe a belső kontroll rendszer működtetéséb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tevékenység dokumentálása, kommunikációs techniká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munka dokumentálására vonatkozó követelménye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áció sztenderdizált formá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gjobb szakmai gyakorlatok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leggyakrabban használt munkalapok és iratsablono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orlati példá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ációs technika, tárgyalástechnika, értekezletvezetés és konfliktus-kezelés a belső ellenőrzési gyakorlatba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ációs eszközö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és és lebonyolítá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fliktuskezelés típusa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elkedési stílusok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Hatékony megold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 modul.</w:t>
      </w:r>
      <w:r>
        <w:rPr>
          <w:rFonts w:cs="Arial" w:ascii="Arial" w:hAnsi="Arial"/>
          <w:i/>
          <w:sz w:val="22"/>
          <w:szCs w:val="22"/>
        </w:rPr>
        <w:t xml:space="preserve"> Oktató: Dr. Szűcs Imre, Compliance és kockázatkezelési tanácsad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kázatmenedzsment, auditálás, önértékelés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ckázat és kockázatmenedzsment fogalmának audit szempontú megközelítése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ckázat fogalmának áttekintése, eltérő hangsúlyok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nyegesebb nemzetközi állásfoglalások törvények hatása az auditálás gyakorlatára (Turnbull report, Sarbanes-Oxley törvény, integrált kockázat menedzsment) 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Kockázatkezelési stratégiákhoz kapcsolódó audit követelmények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felelőségi (Compliance) és kockázat menedzsment auditálás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értékelési ellenőrzés audit szempontú megközelítés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értékelés kialakulás okai és előnye és korlátai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értékelés és kockázatértékelés kapcsola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értékelések főbb típusai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értékelési eljárások részletes bemutatás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érdőíves típusú (Nyilatkozatok)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kacsoport típus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 nap: november 1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3. modul.</w:t>
      </w:r>
      <w:r>
        <w:rPr>
          <w:rFonts w:cs="Arial" w:ascii="Arial" w:hAnsi="Arial"/>
          <w:i/>
          <w:sz w:val="22"/>
          <w:szCs w:val="22"/>
        </w:rPr>
        <w:t xml:space="preserve"> Oktatók: Valentini László és Kövesdi László, BEMSZ elnökségi ta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jezetek az auditálás gyakorlatából: informatika és statisztik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ai rendszerellenőrzés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szertanok a teljességért – ISO 27001:2006,CC, ITIL, COBI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kai kontroll fajták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kai kockázatok felmérés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sgálat mene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ai rendszerek biztonsága – adatok, hozzáférés, internet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és külső ellenségkép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ok osztályozása, védelme azok teljes életciklusa sorá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nosítás, hitelesítés, digitális aláírá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osultság kezelés, naplózás, ellenőrzé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és, archiválás, visszatölt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szindulatú szoftverek és támadások –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jtái (vírusok, ad-ware, spy-ware, trójai, keyloggerek, root-kitek, zombi hálózatok, back door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kerek, hacker szoftverek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ekezési módok (tűzfalak, vírus védelmi rendszere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ai vizsgálati eszközök és techniká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sgálati eljárások: mintavételezés és statisztikai elemzések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fogalmak (populáció, minta összetétele, minta mérete, mintavételi kockázat, elfogadható hiba, stb.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tavételi eljárás kiválasztása, értékelendő minta elemek kiválasztása (eloszlások, konfidencia intervallum, hibaarány, konfidencia szint, stb.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dmények értékelése, dokumentál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 modul.</w:t>
      </w:r>
      <w:r>
        <w:rPr>
          <w:rFonts w:cs="Arial" w:ascii="Arial" w:hAnsi="Arial"/>
          <w:i/>
          <w:sz w:val="22"/>
          <w:szCs w:val="22"/>
        </w:rPr>
        <w:t xml:space="preserve"> Oktató: Gyepessy Ferenc CIA, QA, BEMSZ elnökségi tag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sfelderítés, visszaélések megelőzése, visszaélés speciális területeke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sszaélés fogalma, csalások típusai, feltételeik és jellegzetességei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sszaélések elkövetését lehetővé tevő külső-belső tényező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sszaélésekkel kapcsolatos belső ellenőri magatartás (IIA sztenderde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si háromszö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ventív és detektív kontrollok szere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szaélések kezelése (megelőzés, bejelentés, kivizsgálás-feltárás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ud menedzsment, Anti-fraud policy, Etikai kódex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a valóság? (ACFE riport és más tanulmányokon keresztüli helyzetké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lás kivizsgálásának folyam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élés speciális területeken (korrupció, pénzintézeti-biztosítási csalások, kartell, versenyeztetés, pályázatok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nap: november 1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Ágazati modul: Pénzügyi intézmények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énzügyi intézmények szekció:</w:t>
      </w:r>
      <w:r>
        <w:rPr>
          <w:rFonts w:cs="Arial" w:ascii="Arial" w:hAnsi="Arial"/>
          <w:i/>
          <w:sz w:val="22"/>
          <w:szCs w:val="22"/>
        </w:rPr>
        <w:t xml:space="preserve"> Dr. Gajdos Márton ügyvezető igazgató, MKB Zrt.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dens vállalatirányítá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tevékenység értékelése, ágazati specifikuma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lásfelderítés, visszaélések megelőz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ékony nyomonkövetési rendszer ismérve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ai figyelmeztető rendszere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i gyakorlatok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lózatellenőrzés (lakossági és kisvállalati hitelezés, illetve pénztári tevékenység ellenőrzésének) gyakorlati kérdései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ati hitelellenőrzé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mogató- és háttértevékenységek ellenőrzése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intézeti számítástechnikai rendszerek ellenőrzésének specifikum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sga: 14.30 – 16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u w:val="single"/>
        </w:rPr>
        <w:t>3. nap: november 1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Ágazati modulok: Vállalatok, közigazgat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Vállalati szekció:</w:t>
      </w:r>
      <w:r>
        <w:rPr>
          <w:rFonts w:cs="Arial" w:ascii="Arial" w:hAnsi="Arial"/>
          <w:i/>
          <w:sz w:val="22"/>
          <w:szCs w:val="22"/>
        </w:rPr>
        <w:t xml:space="preserve"> Oktató: Dr. Buxbaum Miklós, regionális audit vezető,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BEMSZ szekcióvezető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smegelőzés, kockázatmenedzsmen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megfelelőség (compliance) vizsgálatok  ágazati specifikuma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i gyakorlatok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ződésmenedzsment ellenőrzés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ati szerződések típusai, nyilvántartás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ések alaki és formai követelményei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ék, garancia, szavatosság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eljesítések, többlet- ill. pótmunkák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jesítésigazolások, üzembe helyezés, aktiválá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vetelésmenedzsment ellenőrzés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vők-szállító kockázat-minősítése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fizetések, követelések, kintlévőségek kezelés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vetelés monitoring, működési hitel, cash-flow hatá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szólítás, behajtás, peresítés, leírá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szletnyilvántartás, leltározás ellenőrzé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ati termékportfolió (anyag, félkész, késztermék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szletezés módja, raktárgazdálkodá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gási sebesség, nem mozgókészletek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ag-, hulladék eladás, káló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szletnyilvántartások informatikai rendszerei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-, használt-, hulladék, veszélyes anyagok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ltározás módja, formája, típu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sga: 14.30 – 16.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Közigazgatási szekció:</w:t>
      </w:r>
      <w:r>
        <w:rPr>
          <w:rFonts w:cs="Arial" w:ascii="Arial" w:hAnsi="Arial"/>
          <w:i/>
          <w:sz w:val="22"/>
          <w:szCs w:val="22"/>
        </w:rPr>
        <w:t xml:space="preserve"> Oktató: Dr. Saly Ferenc,</w:t>
      </w:r>
      <w:r>
        <w:rPr>
          <w:rFonts w:cs="Arial" w:ascii="Arial" w:hAnsi="Arial"/>
          <w:sz w:val="22"/>
          <w:szCs w:val="22"/>
        </w:rPr>
        <w:t xml:space="preserve"> ny. régióvezető főtanácso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salás, mint kiemelt kockázat megakadályozásával, bekövetkezésének mérséklésével kapcsolatos teendő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álytalanságkezelési szabályzat tartal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álytalansági felelős feladat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salások észlelése és a jelentésre kötelezette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kötések főbb szempontj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szakilag teljesíthető cél meghatároz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jesítés vég- és részhatáridőinek kijelöl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valósítás költségfedezetének biztosít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jesítés szakaszainak nyomon köve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fizetéseket megelőző folyam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lső kontrollok célja, típus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felelő kontrollok kiválasztásának mód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troll hatékonyságának méréséhez szükséges indikáto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beszerzési igények összegyűjtése, megalapozottság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lyamatban résztvevők feladat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ezeti megoldás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tatás lépés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kötést követő megvalósulás ellenőrzés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sga: 14.30 – 16.0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360" w:firstLine="66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rFonts w:cs="AvantGarde" w:ascii="AvantGarde" w:hAnsi="AvantGarde"/>
          <w:b/>
          <w:i/>
          <w:vanish/>
          <w:sz w:val="50"/>
          <w:szCs w:val="5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ntGarde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iskolczi.judit@etk-rt.hu" TargetMode="External"/><Relationship Id="rId7" Type="http://schemas.openxmlformats.org/officeDocument/2006/relationships/hyperlink" Target="mailto:szervezes@etk-rt.hu" TargetMode="External"/><Relationship Id="rId8" Type="http://schemas.openxmlformats.org/officeDocument/2006/relationships/hyperlink" Target="http://www.iia.hu/" TargetMode="External"/><Relationship Id="rId9" Type="http://schemas.openxmlformats.org/officeDocument/2006/relationships/hyperlink" Target="http://www.etk-rt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2:00Z</dcterms:created>
  <dc:creator>.</dc:creator>
  <dc:description/>
  <cp:keywords/>
  <dc:language>en-US</dc:language>
  <cp:lastModifiedBy>.</cp:lastModifiedBy>
  <cp:lastPrinted>2010-04-30T08:51:00Z</cp:lastPrinted>
  <dcterms:modified xsi:type="dcterms:W3CDTF">2010-09-15T13:52:00Z</dcterms:modified>
  <cp:revision>18</cp:revision>
  <dc:subject/>
  <dc:title> </dc:title>
</cp:coreProperties>
</file>