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és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 jelölőbizottság tevékenységéről az IIA BEMSZ 2011. április 12-ei közgyűlése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z IIA BEMSZ elnöksége dr. Buxbaum Miklóst és Nagy Albertet kérte fel, hogy mint jelölő bizottság tegyenek javaslatot a 2011. április 12-ei közgyűlésen megválasztandó számvizsgálók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elölőbizottság munkájáról a következők szerint számol be a közgyűlésn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ölőbizottság felhívást fogalmazott meg a tagok számára, és azt 2011. március 23-án e-mailben a szervezet minden olyan tagjának megküldte, akinek az elnökségtől megkapott taglistában az elektronikus postacíme fel volt tüntetve. (Miután a címlista a jelölőbizottság számára nem volt nyilvános, így nem tudjuk rögzíteni, hogy a felhívást hány tagunk kapta meg, és csupán néhány olyan üzenet érkezett vissza, amely szerint a címzett ismeretlen volt.) A véleménynyilvánításra, illetve új személyekre történő javaslattételre a tagoktól kért határidő 2011. március 31-e volt. A véleményezésre kiküldött javaslatban a megválasztható számvizsgálók számával azonosan két név szerepelt. A jelöltek külön, írásban nem adtak nyilatkozatot arra vonatkozóan, hogy amennyiben a tagság a személyüket elfogadja, akkor vállalják a jelöltséget, de ráutaló magatartásként értékelhető, hogy mindketten a jelölő bizottság kérésére, jelölésük tudatában adták át önéletrajzukat, amelyeket az értesítéshez csatol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ölőbizottság tagjaihoz a felhívást követően (a jelentés összeállításáig) 6 reagálás érkezett, amelyek feladói valamennyien a javasolt személyekkel való egyetértésüket jelezték. Szeretnénk azonban ez úton is felhívni a tagság figyelmét, hogy amennyiben a közgyűlésen új javaslat is elhangzik, az ott jelen lévő érintettek azt a helyszínen elfogadhatják, vagyis a jelölőbizottság alább ismertetendő javaslatán túlmenően a közgyűlésen is lehetséges újabb jelölt vagy jelöltek állítás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/>
        <w:t>A jelölőbizottságnak az előzetesen véleményezésre kiküldöttel megegyező javaslatát a következőkben ismertetjük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b/>
          <w:i/>
        </w:rPr>
        <w:t>1.</w:t>
        <w:tab/>
        <w:t>A jelölőbizottság az IIA BEMSZ számvizsgálójának javasolja megválasztani Czégel Eriká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Czégel Erika </w:t>
      </w:r>
      <w:r>
        <w:rPr/>
        <w:t>1964-ben született.</w:t>
      </w:r>
      <w:r>
        <w:rPr>
          <w:b/>
        </w:rPr>
        <w:t xml:space="preserve"> </w:t>
      </w:r>
      <w:r>
        <w:rPr/>
        <w:t xml:space="preserve">2000 óta folyamatosan belső ellenőri tevékenységet lát el, előbb önkormányzati, majd kormányzati szervezeteknél. Jelenleg a Vidékfejlesztési Minisztérium Környezetvédelmi Fejlesztési Igazgatóságának belső ellenőrzési önálló osztályán dolgozi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énzügyi és Számviteli Főiskolán 1997-ben szerzett számviteli ügyintézői, 2000-ben mérlegképes könyvelői képesítést. 2001-ben a Budapesti Közgazdasági és Államigazgatási egyetemen ellenőrképzésen vett részt, 2003-ban pedig közigazgatásai szakvizsgát tett. 2004-ben a strukturális és a kohéziós támogatások ellenőrzése képzési program több modulját sajátította el, 2010-ben pedig VÁM és Pénzügyőri Iskola ÁBPE továbbképzését elvégezve regisztrált belső ellenőr le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égel Erika jelenleg közbeszerzési OKJ-s tanfolyamra jár, és tervei között szerepel az okleveles pénzügyi revizori szakképzés elvégzése is. Angol nyelvből középfokú vizsga letételét tervezi.</w:t>
      </w:r>
    </w:p>
    <w:p>
      <w:pPr>
        <w:pStyle w:val="Normal"/>
        <w:keepNext w:val="true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2.</w:t>
        <w:tab/>
        <w:t>A jelölőbizottság az IIA BEMSZ számvizsgálójának javasolja megválasztani Hadas László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ind w:right="-85" w:hanging="0"/>
        <w:rPr/>
      </w:pPr>
      <w:r>
        <w:rPr>
          <w:b/>
          <w:bCs/>
          <w:iCs/>
        </w:rPr>
        <w:t>Hadas László</w:t>
      </w:r>
      <w:r>
        <w:rPr>
          <w:iCs/>
        </w:rPr>
        <w:t xml:space="preserve"> 1967-ben született. A Budapesti Közgazdaságtudományi Egyetem nemzetközi kapcsolatok szakán végzett a 1991-ben. 1994-ben mérlegképes könyvelő képesítést szerzett, 2003-tól pedig CIA minősítéssel is rendelkezik.</w:t>
      </w:r>
    </w:p>
    <w:p>
      <w:pPr>
        <w:pStyle w:val="Szvegtrzs3"/>
        <w:ind w:right="-85" w:hanging="0"/>
        <w:rPr>
          <w:iCs/>
        </w:rPr>
      </w:pPr>
      <w:r>
        <w:rPr>
          <w:iCs/>
        </w:rPr>
      </w:r>
    </w:p>
    <w:p>
      <w:pPr>
        <w:pStyle w:val="Szvegtrzs3"/>
        <w:ind w:right="-85" w:hanging="0"/>
        <w:rPr/>
      </w:pPr>
      <w:r>
        <w:rPr/>
        <w:t>1991 és 1995 között a Price Waterhouse senior könyvvizsgálója, 1995-től 1999-ig a Dreher Sörgyárak Rt., 1999-től 2003-ig az Electrolux Lehel Kft. belső ellenőrzési vezetője. 2003-tól az Electrolux stockholmi központú belső ellenőrzési csoportjának tagja, 2006 februárjától pedig a vállalat belső kontrollfolyamatainak európai koordinátora.</w:t>
      </w:r>
    </w:p>
    <w:p>
      <w:pPr>
        <w:pStyle w:val="Szvegtrzs3"/>
        <w:ind w:right="-85" w:hanging="0"/>
        <w:rPr/>
      </w:pPr>
      <w:r>
        <w:rPr/>
      </w:r>
    </w:p>
    <w:p>
      <w:pPr>
        <w:pStyle w:val="Szvegtrzs3"/>
        <w:ind w:right="-85" w:hanging="0"/>
        <w:rPr>
          <w:iCs/>
        </w:rPr>
      </w:pPr>
      <w:r>
        <w:rPr/>
        <w:t>Tárgyalási szintű angol és alapfokú francianyelv-tudással rendelkezik.</w:t>
      </w:r>
    </w:p>
    <w:p>
      <w:pPr>
        <w:pStyle w:val="Normal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ölőbizottság ezzel befejezte előkészítő munkáját. Kérjük a közgyűlést, hogy jelentésünket fogadja 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udapest, 2011. április 8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/>
      </w:pPr>
      <w:r>
        <w:rPr/>
        <w:tab/>
        <w:t>dr. Buxbaum Miklós s.k.</w:t>
        <w:tab/>
        <w:t>Nagy Albert s.k.</w:t>
        <w:tab/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/>
      </w:pPr>
      <w:r>
        <w:rPr/>
        <w:tab/>
        <w:t>a jelölőbizottság tagja</w:t>
        <w:tab/>
        <w:t>a jelölőbizottság tagj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Eredmny">
    <w:name w:val="Eredmény"/>
    <w:basedOn w:val="TextBody"/>
    <w:qFormat/>
    <w:pPr>
      <w:numPr>
        <w:ilvl w:val="0"/>
        <w:numId w:val="2"/>
      </w:numPr>
      <w:tabs>
        <w:tab w:val="clear" w:pos="709"/>
      </w:tabs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MkfpNorml6">
    <w:name w:val="mkfpNormál6"/>
    <w:basedOn w:val="Normal"/>
    <w:qFormat/>
    <w:pPr>
      <w:spacing w:before="120" w:after="0"/>
      <w:jc w:val="both"/>
    </w:pPr>
    <w:rPr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v">
    <w:name w:val="Név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1:00Z</dcterms:created>
  <dc:creator>AHRT</dc:creator>
  <dc:description/>
  <cp:keywords/>
  <dc:language>en-US</dc:language>
  <cp:lastModifiedBy>aaa</cp:lastModifiedBy>
  <dcterms:modified xsi:type="dcterms:W3CDTF">2011-04-13T08:11:00Z</dcterms:modified>
  <cp:revision>2</cp:revision>
  <dc:subject/>
  <dc:title>Jelentés</dc:title>
</cp:coreProperties>
</file>