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. Fekete István, dr. Galambos Péter, Ákos Endre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r. Janza Péter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integrált kockázatelemzés és –kezelés alkalmazási lehetőségei a közszférába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>Fókuszban a belső ellenőrzé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nyvajánl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TK Szolgáltató Rt. gondozásában 2005. őszén jelent meg a „Kockázatelemzés lépésről lépésre” című kiadvány, alapvetően azzal a célzattal, hogy segítséget nyújtson a potenciális felhasználóknak a belső ellenőrzési terv összeállításának alapját képező kockázatelemzés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 megjelenését követően kérdőív készült, melynek kitöltésével arra kértük az olvasókat, hogy tapasztalataikkal, véleményükkel járuljanak hozzá a könyvben foglaltak továbbfejlesz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kapcsán több visszajelzés érkezett arra vonatkozóan, hogy az üzleti területek gyakorlati tapasztalatát felhasználva vázoljuk fel az integrált kockázatelemzés lehetséges felhasználási formáit a közszférában. Egyúttal az integrált kockázatelemzés egyik kiemelt területén – a belső ellenőrzés kapcsán – teremtődjön meg az egység a Pénzügyminisztérium által kiadott belső ellenőrzési kézikönyvekben, valamint az Állami Számvevőszék által kiadott „A központi költségvetési szervek elemi beszámolójának pénzügyi (szabályszerűségi) ellenőrzésének módszertana” című kiadványban leírt kockázatelemzési módszertan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„Integrált kockázatelemzés a közszférában” című új könyvünkben erre teszünk kísér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ben megfogalmazott kockázatelemzési módszertan végrehajtását könnyíti meg az a CD mellékleten található Excel makró, amelyet a „Kockázatelemzés lépésről lépésre” című kiadványhoz képest új területekkel bővült és egyben arra is törekedtünk, hogy minél inkább felhasználóbaráttá váljon. Az új struktúrát feltöltöttük mindazokkal a konkrét információkkal is, amelyek – reményeink szerint – egyszerűvé és gyorssá teszik a kockázatelemzés elvég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6. augusz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Fekete István</w:t>
      </w:r>
    </w:p>
    <w:p>
      <w:pPr>
        <w:pStyle w:val="Normal"/>
        <w:jc w:val="both"/>
        <w:rPr/>
      </w:pPr>
      <w:r>
        <w:rPr/>
        <w:t>Dr. Galambos Péter</w:t>
      </w:r>
    </w:p>
    <w:p>
      <w:pPr>
        <w:pStyle w:val="Normal"/>
        <w:jc w:val="both"/>
        <w:rPr/>
      </w:pPr>
      <w:r>
        <w:rPr/>
        <w:t>Ákos Endre</w:t>
      </w:r>
    </w:p>
    <w:p>
      <w:pPr>
        <w:pStyle w:val="Normal"/>
        <w:jc w:val="both"/>
        <w:rPr/>
      </w:pPr>
      <w:r>
        <w:rPr/>
        <w:t>Dr. Janza Pé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3:00Z</dcterms:created>
  <dc:creator>galambos1pe110</dc:creator>
  <dc:description/>
  <dc:language>en-US</dc:language>
  <cp:lastModifiedBy>.</cp:lastModifiedBy>
  <cp:lastPrinted>2006-08-10T15:03:00Z</cp:lastPrinted>
  <dcterms:modified xsi:type="dcterms:W3CDTF">2007-01-12T14:55:00Z</dcterms:modified>
  <cp:revision>3</cp:revision>
  <dc:subject/>
  <dc:title>Könyvajánló</dc:title>
</cp:coreProperties>
</file>