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r. Fekete István, Dr. Galambos Péter, Ákos Endre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Dr. Janza Péte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rPr/>
      </w:pPr>
      <w:r>
        <w:rPr/>
        <w:t>Az integrált kockázatelemzés és -kezelés alkalmazási lehetőségei a közszféráb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ókuszban a belső ellenőrz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akkönyv + CD mellék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A kiadvány a „Kockázatelemzés lépésről lépésre” című szakkönyv folytatásaként az üzleti területek gyakorlati tapasztalatát felhasználva vázolja fel az integrált kockázatelemzés lehetséges felhasználási formáit a közszférában. A kockázatkezelés elismert szakemberei által jegyzett szakkiadvány egyúttal megteremti az egységet az integrált kockázatelemzés egyik kiemelt területén – a belső ellenőrzés kapcsán – a Pénzügyminisztérium belső ellenőrzési kézikönyveiben, valamint az Állami Számvevőszék kiadványaiban leírt kockázatelemzési módszertanokk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kiadvány ára: 7600,- Ft + ÁFA, azaz 7980,- Ft + postakölt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Kockázatelemzés lépésről lépésre” című kiadvánnyal együtt vásárolva 11.400,- Ft + ÁFA, azaz 11.970,- Ft  + postakölt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4 oldal, CD mellékletekk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grendelés</w:t>
      </w:r>
    </w:p>
    <w:p>
      <w:pPr>
        <w:pStyle w:val="Normal"/>
        <w:tabs>
          <w:tab w:val="clear" w:pos="708"/>
          <w:tab w:val="left" w:pos="9923" w:leader="hyphen"/>
        </w:tabs>
        <w:jc w:val="center"/>
        <w:rPr/>
      </w:pPr>
      <w:r>
        <w:rPr>
          <w:rFonts w:cs="Arial" w:ascii="Arial" w:hAnsi="Arial"/>
          <w:sz w:val="20"/>
        </w:rPr>
        <w:t>Elküldendő: ETK Szolgáltató zRt.</w:t>
      </w:r>
      <w:r>
        <w:rPr/>
        <w:t xml:space="preserve"> 1149 Budapest, Angol u 34. Fax: 222-38-66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hyphen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Megrendelő neve</w:t>
      </w:r>
      <w:r>
        <w:rPr>
          <w:rFonts w:cs="Arial" w:ascii="Arial" w:hAnsi="Arial"/>
          <w:b w:val="false"/>
        </w:rPr>
        <w:t>: 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>Számlázási cí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</w:rPr>
        <w:t xml:space="preserve">  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 xml:space="preserve">Kapcsolattartó neve, beosztása: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>Telefonszáma, e-mail címe:</w:t>
      </w:r>
      <w:r>
        <w:rPr>
          <w:rFonts w:cs="Arial" w:ascii="Arial" w:hAnsi="Arial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ostací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grendelem Önökné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Fekete István, Dr. Galambos Péter, Ákos Endre és Dr. Janza Péter: „</w:t>
      </w:r>
      <w:r>
        <w:rPr>
          <w:rFonts w:cs="Arial" w:ascii="Arial" w:hAnsi="Arial"/>
          <w:sz w:val="20"/>
        </w:rPr>
        <w:t>Az integrált kockázatelemzés és -kezelés alkalmazási lehetőségei a közszférában</w:t>
      </w:r>
      <w:r>
        <w:rPr>
          <w:rFonts w:cs="Arial" w:ascii="Arial" w:hAnsi="Arial"/>
          <w:sz w:val="20"/>
          <w:szCs w:val="20"/>
        </w:rPr>
        <w:t>” c. könyvé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példányba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grendelem Önökné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Cs/>
          <w:sz w:val="20"/>
          <w:szCs w:val="20"/>
        </w:rPr>
        <w:t>Az i</w:t>
      </w:r>
      <w:r>
        <w:rPr>
          <w:rFonts w:cs="Arial" w:ascii="Arial" w:hAnsi="Arial"/>
          <w:sz w:val="20"/>
          <w:szCs w:val="20"/>
        </w:rPr>
        <w:t>ntegrált kockázatelemzés …” és a „Kockázatelemzés lépésről lépésre” című könyveket együt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példányba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sz w:val="20"/>
          <w:szCs w:val="22"/>
        </w:rPr>
        <w:t xml:space="preserve">Fizetés módja: (magánszemélyek részére csak postai utánvéttel)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ostai utánvéttel                                  számlájuk alapján átutalással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 (P.H.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TK Szolgáltató zRt. 1149 Budapest, Angol u. 34. Tel.: 222-4043 Fax: 222-3866 E-mail: etk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8:00Z</dcterms:created>
  <dc:creator>.</dc:creator>
  <dc:description/>
  <dc:language>en-US</dc:language>
  <cp:lastModifiedBy>.</cp:lastModifiedBy>
  <cp:lastPrinted>2005-09-26T09:24:00Z</cp:lastPrinted>
  <dcterms:modified xsi:type="dcterms:W3CDTF">2007-01-12T14:18:00Z</dcterms:modified>
  <cp:revision>2</cp:revision>
  <dc:subject/>
  <dc:title>JELENTKEZÉSI LAP</dc:title>
</cp:coreProperties>
</file>