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1892"/>
        <w:gridCol w:w="125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Dr. Buxbaum Miklós</w:t>
              <w:br/>
              <w:t>Vállalati internal audit a gyakorlatban</w:t>
              <w:br/>
              <w:br/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br/>
              <w:t>Ajánl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43635" cy="1648460"/>
                  <wp:effectExtent l="0" t="0" r="0" b="0"/>
                  <wp:docPr id="1" name="auditbori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itbori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  <w:r>
        <w:rPr>
          <w:rStyle w:val="Def"/>
        </w:rPr>
        <w:t>Az elmúlt időszak nagy port felvert vállalati csődjei ráirányították a figyelmet a belső ellenőrzési szakma további megújításának szükségességére. Azok a biztonsági rendszerek kerületek előtérbe, amelyek nélkül már nem lehet gazdasági társaságot eredményesen vezetni, amelyek környezetében az auditoroknak, mint a vállalat belső tanácsadójának kell megtalálni a lehető legjobb megoldásokat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rStyle w:val="Def"/>
        </w:rPr>
        <w:t xml:space="preserve">Nem elég, hogy a vizsgálatok során a belső ellenőrnek jó meglátásai legyenek, el kell fogadtatni vállalati környezettel a felismert célszerűséget. A „Vállalati internal audit gyakorlata” egy jó kézikönyv, amely a belső ellenőröknek és vállalati vezetőknek a mindennapi munka során nagy segítséget jelenthet. Fókuszában a kockázatorientált vállalatirányítási rendszerek létrehozása, amelyek kialakításában az ellenőrzésnek is jelentős szerepe van.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rStyle w:val="Def"/>
        </w:rPr>
        <w:t xml:space="preserve">A szerző a függetlenített belső ellenőrzés feladatainak megváltozását egy multinacionális, szolgáltató cég, belső ellenőrzés vezetőjének szemszögéből látja. Ezt a változást mutatja be, mert bízik abban, hogy a belső ellenőrzési tapasztalatok megismerése és megvitatása hozzájárul a szakma továbbfejlődéséhe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Def">
    <w:name w:val="def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4:00Z</dcterms:created>
  <dc:creator>.</dc:creator>
  <dc:description/>
  <dc:language>en-US</dc:language>
  <cp:lastModifiedBy>.</cp:lastModifiedBy>
  <dcterms:modified xsi:type="dcterms:W3CDTF">2007-01-12T14:26:00Z</dcterms:modified>
  <cp:revision>2</cp:revision>
  <dc:subject/>
  <dc:title>Dr</dc:title>
</cp:coreProperties>
</file>