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uxbaum Miklós: A vállalati internal audit gyakorl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„Vállalati internal audit gyakorlata” egy olyan kézikönyv, amely a belső ellenőröknek és vállalati vezetőknek a mindennapi munka során jelent nagy segítséget. A kiadvány az ellenőrzés kitüntetett szerepe mellett létrehozandó kockázatorientált vállalatirányítási rendszerek gyakorlati kérdéseit tekinti át. </w:t>
      </w:r>
    </w:p>
    <w:p>
      <w:pPr>
        <w:pStyle w:val="TextBodyIndent"/>
        <w:ind w:left="35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erző, a Belső Ellenőrök Magyarországi Szervezetének elnökségi tagja, egy multinacionális szolgáltató cég, belső ellenőrzés vezetőjeként mutatja be a szükséges változásokat azzal a céllal, hogy hozzájáruljon a szak</w:t>
        <w:softHyphen/>
        <w:t xml:space="preserve">ma továbbfejlődéséhez. </w:t>
      </w:r>
    </w:p>
    <w:p>
      <w:pPr>
        <w:pStyle w:val="TextBodyIndent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tet ára: 4760 + ÁFA, azaz 4998,- Ft + postaköltség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softHyphen/>
        <w:t>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rendelés</w:t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üldendő: ETK Szolgáltató zRt. 1149 Budapest, Angol u 34. Fax: 222-38-66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rendelő neve: _______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i címe:  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sz w:val="22"/>
          <w:szCs w:val="22"/>
        </w:rPr>
        <w:t>Kapcsolattartó neve, 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- e-mail címe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cím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rendelem Önöknél dr. Buxbaum Miklós: A vállalati internal audit a gyakorlatban c. könyvé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példányban.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zetés módja: (magánszemélyek részére csak postai utánvéttel)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ostai utánvéttel                                  számlájuk alapján átutalással    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9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 (P.H.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 xml:space="preserve">ETK Szolgáltató zRt. 1149 Budapest, Angol u. 34. Tel.: 222-4043 Fax: 222-3866 E-mail: </w:t>
    </w:r>
    <w:hyperlink r:id="rId1">
      <w:r>
        <w:rPr>
          <w:rStyle w:val="InternetLink"/>
          <w:b/>
          <w:bCs/>
          <w:sz w:val="20"/>
        </w:rPr>
        <w:t>etk@etk-rt.hu</w:t>
      </w:r>
    </w:hyperlink>
    <w:r>
      <w:rPr>
        <w:b/>
        <w:bCs/>
        <w:sz w:val="20"/>
      </w:rPr>
      <w:t xml:space="preserve"> www.etk-r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hyphen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hyphen"/>
      </w:tabs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hyphen"/>
      </w:tabs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Def">
    <w:name w:val="def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6:00Z</dcterms:created>
  <dc:creator>.</dc:creator>
  <dc:description/>
  <dc:language>en-US</dc:language>
  <cp:lastModifiedBy>.</cp:lastModifiedBy>
  <cp:lastPrinted>2005-09-26T09:24:00Z</cp:lastPrinted>
  <dcterms:modified xsi:type="dcterms:W3CDTF">2007-01-12T14:28:00Z</dcterms:modified>
  <cp:revision>3</cp:revision>
  <dc:subject/>
  <dc:title>JELENTKEZÉSI LAP</dc:title>
</cp:coreProperties>
</file>