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_PFL;Times New Roman" w:hAnsi="Arial_PFL;Times New Roman" w:cs="Arial_PFL;Times New Roman"/>
          <w:b/>
          <w:b/>
          <w:sz w:val="22"/>
          <w:szCs w:val="22"/>
        </w:rPr>
      </w:pPr>
      <w:r>
        <w:rPr>
          <w:rFonts w:cs="Arial_PFL;Times New Roman" w:ascii="Arial_PFL;Times New Roman" w:hAnsi="Arial_PFL;Times New Roman"/>
          <w:b/>
          <w:sz w:val="22"/>
          <w:szCs w:val="22"/>
        </w:rPr>
        <w:t>TARTALOM</w:t>
      </w:r>
    </w:p>
    <w:p>
      <w:pPr>
        <w:pStyle w:val="Normal"/>
        <w:autoSpaceDE w:val="false"/>
        <w:rPr>
          <w:rFonts w:ascii="ArialNr_PFL;Times New Roman" w:hAnsi="ArialNr_PFL;Times New Roman" w:cs="ArialNr_PFL;Times New Roman"/>
          <w:b/>
          <w:b/>
          <w:sz w:val="19"/>
          <w:szCs w:val="19"/>
        </w:rPr>
      </w:pPr>
      <w:r>
        <w:rPr>
          <w:rFonts w:cs="ArialNr_PFL;Times New Roman" w:ascii="ArialNr_PFL;Times New Roman" w:hAnsi="ArialNr_PFL;Times New Roman"/>
          <w:b/>
          <w:sz w:val="19"/>
          <w:szCs w:val="19"/>
        </w:rPr>
      </w:r>
    </w:p>
    <w:p>
      <w:pPr>
        <w:pStyle w:val="Normal"/>
        <w:autoSpaceDE w:val="false"/>
        <w:rPr>
          <w:rFonts w:ascii="ArialNr_PFL-Normal" w:hAnsi="ArialNr_PFL-Normal" w:cs="ArialNr_PFL-Normal"/>
          <w:b/>
          <w:b/>
          <w:sz w:val="19"/>
          <w:szCs w:val="19"/>
        </w:rPr>
      </w:pPr>
      <w:r>
        <w:rPr>
          <w:rFonts w:cs="ArialNr_PFL-Normal" w:ascii="ArialNr_PFL-Normal" w:hAnsi="ArialNr_PFL-Normal"/>
          <w:b/>
          <w:sz w:val="19"/>
          <w:szCs w:val="19"/>
        </w:rPr>
      </w:r>
    </w:p>
    <w:p>
      <w:pPr>
        <w:pStyle w:val="Normal"/>
        <w:autoSpaceDE w:val="false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</w:r>
    </w:p>
    <w:p>
      <w:pPr>
        <w:pStyle w:val="Normal"/>
        <w:autoSpaceDE w:val="false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BEVEZETÉS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1. GLOBALIZÁCIÓ, TULAJDONOSI STRUKTÚRA ÉS ELLENŐRZÉS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2. A BELSŐ ELLENŐRZÉS FELADATKÖRÉNEK VÁLTOZÁSA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2.1. BELSŐ ELLENŐRZÉSI STANDARD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2.2. A BELSŐ ELLENŐRZÉS FELADATA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2.3. FELADATVÁLTOZÁ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2.4. SZAKMAI KÖVETELMÉNYEK MEGVÁLTOZÁSA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3. A GAZDASÁGI TÁRSASÁGOK KÜLSŐ ÉS BELSŐ ELLENŐRZŐ RENDSZER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3.1. A BELSŐ ELLENŐRZÉS KÜLSŐ KAPCSOLATRENDSZERE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4. A VÁLLALATI BELSŐ ELLENŐRZÉS MINŐSÉGI MUNKÁJÁNAK ALAPJAI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4.1. CÉLKITŰZÉ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4.2. MŰKÖDÉSI (ELLENŐRZÉSI) TERÜLETEK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4.3. TEVÉKENYSÉGI KÖR, FÜGGETLENSÉG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4.4. A BELSŐ ELLENŐRZÉS SZERVEZET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4.5. KÖLTSÉGTERVEZÉS (BUDGET)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4.6. SZAKMAI MUNKA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4.7. RENDSZERES TÁJÉKOZTATÓ JELENTÉ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4.8. MUNKATÁRSAK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5. MINŐSÉGBIZTOSÍTÁ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5.1. A MINŐSÉG KIALAKULÁSA, FEJLŐDÉS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5.2. AZ INTERNAL AUDIT MINŐSÉGBIZTOSÍTÁSÁNAK BEVEZETÉSE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6. MINŐSÉG A BELSŐ ELLENŐRZÉSBEN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6.1. DEFINÍCIÓK, SZISZTEMATIKA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6.2. A MINŐSÉGMENEDZSMENT BEMUTATÁSA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6.3. MINŐSÉGTERVEZÉ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6.4. MINŐSÉGBIZTOSÍTÁS ÉS IRÁNYÍTÁ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6.5. MINŐSÉGÉRTÉKELÉS ÉS FELÜGYELET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6.6. MINŐSÉGJAVÍTÁ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6.7. FELELŐSSÉG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6.8. KÜLÖNLEGES KÖRÜLMÉNYEK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7. MINŐSÉGMENEDZSMENT BEVEZETÉS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7.1. AZ IMPLEMENTÁCIÓS FÁZI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7.2. A MEGVALÓSÍTÁSI FOLYAMAT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8. MINŐSÉGI KÖVETELMÉNYEK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8.1. MINŐSÉGI KRITÉRIUMOK JEGYZÉK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8.2. ÜGYFÉL-ELÉGEDETTSÉG VIZSGÁLAT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9. VÁLLALATI KOCKÁZATOK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9.1. VÁLLALATI KOCKÁZATOK FAJTÁI</w:t>
      </w:r>
    </w:p>
    <w:p>
      <w:pPr>
        <w:pStyle w:val="Normal"/>
        <w:autoSpaceDE w:val="false"/>
        <w:ind w:firstLine="708"/>
        <w:rPr/>
      </w:pPr>
      <w:r>
        <w:rPr>
          <w:rFonts w:cs="ArialNr_PFL-Normal" w:ascii="ArialNr_PFL-Normal" w:hAnsi="ArialNr_PFL-Normal"/>
          <w:sz w:val="19"/>
          <w:szCs w:val="19"/>
        </w:rPr>
        <w:t>9.2. KOCKÁZATKEZELÉS A PÉNZINTÉZETEKNÉL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9.3. KOCKÁZATKEZELÉS A GAZDASÁGI TÁRSASÁGOKNÁL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9.4. A COSO - MODELL CÉLJA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9.5. KOCKÁZATKEZELÉSI FOLYAMAT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9.6. A BELSŐ ELLENŐRZÉS ÉS A KOCKÁZATKEZELÉSI RENDSZER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10. VÁLLALATI BELSŐ ELLENŐRZÉS TERVEZÉS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0.1. ELLENŐRZÉS-TERVEZÉS, MINŐSÉGIRÁNYÍTÁS ÉS KOCKÁZATÉRTÉKELÉ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eastAsia="ArialNr_PFL-Normal" w:cs="ArialNr_PFL-Normal" w:ascii="ArialNr_PFL-Normal" w:hAnsi="ArialNr_PFL-Normal"/>
          <w:sz w:val="19"/>
          <w:szCs w:val="19"/>
        </w:rPr>
        <w:t xml:space="preserve">         </w:t>
      </w:r>
      <w:r>
        <w:rPr>
          <w:rFonts w:cs="ArialNr_PFL-Normal" w:ascii="ArialNr_PFL-Normal" w:hAnsi="ArialNr_PFL-Normal"/>
          <w:sz w:val="19"/>
          <w:szCs w:val="19"/>
        </w:rPr>
        <w:t>KAPCSOLATA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0.2. A TERVEZÉSI RENDSZER ALAPJAI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0.3. EGYKOCKÁZATORIENTÁLTVÁLLALATI ELLENŐRZÉS-TERVEZÉS BEMUTATÁSA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0.4. ÉVES ELLENŐRZÉSI TERV ÖSSZEÁLLÍTÁSA ÉS JÓVÁHAGYÁSA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11. A VIZSGÁLAT ELŐKÉSZÍTÉS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1.1. ELŐZETES INFORMÁCIÓ GYŰJTÉS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1.2. A VIZSGÁLAT TERVEZÉS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1.3. A VIZSGÁLATI PROGRAM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1.4. ELLENŐRZÉSI ÉRTESÍTŐ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12. A VIZSGÁLAT VÉGREHAJTÁSA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2.1. A HELYSZÍNI ELLENŐRZÉS MEGKEZDÉS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2.2. A DOKUMENTÁCIÓ FELDOLGOZÁS ELŐZMÉNYEI</w:t>
      </w:r>
    </w:p>
    <w:p>
      <w:pPr>
        <w:pStyle w:val="Normal"/>
        <w:autoSpaceDE w:val="false"/>
        <w:ind w:firstLine="708"/>
        <w:rPr/>
      </w:pPr>
      <w:r>
        <w:rPr>
          <w:rFonts w:cs="ArialNr_PFL-Normal" w:ascii="ArialNr_PFL-Normal" w:hAnsi="ArialNr_PFL-Normal"/>
          <w:sz w:val="19"/>
          <w:szCs w:val="19"/>
        </w:rPr>
        <w:t>12.3. AZ INTERNAL AUDIT ELJÁRÁSAI ÉS MÓDSZEREI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13. MINŐSÍTETT JELENTÉS KÉSZÍTÉ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3.1. A BELSŐ ELLENŐRI JELENTÉ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3.2. KOCKÁZATORIENTÁLT JELENTÉ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3.3. AZ ELLENŐRZÖTT FOLYAMATOK ÖSSZEHASONLÍTÓ MINŐSÍTÉSE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3.4. KOCKÁZATORIENTÁLT MINŐSÍTÉSEK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3.5. A MINŐSÍTŐ ELJÁRÁS FELÉPÍTÉSE</w:t>
      </w:r>
    </w:p>
    <w:p>
      <w:pPr>
        <w:pStyle w:val="Normal"/>
        <w:autoSpaceDE w:val="false"/>
        <w:ind w:firstLine="708"/>
        <w:rPr/>
      </w:pPr>
      <w:r>
        <w:rPr>
          <w:rFonts w:cs="ArialNr_PFL-Normal" w:ascii="ArialNr_PFL-Normal" w:hAnsi="ArialNr_PFL-Normal"/>
          <w:sz w:val="19"/>
          <w:szCs w:val="19"/>
        </w:rPr>
        <w:t>13.6. A JELENTÉSKÉSZÍTÉS ÉS ATERVEZÉS KOCKÁZATÁNAK ÖSSZEKAPCSOLÁSA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14. BEFEJEZÉS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4.1. MILYEN IRÁNYBAN FEJLŐDIK A BELSŐ ELLENŐRZÉS?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4.2. HOL TART AZ EURÓPAI UNIÓ?</w:t>
      </w:r>
    </w:p>
    <w:p>
      <w:pPr>
        <w:pStyle w:val="Normal"/>
        <w:autoSpaceDE w:val="false"/>
        <w:rPr>
          <w:rFonts w:ascii="ArialNr_PFL-Bold" w:hAnsi="ArialNr_PFL-Bold" w:cs="ArialNr_PFL-Bold"/>
          <w:b/>
          <w:b/>
          <w:bCs/>
          <w:sz w:val="19"/>
          <w:szCs w:val="19"/>
        </w:rPr>
      </w:pPr>
      <w:r>
        <w:rPr>
          <w:rFonts w:cs="ArialNr_PFL-Bold" w:ascii="ArialNr_PFL-Bold" w:hAnsi="ArialNr_PFL-Bold"/>
          <w:b/>
          <w:bCs/>
          <w:sz w:val="19"/>
          <w:szCs w:val="19"/>
        </w:rPr>
        <w:t>15. MELLÉKLETEK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5.1. FONTOSABB KÖLTSÉGVETÉSI ELLENŐRZÉSSELÖSSZEFÜGGŐ JOGSZABÁLYOK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5.2. A NÉMET BELSŐ ELLENŐRZÉSI INTÉZET (DIIR ) SZAKMAI KÖZLEMÉNYEI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5.3. BELSŐ ELLENŐRÖK FUNKCIONÁLIS FÜGGETLENSÉGÉT TÁMOGATÓ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eastAsia="ArialNr_PFL-Normal" w:cs="ArialNr_PFL-Normal" w:ascii="ArialNr_PFL-Normal" w:hAnsi="ArialNr_PFL-Normal"/>
          <w:sz w:val="19"/>
          <w:szCs w:val="19"/>
        </w:rPr>
        <w:t xml:space="preserve">         </w:t>
      </w:r>
      <w:r>
        <w:rPr>
          <w:rFonts w:cs="ArialNr_PFL-Normal" w:ascii="ArialNr_PFL-Normal" w:hAnsi="ArialNr_PFL-Normal"/>
          <w:sz w:val="19"/>
          <w:szCs w:val="19"/>
        </w:rPr>
        <w:t>PM ALBIZOTTSÁG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5.4. CIA VIZSGAKÖVETELMÉNYEK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5.5. AZ ELLENŐRZÉSBEN RÉSZTVEVŐK JOGAI ÉS KÖTELESSÉGEI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cs="ArialNr_PFL-Normal" w:ascii="ArialNr_PFL-Normal" w:hAnsi="ArialNr_PFL-Normal"/>
          <w:sz w:val="19"/>
          <w:szCs w:val="19"/>
        </w:rPr>
        <w:t>15.6. A BELSŐ ELLENŐRZÉS SZAKMAI GYAKORLATÁNAK NEMZETKÖZI</w:t>
      </w:r>
    </w:p>
    <w:p>
      <w:pPr>
        <w:pStyle w:val="Normal"/>
        <w:autoSpaceDE w:val="false"/>
        <w:ind w:firstLine="708"/>
        <w:rPr>
          <w:rFonts w:ascii="ArialNr_PFL-Normal" w:hAnsi="ArialNr_PFL-Normal" w:cs="ArialNr_PFL-Normal"/>
          <w:sz w:val="19"/>
          <w:szCs w:val="19"/>
        </w:rPr>
      </w:pPr>
      <w:r>
        <w:rPr>
          <w:rFonts w:eastAsia="ArialNr_PFL-Normal" w:cs="ArialNr_PFL-Normal" w:ascii="ArialNr_PFL-Normal" w:hAnsi="ArialNr_PFL-Normal"/>
          <w:sz w:val="19"/>
          <w:szCs w:val="19"/>
        </w:rPr>
        <w:t xml:space="preserve">         </w:t>
      </w:r>
      <w:r>
        <w:rPr>
          <w:rFonts w:cs="ArialNr_PFL-Normal" w:ascii="ArialNr_PFL-Normal" w:hAnsi="ArialNr_PFL-Normal"/>
          <w:sz w:val="19"/>
          <w:szCs w:val="19"/>
        </w:rPr>
        <w:t>NORMÁI ÉS ETIKAI KÓDEXE</w:t>
      </w:r>
    </w:p>
    <w:p>
      <w:pPr>
        <w:pStyle w:val="Normal"/>
        <w:autoSpaceDE w:val="false"/>
        <w:ind w:firstLine="708"/>
        <w:rPr>
          <w:rFonts w:ascii="ArialBlk_PFL-Normal" w:hAnsi="ArialBlk_PFL-Normal" w:cs="ArialBlk_PFL-Normal"/>
          <w:sz w:val="20"/>
          <w:szCs w:val="20"/>
        </w:rPr>
      </w:pPr>
      <w:r>
        <w:rPr>
          <w:rFonts w:cs="ArialNr_PFL-Normal" w:ascii="ArialNr_PFL-Normal" w:hAnsi="ArialNr_PFL-Normal"/>
          <w:sz w:val="19"/>
          <w:szCs w:val="19"/>
        </w:rPr>
        <w:t>15.7. IRODALOMJEGYZÉK</w:t>
      </w:r>
    </w:p>
    <w:p>
      <w:pPr>
        <w:pStyle w:val="Normal"/>
        <w:rPr>
          <w:rFonts w:ascii="ArialBlk_PFL-Normal" w:hAnsi="ArialBlk_PFL-Normal" w:cs="ArialBlk_PFL-Normal"/>
          <w:sz w:val="20"/>
          <w:szCs w:val="20"/>
        </w:rPr>
      </w:pPr>
      <w:r>
        <w:rPr>
          <w:rFonts w:cs="ArialBlk_PFL-Normal" w:ascii="ArialBlk_PFL-Normal" w:hAnsi="ArialBlk_PFL-Norm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_PFL">
    <w:altName w:val="Times New Roman"/>
    <w:charset w:val="00"/>
    <w:family w:val="swiss"/>
    <w:pitch w:val="variable"/>
  </w:font>
  <w:font w:name="ArialNr_PFL">
    <w:altName w:val="Times New Roman"/>
    <w:charset w:val="00"/>
    <w:family w:val="swiss"/>
    <w:pitch w:val="variable"/>
  </w:font>
  <w:font w:name="ArialNr_PFL-Normal">
    <w:charset w:val="ee"/>
    <w:family w:val="swiss"/>
    <w:pitch w:val="default"/>
  </w:font>
  <w:font w:name="ArialNr_PFL-Bold">
    <w:charset w:val="ee"/>
    <w:family w:val="swiss"/>
    <w:pitch w:val="default"/>
  </w:font>
  <w:font w:name="ArialBlk_PFL-Norm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38:00Z</dcterms:created>
  <dc:creator>.</dc:creator>
  <dc:description/>
  <dc:language>en-US</dc:language>
  <cp:lastModifiedBy>.</cp:lastModifiedBy>
  <dcterms:modified xsi:type="dcterms:W3CDTF">2007-01-12T14:38:00Z</dcterms:modified>
  <cp:revision>2</cp:revision>
  <dc:subject/>
  <dc:title>TARTALOM</dc:title>
</cp:coreProperties>
</file>