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_PFL-Normal" w:hAnsi="Garamond_PFL-Normal" w:cs="Garamond_PFL-Normal"/>
          <w:color w:val="000000"/>
          <w:sz w:val="18"/>
          <w:szCs w:val="18"/>
        </w:rPr>
      </w:pPr>
      <w:r>
        <w:rPr>
          <w:rFonts w:cs="Garamond_PFL-Normal" w:ascii="Garamond_PFL-Normal" w:hAnsi="Garamond_PFL-Normal"/>
          <w:color w:val="000000"/>
          <w:sz w:val="18"/>
          <w:szCs w:val="18"/>
        </w:rPr>
      </w:r>
    </w:p>
    <w:p>
      <w:pPr>
        <w:pStyle w:val="Heading1"/>
        <w:rPr/>
      </w:pPr>
      <w:r>
        <w:rPr/>
        <w:t>TARTALOM</w:t>
      </w:r>
    </w:p>
    <w:p>
      <w:pPr>
        <w:pStyle w:val="Normal"/>
        <w:autoSpaceDE w:val="false"/>
        <w:rPr>
          <w:rFonts w:ascii="Garamond_PFL-Bold" w:hAnsi="Garamond_PFL-Bold" w:cs="Garamond_PFL-Bold"/>
          <w:b/>
          <w:b/>
          <w:bCs/>
          <w:color w:val="000000"/>
          <w:sz w:val="21"/>
          <w:szCs w:val="21"/>
        </w:rPr>
      </w:pPr>
      <w:r>
        <w:rPr>
          <w:rFonts w:cs="Garamond_PFL-Bold" w:ascii="Garamond_PFL-Bold" w:hAnsi="Garamond_PFL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_PFL-Bold" w:hAnsi="Garamond_PFL-Bold" w:cs="Garamond_PFL-Bold"/>
          <w:b/>
          <w:b/>
          <w:bCs/>
          <w:color w:val="000000"/>
          <w:sz w:val="21"/>
          <w:szCs w:val="21"/>
        </w:rPr>
      </w:pPr>
      <w:r>
        <w:rPr>
          <w:rFonts w:cs="Garamond_PFL-Bold" w:ascii="Garamond_PFL-Bold" w:hAnsi="Garamond_PFL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_PFL-Bold" w:hAnsi="Garamond_PFL-Bold" w:cs="Garamond_PFL-Bold"/>
          <w:b/>
          <w:b/>
          <w:bCs/>
          <w:color w:val="000000"/>
          <w:sz w:val="21"/>
          <w:szCs w:val="21"/>
        </w:rPr>
      </w:pPr>
      <w:r>
        <w:rPr>
          <w:rFonts w:cs="Garamond_PFL-Bold" w:ascii="Garamond_PFL-Bold" w:hAnsi="Garamond_PFL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Garamond_PFL-Bold" w:ascii="Garamond_PFL-Bold" w:hAnsi="Garamond_PFL-Bold"/>
          <w:b/>
          <w:bCs/>
          <w:color w:val="000000"/>
          <w:szCs w:val="21"/>
        </w:rPr>
        <w:t xml:space="preserve">Bevezetés </w:t>
        <w:tab/>
        <w:tab/>
        <w:tab/>
        <w:tab/>
        <w:tab/>
        <w:tab/>
        <w:t xml:space="preserve">   </w:t>
        <w:tab/>
        <w:t xml:space="preserve"> </w:t>
        <w:tab/>
        <w:tab/>
        <w:t xml:space="preserve">  </w:t>
        <w:tab/>
        <w:tab/>
        <w:t xml:space="preserve"> </w:t>
      </w:r>
      <w:r>
        <w:rPr>
          <w:rFonts w:cs="Garamond_PFL-Normal" w:ascii="Garamond_PFL-Normal" w:hAnsi="Garamond_PFL-Normal"/>
          <w:color w:val="000000"/>
          <w:szCs w:val="21"/>
        </w:rPr>
        <w:t>9</w:t>
      </w:r>
    </w:p>
    <w:p>
      <w:pPr>
        <w:pStyle w:val="Normal"/>
        <w:autoSpaceDE w:val="false"/>
        <w:rPr>
          <w:rFonts w:ascii="Garamond_PFL-Bold" w:hAnsi="Garamond_PFL-Bold" w:cs="Garamond_PFL-Bold"/>
          <w:b/>
          <w:b/>
          <w:bCs/>
          <w:color w:val="000000"/>
          <w:szCs w:val="21"/>
        </w:rPr>
      </w:pPr>
      <w:r>
        <w:rPr>
          <w:rFonts w:cs="Garamond_PFL-Bold" w:ascii="Garamond_PFL-Bold" w:hAnsi="Garamond_PFL-Bold"/>
          <w:b/>
          <w:bCs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cs="Garamond_PFL-Bold" w:ascii="Garamond_PFL-Bold" w:hAnsi="Garamond_PFL-Bold"/>
          <w:b/>
          <w:bCs/>
          <w:color w:val="000000"/>
          <w:szCs w:val="21"/>
        </w:rPr>
        <w:t xml:space="preserve">Az üzleti kockázatelemzési módszertana </w:t>
        <w:tab/>
        <w:tab/>
        <w:tab/>
        <w:tab/>
        <w:tab/>
        <w:tab/>
      </w:r>
      <w:r>
        <w:rPr>
          <w:rFonts w:cs="Garamond_PFL-Normal" w:ascii="Garamond_PFL-Normal" w:hAnsi="Garamond_PFL-Normal"/>
          <w:color w:val="000000"/>
          <w:szCs w:val="21"/>
        </w:rPr>
        <w:t>13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I. Az innováció célja </w:t>
        <w:tab/>
        <w:tab/>
        <w:tab/>
        <w:tab/>
        <w:tab/>
        <w:tab/>
        <w:tab/>
        <w:tab/>
        <w:tab/>
        <w:t>15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II. Kockázati tényezők feltárása </w:t>
        <w:tab/>
        <w:tab/>
        <w:tab/>
        <w:tab/>
        <w:tab/>
        <w:tab/>
        <w:tab/>
        <w:tab/>
        <w:t>16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>III. A feltárt kockázati tényezők kvalitatív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értékelése – kritikus tényezők kiválasztása </w:t>
        <w:tab/>
        <w:tab/>
        <w:tab/>
        <w:tab/>
        <w:tab/>
        <w:tab/>
        <w:t>17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IV. Kockázatkezelés </w:t>
        <w:tab/>
        <w:tab/>
        <w:tab/>
        <w:tab/>
        <w:tab/>
        <w:tab/>
        <w:tab/>
        <w:tab/>
        <w:tab/>
        <w:t>18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V. A módszertan sikeres alkalmazásának feltételei </w:t>
        <w:tab/>
        <w:tab/>
        <w:tab/>
        <w:tab/>
        <w:tab/>
        <w:t>19</w:t>
      </w:r>
    </w:p>
    <w:p>
      <w:pPr>
        <w:pStyle w:val="Normal"/>
        <w:autoSpaceDE w:val="false"/>
        <w:rPr>
          <w:rFonts w:ascii="Garamond_PFL-Bold" w:hAnsi="Garamond_PFL-Bold" w:cs="Garamond_PFL-Bold"/>
          <w:b/>
          <w:b/>
          <w:bCs/>
          <w:color w:val="000000"/>
          <w:szCs w:val="21"/>
        </w:rPr>
      </w:pPr>
      <w:r>
        <w:rPr>
          <w:rFonts w:cs="Garamond_PFL-Bold" w:ascii="Garamond_PFL-Bold" w:hAnsi="Garamond_PFL-Bold"/>
          <w:b/>
          <w:bCs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cs="Garamond_PFL-Bold" w:ascii="Garamond_PFL-Bold" w:hAnsi="Garamond_PFL-Bold"/>
          <w:b/>
          <w:bCs/>
          <w:color w:val="000000"/>
          <w:szCs w:val="21"/>
        </w:rPr>
        <w:t xml:space="preserve">Esettanulmány </w:t>
      </w:r>
      <w:r>
        <w:rPr>
          <w:rFonts w:cs="Garamond_PFL-Normal" w:ascii="Garamond_PFL-Normal" w:hAnsi="Garamond_PFL-Normal"/>
          <w:color w:val="000000"/>
          <w:szCs w:val="21"/>
        </w:rPr>
        <w:t xml:space="preserve">– a módszertan alkalmazása </w:t>
      </w:r>
      <w:r>
        <w:rPr>
          <w:rFonts w:cs="Garamond_PFL-Bold" w:ascii="Garamond_PFL-Bold" w:hAnsi="Garamond_PFL-Bold"/>
          <w:b/>
          <w:bCs/>
          <w:color w:val="000000"/>
          <w:szCs w:val="21"/>
        </w:rPr>
        <w:t xml:space="preserve">önkormányzati </w:t>
      </w:r>
      <w:r>
        <w:rPr>
          <w:rFonts w:cs="Garamond_PFL-Normal" w:ascii="Garamond_PFL-Normal" w:hAnsi="Garamond_PFL-Normal"/>
          <w:color w:val="000000"/>
          <w:szCs w:val="21"/>
        </w:rPr>
        <w:t xml:space="preserve">környezetben </w:t>
        <w:tab/>
        <w:t>20</w:t>
        <w:tab/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Okmánykezelés, ügyintézés folyamat kockázatelemzése </w:t>
        <w:tab/>
        <w:tab/>
        <w:tab/>
        <w:tab/>
        <w:t>30</w:t>
      </w:r>
    </w:p>
    <w:p>
      <w:pPr>
        <w:pStyle w:val="Normal"/>
        <w:autoSpaceDE w:val="false"/>
        <w:rPr/>
      </w:pPr>
      <w:r>
        <w:rPr>
          <w:rFonts w:cs="Garamond_PFL-Normal" w:ascii="Garamond_PFL-Normal" w:hAnsi="Garamond_PFL-Normal"/>
          <w:color w:val="000000"/>
          <w:szCs w:val="21"/>
        </w:rPr>
        <w:t xml:space="preserve">Kockázatelemzés és tervezés </w:t>
        <w:tab/>
        <w:tab/>
        <w:tab/>
        <w:tab/>
        <w:tab/>
        <w:tab/>
        <w:tab/>
        <w:tab/>
        <w:t>35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>A kockázatelemzés eredményének további felhasználási lehetőségei</w:t>
        <w:tab/>
        <w:tab/>
        <w:t>38</w:t>
      </w:r>
    </w:p>
    <w:p>
      <w:pPr>
        <w:pStyle w:val="Normal"/>
        <w:autoSpaceDE w:val="false"/>
        <w:rPr>
          <w:rFonts w:ascii="Garamond_PFL-Bold" w:hAnsi="Garamond_PFL-Bold" w:cs="Garamond_PFL-Bold"/>
          <w:b/>
          <w:b/>
          <w:bCs/>
          <w:color w:val="000000"/>
          <w:szCs w:val="21"/>
        </w:rPr>
      </w:pPr>
      <w:r>
        <w:rPr>
          <w:rFonts w:cs="Garamond_PFL-Bold" w:ascii="Garamond_PFL-Bold" w:hAnsi="Garamond_PFL-Bold"/>
          <w:b/>
          <w:bCs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cs="Garamond_PFL-Bold" w:ascii="Garamond_PFL-Bold" w:hAnsi="Garamond_PFL-Bold"/>
          <w:b/>
          <w:bCs/>
          <w:color w:val="000000"/>
          <w:szCs w:val="21"/>
        </w:rPr>
        <w:t>Esettanulmán</w:t>
      </w:r>
      <w:r>
        <w:rPr>
          <w:rFonts w:cs="Garamond_PFL-Normal" w:ascii="Garamond_PFL-Normal" w:hAnsi="Garamond_PFL-Normal"/>
          <w:color w:val="000000"/>
          <w:szCs w:val="21"/>
        </w:rPr>
        <w:t xml:space="preserve">y – a módszertan alkalmazása </w:t>
      </w:r>
      <w:r>
        <w:rPr>
          <w:rFonts w:cs="Garamond_PFL-Bold" w:ascii="Garamond_PFL-Bold" w:hAnsi="Garamond_PFL-Bold"/>
          <w:b/>
          <w:bCs/>
          <w:color w:val="000000"/>
          <w:szCs w:val="21"/>
        </w:rPr>
        <w:t xml:space="preserve">államigazgatási </w:t>
      </w:r>
      <w:r>
        <w:rPr>
          <w:rFonts w:cs="Garamond_PFL-Normal" w:ascii="Garamond_PFL-Normal" w:hAnsi="Garamond_PFL-Normal"/>
          <w:color w:val="000000"/>
          <w:szCs w:val="21"/>
        </w:rPr>
        <w:t xml:space="preserve">környezetben </w:t>
        <w:tab/>
        <w:t>39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>„</w:t>
      </w:r>
      <w:r>
        <w:rPr>
          <w:rFonts w:cs="Garamond_PFL-Normal" w:ascii="Garamond_PFL-Normal" w:hAnsi="Garamond_PFL-Normal"/>
          <w:color w:val="000000"/>
          <w:szCs w:val="21"/>
        </w:rPr>
        <w:t xml:space="preserve">Projektek előkészítése” folyamat kockázatelemzése </w:t>
        <w:tab/>
        <w:tab/>
        <w:tab/>
        <w:tab/>
        <w:tab/>
        <w:t>48</w:t>
      </w:r>
    </w:p>
    <w:p>
      <w:pPr>
        <w:pStyle w:val="Normal"/>
        <w:autoSpaceDE w:val="false"/>
        <w:rPr/>
      </w:pPr>
      <w:r>
        <w:rPr>
          <w:rFonts w:cs="Garamond_PFL-Normal" w:ascii="Garamond_PFL-Normal" w:hAnsi="Garamond_PFL-Normal"/>
          <w:color w:val="000000"/>
          <w:szCs w:val="21"/>
        </w:rPr>
        <w:t xml:space="preserve">Kockázatelemzés és tervezés </w:t>
        <w:tab/>
        <w:tab/>
        <w:tab/>
        <w:tab/>
        <w:tab/>
        <w:tab/>
        <w:tab/>
        <w:tab/>
        <w:t>54</w:t>
        <w:tab/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A kockázatelemzés eredményének további felhasználási lehetőségei </w:t>
        <w:tab/>
        <w:tab/>
        <w:t>57</w:t>
      </w:r>
    </w:p>
    <w:p>
      <w:pPr>
        <w:pStyle w:val="Normal"/>
        <w:autoSpaceDE w:val="false"/>
        <w:rPr>
          <w:rFonts w:ascii="Garamond_PFL-Bold" w:hAnsi="Garamond_PFL-Bold" w:cs="Garamond_PFL-Bold"/>
          <w:b/>
          <w:b/>
          <w:bCs/>
          <w:color w:val="000000"/>
          <w:szCs w:val="21"/>
        </w:rPr>
      </w:pPr>
      <w:r>
        <w:rPr>
          <w:rFonts w:cs="Garamond_PFL-Bold" w:ascii="Garamond_PFL-Bold" w:hAnsi="Garamond_PFL-Bold"/>
          <w:b/>
          <w:bCs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cs="Garamond_PFL-Bold" w:ascii="Garamond_PFL-Bold" w:hAnsi="Garamond_PFL-Bold"/>
          <w:b/>
          <w:bCs/>
          <w:color w:val="000000"/>
          <w:szCs w:val="21"/>
        </w:rPr>
        <w:t xml:space="preserve">Esettanulmány </w:t>
      </w:r>
      <w:r>
        <w:rPr>
          <w:rFonts w:cs="Garamond_PFL-Normal" w:ascii="Garamond_PFL-Normal" w:hAnsi="Garamond_PFL-Normal"/>
          <w:color w:val="000000"/>
          <w:szCs w:val="21"/>
        </w:rPr>
        <w:t xml:space="preserve">– a módszertan alkalmazása </w:t>
      </w:r>
      <w:r>
        <w:rPr>
          <w:rFonts w:cs="Garamond_PFL-Bold" w:ascii="Garamond_PFL-Bold" w:hAnsi="Garamond_PFL-Bold"/>
          <w:b/>
          <w:bCs/>
          <w:color w:val="000000"/>
          <w:szCs w:val="21"/>
        </w:rPr>
        <w:t xml:space="preserve">versenypiaci </w:t>
      </w:r>
      <w:r>
        <w:rPr>
          <w:rFonts w:cs="Garamond_PFL-Normal" w:ascii="Garamond_PFL-Normal" w:hAnsi="Garamond_PFL-Normal"/>
          <w:color w:val="000000"/>
          <w:szCs w:val="21"/>
        </w:rPr>
        <w:t xml:space="preserve">környezetben </w:t>
        <w:tab/>
        <w:t>59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Értékesítési folyamat kockázatelemzése </w:t>
        <w:tab/>
        <w:tab/>
        <w:tab/>
        <w:tab/>
        <w:tab/>
        <w:tab/>
        <w:t>69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Kockázatelemzés és tervezés </w:t>
        <w:tab/>
        <w:tab/>
        <w:tab/>
        <w:tab/>
        <w:tab/>
        <w:tab/>
        <w:tab/>
        <w:tab/>
        <w:t>76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>A kockázatelemzés eredményének további felhasználási lehetőségei</w:t>
        <w:tab/>
        <w:tab/>
        <w:t>79</w:t>
      </w:r>
    </w:p>
    <w:p>
      <w:pPr>
        <w:pStyle w:val="Normal"/>
        <w:autoSpaceDE w:val="false"/>
        <w:rPr>
          <w:rFonts w:ascii="Garamond_PFL-Bold" w:hAnsi="Garamond_PFL-Bold" w:cs="Garamond_PFL-Bold"/>
          <w:b/>
          <w:b/>
          <w:bCs/>
          <w:color w:val="000000"/>
          <w:szCs w:val="21"/>
        </w:rPr>
      </w:pPr>
      <w:r>
        <w:rPr>
          <w:rFonts w:cs="Garamond_PFL-Bold" w:ascii="Garamond_PFL-Bold" w:hAnsi="Garamond_PFL-Bold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Garamond_PFL-Bold" w:hAnsi="Garamond_PFL-Bold" w:cs="Garamond_PFL-Bold"/>
          <w:b/>
          <w:b/>
          <w:bCs/>
          <w:color w:val="000000"/>
          <w:szCs w:val="21"/>
        </w:rPr>
      </w:pPr>
      <w:r>
        <w:rPr>
          <w:rFonts w:cs="Garamond_PFL-Bold" w:ascii="Garamond_PFL-Bold" w:hAnsi="Garamond_PFL-Bold"/>
          <w:b/>
          <w:bCs/>
          <w:color w:val="000000"/>
          <w:szCs w:val="21"/>
        </w:rPr>
        <w:t>Mellékletek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Kockázatkezelés és belső ellenőrzés 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A belső ellenőrzés nemzetközi normái </w:t>
        <w:tab/>
        <w:tab/>
        <w:tab/>
        <w:tab/>
        <w:tab/>
        <w:tab/>
        <w:tab/>
        <w:t>97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1"/>
        </w:rPr>
      </w:pPr>
      <w:r>
        <w:rPr>
          <w:rFonts w:cs="Garamond_PFL-Normal" w:ascii="Garamond_PFL-Normal" w:hAnsi="Garamond_PFL-Normal"/>
          <w:color w:val="000000"/>
          <w:szCs w:val="21"/>
        </w:rPr>
        <w:t xml:space="preserve">Etikai kódex </w:t>
        <w:tab/>
        <w:tab/>
        <w:tab/>
        <w:tab/>
        <w:tab/>
        <w:tab/>
        <w:tab/>
        <w:tab/>
        <w:tab/>
        <w:tab/>
        <w:t xml:space="preserve">         123</w:t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14"/>
        </w:rPr>
      </w:pPr>
      <w:r>
        <w:rPr>
          <w:rFonts w:cs="Garamond_PFL-Normal" w:ascii="Garamond_PFL-Normal" w:hAnsi="Garamond_PFL-Normal"/>
          <w:color w:val="000000"/>
          <w:szCs w:val="14"/>
        </w:rPr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14"/>
        </w:rPr>
      </w:pPr>
      <w:r>
        <w:rPr>
          <w:rFonts w:cs="Garamond_PFL-Normal" w:ascii="Garamond_PFL-Normal" w:hAnsi="Garamond_PFL-Normal"/>
          <w:color w:val="000000"/>
          <w:szCs w:val="14"/>
        </w:rPr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14"/>
        </w:rPr>
      </w:pPr>
      <w:r>
        <w:rPr>
          <w:rFonts w:cs="Garamond_PFL-Normal" w:ascii="Garamond_PFL-Normal" w:hAnsi="Garamond_PFL-Normal"/>
          <w:color w:val="000000"/>
          <w:szCs w:val="14"/>
        </w:rPr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14"/>
        </w:rPr>
      </w:pPr>
      <w:r>
        <w:rPr>
          <w:rFonts w:cs="Garamond_PFL-Normal" w:ascii="Garamond_PFL-Normal" w:hAnsi="Garamond_PFL-Normal"/>
          <w:color w:val="000000"/>
          <w:szCs w:val="14"/>
        </w:rPr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14"/>
        </w:rPr>
      </w:pPr>
      <w:r>
        <w:rPr>
          <w:rFonts w:cs="Garamond_PFL-Normal" w:ascii="Garamond_PFL-Normal" w:hAnsi="Garamond_PFL-Normal"/>
          <w:color w:val="000000"/>
          <w:szCs w:val="14"/>
        </w:rPr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14"/>
        </w:rPr>
      </w:pPr>
      <w:r>
        <w:rPr>
          <w:rFonts w:cs="Garamond_PFL-Normal" w:ascii="Garamond_PFL-Normal" w:hAnsi="Garamond_PFL-Normal"/>
          <w:color w:val="000000"/>
          <w:szCs w:val="14"/>
        </w:rPr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14"/>
        </w:rPr>
      </w:pPr>
      <w:r>
        <w:rPr>
          <w:rFonts w:cs="Garamond_PFL-Normal" w:ascii="Garamond_PFL-Normal" w:hAnsi="Garamond_PFL-Normal"/>
          <w:color w:val="000000"/>
          <w:szCs w:val="14"/>
        </w:rPr>
      </w:r>
    </w:p>
    <w:p>
      <w:pPr>
        <w:pStyle w:val="Normal"/>
        <w:autoSpaceDE w:val="false"/>
        <w:rPr>
          <w:rFonts w:ascii="Garamond_PFL-Normal" w:hAnsi="Garamond_PFL-Normal" w:cs="Garamond_PFL-Normal"/>
          <w:color w:val="000000"/>
          <w:szCs w:val="20"/>
        </w:rPr>
      </w:pPr>
      <w:r>
        <w:rPr>
          <w:rFonts w:cs="Garamond_PFL-Normal" w:ascii="Garamond_PFL-Normal" w:hAnsi="Garamond_PFL-Normal"/>
          <w:color w:val="000000"/>
          <w:szCs w:val="14"/>
        </w:rPr>
        <w:t>KOCKÁZATELEMZÉS LÉPÉSRŐL LÉPÉSRE</w:t>
      </w:r>
    </w:p>
    <w:p>
      <w:pPr>
        <w:pStyle w:val="Normal"/>
        <w:rPr>
          <w:rFonts w:ascii="Garamond_PFL-Normal" w:hAnsi="Garamond_PFL-Normal" w:cs="Garamond_PFL-Normal"/>
          <w:color w:val="000000"/>
          <w:szCs w:val="20"/>
        </w:rPr>
      </w:pPr>
      <w:r>
        <w:rPr>
          <w:rFonts w:cs="Garamond_PFL-Normal" w:ascii="Garamond_PFL-Normal" w:hAnsi="Garamond_PFL-Normal"/>
          <w:color w:val="00000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_PFL-Bold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Garamond_PFL-Normal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_PFL-Bold" w:hAnsi="Garamond_PFL-Bold" w:cs="Garamond_PFL-Bold"/>
      <w:b/>
      <w:bCs/>
      <w:color w:val="666666"/>
      <w:sz w:val="30"/>
      <w:szCs w:val="3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58:00Z</dcterms:created>
  <dc:creator>.</dc:creator>
  <dc:description/>
  <dc:language>en-US</dc:language>
  <cp:lastModifiedBy>.</cp:lastModifiedBy>
  <dcterms:modified xsi:type="dcterms:W3CDTF">2007-01-12T14:03:00Z</dcterms:modified>
  <cp:revision>2</cp:revision>
  <dc:subject/>
  <dc:title>TARTALOM</dc:title>
</cp:coreProperties>
</file>