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"/>
        <w:spacing w:before="0" w:after="280"/>
        <w:rPr/>
      </w:pPr>
      <w:r>
        <w:rPr>
          <w:b/>
          <w:bCs/>
          <w:sz w:val="27"/>
          <w:szCs w:val="27"/>
        </w:rPr>
        <w:t>Önkormányzatok belső ellenőrzése</w:t>
      </w:r>
      <w:r>
        <w:rPr/>
        <w:t xml:space="preserve"> </w:t>
      </w:r>
    </w:p>
    <w:tbl>
      <w:tblPr>
        <w:tblW w:w="87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4"/>
        <w:gridCol w:w="1890"/>
        <w:gridCol w:w="125"/>
      </w:tblGrid>
      <w:tr>
        <w:trPr/>
        <w:tc>
          <w:tcPr>
            <w:tcW w:w="678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Dr. Saly Ferenc:</w:t>
              <w:br/>
              <w:t>Belső ellenőrzés az önkormányzatoknál és intézményeiknél</w:t>
              <w:br/>
              <w:br/>
              <w:br/>
              <w:t>Ajánló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43000" cy="1628775"/>
                  <wp:effectExtent l="0" t="0" r="0" b="0"/>
                  <wp:docPr id="1" name="belsoellenorz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soellenorz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Def1"/>
        </w:rPr>
        <w:t>A kézikönyv bemutatja az önkormányzatok belső ellenőrzésének a vonatkozó jogszabályok változásaival összhangban álló módosulásait megalakulásuktól napjainkig. Ismerteti az ellenőrzési szervezet kialakításának és működtetésének megoldási módját</w:t>
      </w:r>
      <w:r>
        <w:rPr/>
        <w:br/>
        <w:br/>
      </w:r>
      <w:r>
        <w:rPr>
          <w:rStyle w:val="Def1"/>
        </w:rPr>
        <w:t>Részletesen foglalkozik a polgármesteri hivatal és az önkormányzat költségvetési szerveinek belső ellenőrzésével kapcsolatos általános és speciális követelményekkel és a feladatellátás eszközeivel, az ellenőrzés tervezésének logikai lépéseivel, az ellenőrzési tevékenység főbb munkaszakaszaival, az ellenőrzési kockázat meghatározásával.</w:t>
      </w:r>
      <w:r>
        <w:rPr/>
        <w:br/>
        <w:br/>
      </w:r>
      <w:r>
        <w:rPr>
          <w:rStyle w:val="Def1"/>
        </w:rPr>
        <w:t>Esettanulmányokkal alátámasztva ismerteti az önkormányzatok gazdálkodásával összefüggő tevékenységek ellenőrzési módszereit, különös tekintettel a FEUVE, az ellenőrzési nyomvonal valamint a szabálytalanságok kezelésének kiépítettségével és működtetésével kapcsolatos ellenőrzések technikai módszereire.</w:t>
      </w:r>
      <w:r>
        <w:rPr/>
        <w:br/>
        <w:br/>
      </w:r>
      <w:r>
        <w:rPr>
          <w:rStyle w:val="Def1"/>
        </w:rPr>
        <w:t>Hasonló részletességgel tárgyalja az ellenőrzési program, illetve jelentés szerkezetével, tartalmával, a megállapítások megalapozásával, a javaslatok megfogalmazásával, hasznosításával kapcsolatos kérdéseket.</w:t>
      </w:r>
      <w:r>
        <w:rPr/>
        <w:br/>
        <w:br/>
      </w:r>
      <w:r>
        <w:rPr>
          <w:rStyle w:val="Def1"/>
        </w:rPr>
        <w:t>Külön is foglalkozik az ellenőrzési munka minőségének biztosításával, a teljesítmény mérés módszerével, értékelésével és az ellenőrzések nyilvántartásával, gyakorlati segítséget nyújtva az ellenőrök számára.</w:t>
      </w:r>
      <w:r>
        <w:rPr/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left"/>
      <w:outlineLvl w:val="1"/>
    </w:pPr>
    <w:rPr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outlineLvl w:val="2"/>
    </w:pPr>
    <w:rPr>
      <w:i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Def1">
    <w:name w:val="def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left"/>
    </w:pPr>
    <w:rPr/>
  </w:style>
  <w:style w:type="paragraph" w:styleId="Stlus1">
    <w:name w:val="Stílus1"/>
    <w:basedOn w:val="Normal"/>
    <w:next w:val="Normal"/>
    <w:qFormat/>
    <w:pPr>
      <w:spacing w:before="0" w:after="120"/>
      <w:ind w:left="510" w:hanging="510"/>
    </w:pPr>
    <w:rPr>
      <w:b/>
      <w:bCs/>
      <w:caps/>
      <w:w w:val="90"/>
    </w:rPr>
  </w:style>
  <w:style w:type="paragraph" w:styleId="Stlus2">
    <w:name w:val="Stílus2"/>
    <w:basedOn w:val="Normal"/>
    <w:next w:val="Normal"/>
    <w:qFormat/>
    <w:pPr>
      <w:spacing w:before="0" w:after="240"/>
      <w:ind w:left="567" w:hanging="567"/>
    </w:pPr>
    <w:rPr>
      <w:b/>
      <w:bCs/>
      <w:w w:val="90"/>
    </w:rPr>
  </w:style>
  <w:style w:type="paragraph" w:styleId="Def">
    <w:name w:val="def"/>
    <w:basedOn w:val="Normal"/>
    <w:qFormat/>
    <w:pPr>
      <w:widowControl/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5:00Z</dcterms:created>
  <dc:creator>Ruff Károlyné</dc:creator>
  <dc:description/>
  <dc:language>en-US</dc:language>
  <cp:lastModifiedBy>.</cp:lastModifiedBy>
  <cp:lastPrinted>2006-07-17T11:12:00Z</cp:lastPrinted>
  <dcterms:modified xsi:type="dcterms:W3CDTF">2007-01-12T14:31:00Z</dcterms:modified>
  <cp:revision>3</cp:revision>
  <dc:subject/>
  <dc:title>AJÁNLÁS</dc:title>
</cp:coreProperties>
</file>